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6 августа 2021 года № 114/620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ешение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2 декабря 2020 года № 102/538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на 2021 год и на плановый период 2022 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3 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района на 2021 год и на плановый период 2022 - 2023 г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47"/>
        <w:gridCol w:w="567"/>
        <w:gridCol w:w="2127"/>
        <w:gridCol w:w="708"/>
        <w:gridCol w:w="1418"/>
        <w:gridCol w:w="1417"/>
        <w:gridCol w:w="1418"/>
      </w:tblGrid>
      <w:tr>
        <w:trPr>
          <w:trHeight w:val="23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 6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2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858,1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,6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Контрольно-счетного органа поселения по внешнему муниципальному финансовому контрол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7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41,2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1,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1,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64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64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14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34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5,3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6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1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9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9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3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7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092,1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формление прав собственности на бесхозные объект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6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6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6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6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 собственности на бесхозяйные объекты газораспред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61 78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61 78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61 78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90,2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92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97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 на осуществление части полномочий по зимнему содержанию автомобильных дорого, приобретение, установка  и сохранность дорожных знак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землепользованию и застройк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 трансферты, передаваемые  сельским поселениям из бюджета  муниципального района  на  осуществление переданных полномочий  по решению вопросов  местного значения на осуществление  переданных   полномочий по решению вопросов 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 8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 4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 998,1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48,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2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10,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нфраструктур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 трансферты на оснащение  и укрепление  материально- технической базы образовательных  организ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2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26,3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0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858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9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833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нфраструктур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9,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,6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90,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,3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8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4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961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3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3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2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общеобразователь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4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06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4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06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11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95,2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 на оснащение  и укрепление  материально- технической базы образовательных организ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2,6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"Обеспечение деятельности дополнительного образований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ми муниципальных заданий, бюджетными и автономными учреждения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64,6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S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S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S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92,3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функционирования центров цифровой образовательной среды в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4 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4 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4 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дополнительного образования в сфере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28,6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,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оплаты труда и модернизация материальной базы,технического и технологического оснащения МУДО "Дом творчеств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"Профессиональная ориентация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"Гражданин России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"Историко-патриотическое воспитание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8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нфраструктур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7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2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3,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3,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 4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5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449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49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24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25,6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Гастрольно - концертная деятельность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9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99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999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999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999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 человек за счет местного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A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 за счет местного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A1 S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A1 S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A1 S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иблиотечно-информационного обслуживание на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99,1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иблиотечно-информационного обслуживание на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9,1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сохранения достигнутых показателей повышения оплаты труда (в части  повышения оплаты труда отдельным категориям работников бюджетной сферы с 1 июня 2020года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A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1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58,2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государственных и муниципальных служащи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74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циализация инвалидов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договору найма жилого помещ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3,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дополнительного образования в сфере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42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ческие мероприятия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атериально-техническое обеспечение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 00 09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 00 09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 00 09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 00 0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 00 0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 00 0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2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2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2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2 0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 3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 589,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ерно: секретар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уховницкого муниципального райо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9:00Z</dcterms:created>
  <dc:creator>кадры</dc:creator>
  <dc:description/>
  <cp:keywords/>
  <dc:language>en-US</dc:language>
  <cp:lastModifiedBy>кадры</cp:lastModifiedBy>
  <dcterms:modified xsi:type="dcterms:W3CDTF">2021-10-01T12:58:00Z</dcterms:modified>
  <cp:revision>2</cp:revision>
  <dc:subject/>
  <dc:title/>
</cp:coreProperties>
</file>