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8105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1304"/>
        <w:gridCol w:w="1111"/>
        <w:gridCol w:w="339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sz w:val="28"/>
                <w:szCs w:val="28"/>
              </w:rPr>
              <w:t>т 16 декабря 2019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8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ередач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 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 (внутрипоселковая автомобильная дорога), протяженностью 2950п.м., расположенное по адресу: Саратовская область, Духовницкий район, р.п. Духовницкое, ул. Красноармейская, кадастровый номер 64:11:000000:8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О. С. Небалуе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1:00Z</dcterms:created>
  <dc:creator>2</dc:creator>
  <dc:description/>
  <cp:keywords/>
  <dc:language>en-US</dc:language>
  <cp:lastModifiedBy>кадры</cp:lastModifiedBy>
  <cp:lastPrinted>2019-12-16T11:10:00Z</cp:lastPrinted>
  <dcterms:modified xsi:type="dcterms:W3CDTF">2019-12-17T06:21:00Z</dcterms:modified>
  <cp:revision>2</cp:revision>
  <dc:subject/>
  <dc:title/>
</cp:coreProperties>
</file>