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  14.11.2017  № 449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и правонарушений несовершеннолетних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18 годы»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18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18 годы» следующие изменения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финансирование п. 3 раздела 2 на 1500 (одну тысячу пятьсот) рублей за счёт уменьшения финансирования п. 3 раздела 3 на 1500 (одну тысячу пятьсот) рубле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7:00Z</dcterms:created>
  <dc:creator>Танюшечка</dc:creator>
  <dc:description/>
  <dc:language>en-US</dc:language>
  <cp:lastModifiedBy>кадры</cp:lastModifiedBy>
  <dcterms:modified xsi:type="dcterms:W3CDTF">2017-11-16T14:27:00Z</dcterms:modified>
  <cp:revision>2</cp:revision>
  <dc:subject/>
  <dc:title/>
</cp:coreProperties>
</file>