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047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ода                                                                            № 69/513</w:t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на 2015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гнозный план приватизации муниципальной собственности Духовницкого муниципального района на 2015 год согласно</w:t>
      </w:r>
      <w:r>
        <w:rPr/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администрации Духовницкого муниципального района Курякина В.И. </w:t>
      </w:r>
    </w:p>
    <w:p>
      <w:pPr>
        <w:pStyle w:val="211"/>
        <w:ind w:firstLine="567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7"/>
      </w:tblGrid>
      <w:tr>
        <w:trPr>
          <w:tblHeader w:val="true"/>
        </w:trPr>
        <w:tc>
          <w:tcPr>
            <w:tcW w:w="5137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>от « 25_» декабря  2014 г. № 69/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й собственности Духовницкого муниципального района Саратовской области на 2015 год</w:t>
        <w:b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Start w:id="7" w:name="sub_11"/>
      <w:bookmarkEnd w:id="6"/>
      <w:bookmarkEnd w:id="7"/>
      <w:r>
        <w:rPr>
          <w:sz w:val="28"/>
          <w:szCs w:val="28"/>
        </w:rPr>
        <w:t>1.1. 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N 178-ФЗ "О приватизации государственного и муниципального имущества", Федеральным законом от 6 октября 2003 года N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1.2. Основными целями приватизации на 2015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- 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естного бюджета на содержание объектов недвижимости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13"/>
      <w:bookmarkEnd w:id="11"/>
      <w:r>
        <w:rPr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sz w:val="28"/>
          <w:szCs w:val="28"/>
        </w:rPr>
        <w:t>1.4. Инициатива в проведении приватизации муниципального имущества может исходить от органов местного самоуправления, главы администрации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>1.5. Продавцом муниципального имущества выступает администрация Духовницкого муниципального района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5"/>
      <w:bookmarkStart w:id="17" w:name="sub_16"/>
      <w:bookmarkEnd w:id="16"/>
      <w:bookmarkEnd w:id="17"/>
      <w:r>
        <w:rPr>
          <w:sz w:val="28"/>
          <w:szCs w:val="28"/>
        </w:rPr>
        <w:t>1.6. 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6"/>
      <w:bookmarkStart w:id="19" w:name="sub_17"/>
      <w:bookmarkEnd w:id="18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Решение о предоставлении рассрочки принимается администрацией Духовницкого муниципального района 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3402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.п. Духовницкое, 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детский са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(котельная № 4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Духовниц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д. 1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(котельная № 6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д. 27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8"/>
          <w:szCs w:val="28"/>
        </w:rPr>
        <w:t>Верно: секретарь шестьдесят девятого заседания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В.Н. Шапошников</w:t>
      </w:r>
    </w:p>
    <w:sectPr>
      <w:type w:val="nextPage"/>
      <w:pgSz w:w="11906" w:h="16838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4:00Z</dcterms:created>
  <dc:creator>Ekonom_otd</dc:creator>
  <dc:description/>
  <cp:keywords/>
  <dc:language>en-US</dc:language>
  <cp:lastModifiedBy>1</cp:lastModifiedBy>
  <cp:lastPrinted>2014-12-03T15:50:00Z</cp:lastPrinted>
  <dcterms:modified xsi:type="dcterms:W3CDTF">2014-12-25T13:49:00Z</dcterms:modified>
  <cp:revision>5</cp:revision>
  <dc:subject/>
  <dc:title> </dc:title>
</cp:coreProperties>
</file>