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PT Astra Serif" w:hAnsi="PT Astra Serif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PT Astra Serif" w:hAnsi="PT Astra Serif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2"/>
          <w:lang w:eastAsia="ru-RU" w:bidi="ar-SA"/>
        </w:rPr>
        <w:t>р.п.  Духовницко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 w:bidi="ar-SA"/>
              </w:rPr>
              <w:t>от  19  мая   2025  года                                                                           № 3-п</w:t>
            </w:r>
          </w:p>
        </w:tc>
      </w:tr>
    </w:tbl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 проекте решения Совета Духовницкого муниципального образов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и назначении публичных слушаний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</w:r>
      <w:r>
        <w:rPr>
          <w:rFonts w:cs="PT Astra Serif" w:ascii="PT Astra Serif" w:hAnsi="PT Astra Serif"/>
          <w:color w:val="3C3C3C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ставом  Духовницкого муниципального образования,</w:t>
      </w:r>
      <w:r>
        <w:rPr>
          <w:rFonts w:cs="Times New Roman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</w:rPr>
        <w:t>Положением о  публичных слушаниях на территории Духовниц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 xml:space="preserve">1.Принять к рассмотрению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 решения Совета Духовницкого муниципального образования   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(при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.Назначить публичные слушания по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у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30 июня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  2025 года в 10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3.Утвердить рабочую группу для приема предложений по обсуждению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а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в составе</w:t>
      </w: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Виловатый В.В.-председатель рабочей группы, Шестернев И.А.-секретарь рабочей группы, Грибанова В.В. - член рабочей групп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4.Прием замечаний и предложений  от жителей Духовницкого муниципального образования и иных заинтересованных лиц по проекту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осуществляется в срок, со дня размещения настоящего постановления в  МБУ «Редакция  газеты «Авангард»,  на официальном сайте администрации Духовницкого муниципального района в сети Интернет и Платформе обратной связи, до 29 июня  2025  года по рабочим дням с 8-00 до 17-0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 xml:space="preserve">Глава Духовницкого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>муниципального образования                                              Н.В.Прудникова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Приложение к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 xml:space="preserve">постановлению главы 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</w:t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от  19 мая  2025 года  № 3-п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ПРОЕКТ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ШЕСТОГО СОЗЫВ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2415"/>
        <w:gridCol w:w="278"/>
        <w:gridCol w:w="3118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    2025  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11"/>
          <w:rFonts w:eastAsia="Times New Roman" w:cs="PT Astra Serif" w:ascii="PT Astra Serif" w:hAnsi="PT Astra Serif"/>
          <w:iCs/>
          <w:color w:val="000000"/>
          <w:sz w:val="28"/>
          <w:szCs w:val="28"/>
          <w:shd w:fill="FFFFFF" w:val="clear"/>
        </w:rPr>
        <w:t>Федеральным законом от 28.02.2023 г. № 52-ФЗ «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 «О государственном язык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решение  Совета Духовниц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т  28 августа 2020 года № 28/125  «Об утверждении Правил благоустройства и санитарного содержания территории Духовницкого муниципального образова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раздел 1. «Общие положения» добавить абзац следующего содержания: </w:t>
      </w:r>
    </w:p>
    <w:p>
      <w:pPr>
        <w:pStyle w:val="Normal"/>
        <w:spacing w:lineRule="auto" w:line="247" w:before="0" w:after="38"/>
        <w:ind w:right="22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правовым актом администрации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»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БУ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Н.В.Пруд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5:00Z</dcterms:created>
  <dc:creator>1</dc:creator>
  <dc:description/>
  <dc:language>en-US</dc:language>
  <cp:lastModifiedBy>Пользователь</cp:lastModifiedBy>
  <cp:lastPrinted>2025-05-19T09:20:00Z</cp:lastPrinted>
  <dcterms:modified xsi:type="dcterms:W3CDTF">2025-05-19T05:21:00Z</dcterms:modified>
  <cp:revision>4</cp:revision>
  <dc:subject/>
  <dc:title/>
</cp:coreProperties>
</file>