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публичных слушаний по проекту внесения изменений в  Правила землепользования и застройки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резово-Лук</w:t>
      </w:r>
      <w:r>
        <w:rPr>
          <w:rFonts w:cs="Times New Roman" w:ascii="Times New Roman" w:hAnsi="Times New Roman"/>
          <w:b/>
          <w:sz w:val="26"/>
          <w:szCs w:val="26"/>
        </w:rPr>
        <w:t>ского муниципального образования Духовниц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: 11 января 2017года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сто проведения: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</w:t>
      </w:r>
      <w:r>
        <w:rPr>
          <w:rFonts w:cs="Times New Roman" w:ascii="Times New Roman" w:hAnsi="Times New Roman"/>
          <w:sz w:val="26"/>
          <w:szCs w:val="26"/>
        </w:rPr>
        <w:t xml:space="preserve">ского муниципального образования - </w:t>
      </w:r>
      <w:r>
        <w:rPr>
          <w:rFonts w:cs="Times New Roman" w:ascii="Times New Roman" w:hAnsi="Times New Roman"/>
          <w:color w:val="000000"/>
          <w:sz w:val="26"/>
          <w:szCs w:val="26"/>
        </w:rPr>
        <w:t>Саратовская область, Духовницкий муниципальный район,  с. Березовая Лука, ул. Кирова,  д.31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: </w:t>
      </w:r>
      <w:r>
        <w:rPr>
          <w:rFonts w:cs="Times New Roman" w:ascii="Times New Roman" w:hAnsi="Times New Roman"/>
          <w:color w:val="000000"/>
          <w:sz w:val="26"/>
          <w:szCs w:val="26"/>
        </w:rPr>
        <w:t>14.00 часов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омиссии:</w:t>
      </w:r>
    </w:p>
    <w:p>
      <w:pPr>
        <w:pStyle w:val="NormalWeb"/>
        <w:spacing w:before="28" w:after="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Лялин И.С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 Духовницкого муниципального района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кретарь комиссии: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верова Н.В. - консультант отдела строительства, архитектуры, ЖКХ, транспорта и дорожного хозяйства администрации Духовницкого муниципального района.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лены комиссии: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Шавандин В.А. - глава Березово-Лук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родубцева Г.В. – депутат Березово-Лукского муниципального образования (по согласованию);</w:t>
      </w:r>
    </w:p>
    <w:p>
      <w:pPr>
        <w:pStyle w:val="NormalWeb"/>
        <w:spacing w:before="28" w:after="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сарева Р.В. - начальник отдела строительства, архитектуры, ЖКХ, транспорта и дорожного хозяйства администрации Духовницкого муниципального района;</w:t>
      </w:r>
    </w:p>
    <w:p>
      <w:pPr>
        <w:pStyle w:val="NormalWeb"/>
        <w:spacing w:before="28" w:after="28"/>
        <w:ind w:left="-29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урашова В.С.- ведущий специалист отдела по управлению муниципальным имуществом, земельными ресурсами администрации Духовницкого муни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Также присутствовали руководители организаций и предприятий, осуществляющих свою деятельность на территории муниципального образования и жители Дмитриевского муниципального образования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сего 43 человека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роведение публичных слушаний по обсуждению проекта внесения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авила землепользования и застройк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я – Лялина И.С., предложил открыть публичные слушания по теме: Обсуждение проекта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л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За» - единогласно, «Против», «Воздержались» - 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лушали: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ялина И.С., заместителя главы администрации Духовницкого муниципального района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hanging="14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цедура проводимых публичных слушаний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уществляется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ями администрации Духовниц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 w:bidi="ar-SA"/>
        </w:rPr>
        <w:t>от 2.11.2016г.  № 278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 w:bidi="ar-S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публичных слушаний по проектам изменений в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ила землепользования и застройки муниципальных образований Духовницкого муниципального  района Саратовской области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части устранения замечаний, выявленных в ходе проведенной 15 сентября 2016 года проверки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района, а также дополнительная информация о дате, времени и месте проведения слушаний, порядке приема заявлений и предложений к проекту рассматриваемых Правил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размещены на официальном сайте администрации Духовницкого муниципального района в сети «Интернет» и в местах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едложений и замечаний за весь период обнародования  по  проекту Правил землепользования и застройки 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 комиссию по землепользованию и застройке </w:t>
      </w:r>
      <w:r>
        <w:rPr>
          <w:rFonts w:eastAsia="Times New Roman" w:cs="Times New Roman" w:ascii="Times New Roman" w:hAnsi="Times New Roman"/>
          <w:sz w:val="26"/>
          <w:szCs w:val="26"/>
          <w:lang w:eastAsia="ar-SA" w:bidi="ar-SA"/>
        </w:rPr>
        <w:t>и схеме территориального планирования Духовницкого муниципального  рай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арато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 не поступил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Слово для ознакомления с проектом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предоставлено   Косаревой Р.В.- начальнику отдела строительства, архитектуры, ЖКХ, транспорта и дорожного хозяйства администрации Духовниц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законности градостроительной деятельности органов местного самоуправления проводилась Министерством строительства и жилищно-коммунального хозяйства Саратовской области во исполнение п.4 Перечня поручений Президента Российской Федерации по итогам заседания Государственного совета Российской Федерации 17 мая 2016 года  №Пр -1138ГС, на основании ст. 6.1,8.1 Градостроительного кодекса Российской Федерации, постановления Правительства Саратовской области  от 14 мая 2005 года №168-П «Вопросы министерства строительства и жилищно-коммунального хозяйства Саратовской области»  приказа Министерства строительства и жилищно-коммунального хозяйства Саратовской области «О проведении проверки органов местного самоуправления»  от 12 августа 2016 года №315.  В результате  проведенной  проверки в администрацию Духовницкого муници</w:t>
        <w:softHyphen/>
        <w:t xml:space="preserve">пального района направлены  Акт №44  и Предписание №44  от 15 сентября 2016 года с выявленными   недостатки в Правилах землепользования 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Духовниц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работки раздела об изменении видов разрешенного использования земельных участков физическими и юридическими лицами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работка раздела об изменении видов разрешенного использования земельных участков физическими и юридическими лицами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      и текстовая часть содержащая информацию, согласно наименованию раздела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б установлении основных, условно разрешенных и вспомогательных видах разрешенного использования, а так же информации о предельных (минимальных и (или) максимальных) размерах земельных участков и параметрах разрешенного строительства, реконструкции объектов капитального строительства для следующих территориальных зон: Ж2, О7,  СП5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ых (минимальных и (или) максимальных) параметрах земельных участков, в том числе их площади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минимальных отступах от границ земельных участков в целях  определения  мест допустимого размещения зданий, строений, сооружений, за пределами которых запрещено строительство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 Р1, Р2, Р3, СП1,СП2,СП3,СП4, П-1,П-2,П-3;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нформации о предельном количестве этажей  или предельной высоте зданий, строений, сооружений, либо информация об отсутствии необходимости ограничения такого параметра для следующих территориальных зон: О1, О2, О3, О4, О5, ИС2, С1, С2,  Р1, Р-2, Р-3, СП1,СП2,СП3,СП4, П-1, П-2, П-3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формации о максимальном проценте застройки 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, либо информация об отсутствии необходимости такого параметра для следующих территориальных зон: О1, О2, О3, О4, О5, ИС2, С1, Р-2, Р-3, СП1,СП2, СП4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: Какие есть предложения, замечания, вопросы по  представленному проекту 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?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просов, предложений и замечаний  в процессе проведения публичных слушаний не поступил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согласны с предложенным проектом ?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ект внесения изменений в Правила землепользования и застройки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 выносится на голосование. Давайте проголосуем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голосования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3 человек- «З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– « Против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0 человек  - « Воздержались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ом публичных слушаний является решени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обрить проект  Правила землепользования и застройки  </w:t>
      </w:r>
      <w:r>
        <w:rPr>
          <w:rFonts w:cs="Times New Roman" w:ascii="Times New Roman" w:hAnsi="Times New Roman"/>
          <w:color w:val="000000"/>
          <w:sz w:val="26"/>
          <w:szCs w:val="26"/>
        </w:rPr>
        <w:t>Березово-Лук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и направить данный документ для утверждения в районное Собрание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И.С. Ля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Н.В. Неве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5:03:00Z</dcterms:created>
  <dc:creator>кадры</dc:creator>
  <dc:description/>
  <cp:keywords/>
  <dc:language>en-US</dc:language>
  <cp:lastModifiedBy>кадры</cp:lastModifiedBy>
  <dcterms:modified xsi:type="dcterms:W3CDTF">2017-09-27T15:03:00Z</dcterms:modified>
  <cp:revision>2</cp:revision>
  <dc:subject/>
  <dc:title/>
</cp:coreProperties>
</file>