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07</w:t>
      </w:r>
      <w:r>
        <w:rPr>
          <w:rFonts w:cs="Times New Roman" w:ascii="Times New Roman" w:hAnsi="Times New Roman"/>
          <w:b/>
          <w:bCs/>
          <w:sz w:val="26"/>
          <w:szCs w:val="26"/>
        </w:rPr>
        <w:t>.10.2015 № 302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.п.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гражданам, имеющим трех и более детей, земельных участков в собственность бесплатно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администрация Духовницкого муниципального райо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гражданам, имеющим трех и более детей, земельных участков в собственность бесплат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согласно приложению. </w:t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азместить, настоящее постановление на официальном сайте администрации Духовницкого муниципального района.</w:t>
      </w:r>
      <w:r>
        <w:rPr>
          <w:b w:val="false"/>
          <w:i/>
          <w:iCs/>
          <w:sz w:val="26"/>
          <w:szCs w:val="26"/>
        </w:rPr>
        <w:t xml:space="preserve"> </w:t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В.И. Курякин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70"/>
        <w:jc w:val="right"/>
        <w:rPr/>
      </w:pPr>
      <w:r>
        <w:rPr>
          <w:rFonts w:eastAsia="Times New Roman CYR"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к постановлению администрации</w:t>
      </w:r>
    </w:p>
    <w:p>
      <w:pPr>
        <w:pStyle w:val="Normal"/>
        <w:ind w:firstLine="570"/>
        <w:jc w:val="right"/>
        <w:rPr/>
      </w:pPr>
      <w:r>
        <w:rPr>
          <w:rFonts w:cs="Times New Roman" w:ascii="Times New Roman" w:hAnsi="Times New Roman"/>
        </w:rPr>
        <w:t>Духовницкого муниципального района</w:t>
      </w:r>
    </w:p>
    <w:p>
      <w:pPr>
        <w:pStyle w:val="Normal"/>
        <w:ind w:firstLine="570"/>
        <w:jc w:val="right"/>
        <w:rPr>
          <w:rFonts w:ascii="Times New Roman" w:hAnsi="Times New Roman" w:eastAsia="Times New Roman CYR" w:cs="Times New Roman"/>
        </w:rPr>
      </w:pPr>
      <w:r>
        <w:rPr>
          <w:rFonts w:cs="Times New Roman" w:ascii="Times New Roman" w:hAnsi="Times New Roman"/>
        </w:rPr>
        <w:t>от 07.10.2015 № 302</w:t>
      </w:r>
    </w:p>
    <w:p>
      <w:pPr>
        <w:pStyle w:val="Normal"/>
        <w:ind w:firstLine="570"/>
        <w:jc w:val="center"/>
        <w:rPr>
          <w:rFonts w:ascii="Times New Roman" w:hAnsi="Times New Roman" w:eastAsia="Times New Roman CYR" w:cs="Times New Roman"/>
          <w:b/>
          <w:b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eastAsia="Times New Roman CYR" w:cs="Times New Roman"/>
          <w:b w:val="false"/>
          <w:b w:val="false"/>
          <w:sz w:val="26"/>
          <w:szCs w:val="26"/>
        </w:rPr>
      </w:pPr>
      <w:r>
        <w:rPr>
          <w:rFonts w:eastAsia="Times New Roman CYR"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  <w:br/>
        <w:t>оказания муниципальной услуги "Предоставление гражданам, имеющим трех и более детей земельных участков в собственность бесплатно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rPr>
          <w:sz w:val="28"/>
          <w:szCs w:val="28"/>
        </w:rPr>
      </w:pPr>
      <w:bookmarkStart w:id="0" w:name="sub_110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101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8"/>
        <w:jc w:val="both"/>
        <w:rPr/>
      </w:pPr>
      <w:bookmarkStart w:id="4" w:name="sub_1101"/>
      <w:bookmarkEnd w:id="4"/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оказания муниципальной услуги "Предоставление гражданам, имеющим трех и более детей, земельных участков в собственность бесплатно" (далее - Административный регламент) в целях повышения качества оказания и доступности муниципальной услуги, создания комфортных условий для потребителей муниципальной услуги устанавливает сроки и  последовательность действий уполномоченных органов администрации Духовницкого муниципального района при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метом настоящего административного регламента являются отношения, складывающиеся между гражданином и администрацией Духовницкого муниципального района в процессе предоставления гражданам, имеющим трех и более детей, земельных участков в собственность бесплатно для индивидуального жилищного строительства, дачного строительства, ведения садоводства и огородни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2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jc w:val="both"/>
        <w:rPr/>
      </w:pPr>
      <w:bookmarkStart w:id="6" w:name="sub_1102"/>
      <w:bookmarkEnd w:id="6"/>
      <w:r>
        <w:rPr>
          <w:rFonts w:cs="Times New Roman" w:ascii="Times New Roman" w:hAnsi="Times New Roman"/>
          <w:sz w:val="28"/>
          <w:szCs w:val="28"/>
        </w:rPr>
        <w:t>Получателем муниципальной услуги является гражданин, имеющий трех и более детей, проживающий на территории Духовницкого муниципального района Саратовской области.</w:t>
      </w:r>
    </w:p>
    <w:p>
      <w:pPr>
        <w:pStyle w:val="Normal"/>
        <w:jc w:val="both"/>
        <w:rPr/>
      </w:pPr>
      <w:bookmarkStart w:id="7" w:name="sub_1103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426"/>
        <w:jc w:val="both"/>
        <w:rPr/>
      </w:pPr>
      <w:bookmarkStart w:id="8" w:name="sub_1103"/>
      <w:bookmarkStart w:id="9" w:name="sub_1103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1. Место нахождение структурного  подразделения, предоставляющего муниципальную услугу:</w:t>
      </w:r>
    </w:p>
    <w:p>
      <w:pPr>
        <w:pStyle w:val="Normal"/>
        <w:jc w:val="both"/>
        <w:rPr/>
      </w:pPr>
      <w:bookmarkStart w:id="10" w:name="sub_11031"/>
      <w:bookmarkEnd w:id="1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дел  по управлению муниципальным  имуществом, земельным ресурсам администрации Духовниц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3900, Саратовская область, р.п.Духовницкое, ул. Ленина, д. 29.</w:t>
      </w:r>
    </w:p>
    <w:p>
      <w:pPr>
        <w:pStyle w:val="Normal"/>
        <w:jc w:val="both"/>
        <w:rPr/>
      </w:pPr>
      <w:r>
        <w:rPr/>
        <w:t>График работы: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212"/>
      </w:tblGrid>
      <w:tr>
        <w:trPr>
          <w:tblHeader w:val="true"/>
          <w:trHeight w:val="27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5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30 час. (перерыв 12.00 час. - 13.18 час.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30 час. (перерыв 12.00 час. - 13.18 час.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30 час. (перерыв 12.00 час. - 13.18 час.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30 час. (перерыв 12.00 час. - 13.18 час.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00 час. (перерыв 12.00 час. - 13.18 час.)</w:t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ab/>
        <w:t>Суббота, воскресенье – выходные дн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/>
        <w:t>График работы по приему заявителей:</w:t>
      </w:r>
    </w:p>
    <w:tbl>
      <w:tblPr>
        <w:tblW w:w="95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5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</w:rPr>
              <w:t>Дни приема</w:t>
            </w:r>
          </w:p>
        </w:tc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8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08.00 час. - 12.00 час.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8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08.00 час. - 12.00 час.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8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08.00 час. - 12.00 час.</w:t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явители могут обращаться в Отдел с заявлениями о предоставлении муниципальной услуги в дни и часы приема согласно вышеуказанному графику по приему заявителей к специалистам отдела.</w:t>
      </w:r>
    </w:p>
    <w:p>
      <w:pPr>
        <w:pStyle w:val="Normal"/>
        <w:jc w:val="both"/>
        <w:rPr/>
      </w:pPr>
      <w:bookmarkStart w:id="11" w:name="sub_11032"/>
      <w:bookmarkEnd w:id="1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2. Справочный телефон: 8(84573) 2-12-54.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6"/>
          <w:szCs w:val="26"/>
        </w:rPr>
      </w:pPr>
      <w:bookmarkStart w:id="12" w:name="sub_11032"/>
      <w:bookmarkStart w:id="13" w:name="sub_11033"/>
      <w:bookmarkEnd w:id="12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3. Адрес официального сайта администрации Духовницкого муниципального района в сети "Интернет" содержащего информацию о предоставлении муниципальной услуги</w:t>
      </w:r>
      <w:bookmarkStart w:id="14" w:name="sub_11034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 CYR" w:cs="Times New Roman" w:ascii="Times New Roman" w:hAnsi="Times New Roman"/>
          <w:iCs/>
          <w:spacing w:val="-4"/>
          <w:sz w:val="26"/>
          <w:szCs w:val="26"/>
        </w:rPr>
        <w:t>)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муниципальной услуги.</w:t>
      </w:r>
    </w:p>
    <w:p>
      <w:pPr>
        <w:pStyle w:val="Normal"/>
        <w:jc w:val="both"/>
        <w:rPr/>
      </w:pPr>
      <w:bookmarkEnd w:id="14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непосредственно работниками структурного подразделения администрации Духовницкого муниципального района, оказывающего муниципальную усл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ирование осуществляется в виде публичного информирования и индивидуального информ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убличное информирование осуществляется посредством размещения информации на стендах, н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уховницкого муниципального района и в федеральной государственной информационной системе "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дивидуальное информирование проводится в форме устного информирования (лично или по телефону) или письменного информ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при входе в помещение, предназначенное для приема заявлений, размещ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rPr>
          <w:sz w:val="28"/>
          <w:szCs w:val="28"/>
        </w:rPr>
      </w:pPr>
      <w:bookmarkStart w:id="15" w:name="sub_1200"/>
      <w:bookmarkEnd w:id="15"/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200"/>
      <w:bookmarkStart w:id="17" w:name="sub_1200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201"/>
      <w:bookmarkEnd w:id="18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rPr/>
      </w:pPr>
      <w:bookmarkStart w:id="19" w:name="sub_1201"/>
      <w:bookmarkEnd w:id="19"/>
      <w:r>
        <w:rPr>
          <w:rFonts w:cs="Times New Roman" w:ascii="Times New Roman" w:hAnsi="Times New Roman"/>
          <w:sz w:val="28"/>
          <w:szCs w:val="28"/>
        </w:rPr>
        <w:t>"Предоставление гражданам, имеющим трех и более детей, земельных участков в собственность бесплатно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Муниципальную услугу представляет администрация Духовниц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уктурным подразделением, ответственными за организацию предоставления муниципальной услуги, является отдел  по управлению муниципальным  имуществом, земельным ресурсам администрации Духовницкого муниципального района Саратовской области (далее - Отде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Отделом в процессе взаимодействия со следующими органами и организациями:</w:t>
      </w:r>
    </w:p>
    <w:p>
      <w:pPr>
        <w:pStyle w:val="Standard"/>
        <w:autoSpaceDE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Standard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Саратовской области, ее отделами и филиал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 Землеустроительным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и, выполняющими работы по формированию земельных участков, имеющими соответствующие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дел не вправе требовать от заявителя представления документов, которые находятся введении органа исполнительной власти, специально уполномоченного Правительством Саратовской области на ведение реестра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203"/>
      <w:bookmarkEnd w:id="2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203"/>
      <w:bookmarkEnd w:id="21"/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граждан, имеющих трех и более детей, на учет в целях предоставления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остановке на учет граждан, имеющих трех и более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гражданам, имеющим трех и более детей, земельного участка в собственность бесплат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гражданам, имеющим трех и более детей, земельного участка в собственность беспл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204"/>
      <w:bookmarkEnd w:id="2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23" w:name="sub_1204"/>
      <w:bookmarkEnd w:id="23"/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по правилам </w:t>
      </w:r>
      <w:hyperlink r:id="rId3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статьи 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начинает исчисляться со следующего дня после регистрации заявления. Фиксацией факта поступления заявления считается дата регистрации поступившего заявления в администрацию Духовницкого муниципального района. Если последний день срока исполнения муниципальной услуги приходится на нерабочий праздничный или выходной день, днем окончания срока исполнения муниципальной услуги считается следующий за ним рабочий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бесплатно гражданину в собственность земельного участка или об отказе в предоставлении бесплатно гражданину в собственность земельного участка принимается органом местного самоуправления по истечении 30 дней, но не позднее 45 дней со дня размещения перечня земельных участков н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 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205"/>
      <w:bookmarkEnd w:id="2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jc w:val="both"/>
        <w:rPr/>
      </w:pPr>
      <w:bookmarkStart w:id="25" w:name="sub_1205"/>
      <w:bookmarkEnd w:id="25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регламентируется следующими нормативными правовыми ак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 декабря 1993 г. ("Российская газета", 1993, 25 дека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 первая</w:t>
      </w:r>
      <w:r>
        <w:rPr>
          <w:rFonts w:cs="Times New Roman" w:ascii="Times New Roman" w:hAnsi="Times New Roman"/>
          <w:sz w:val="28"/>
          <w:szCs w:val="28"/>
        </w:rPr>
        <w:t>) от 30.11.1994 N 51-ФЗ ("Российская газета", N 238-239, 08.12.1994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 вторая</w:t>
      </w:r>
      <w:r>
        <w:rPr>
          <w:rFonts w:cs="Times New Roman" w:ascii="Times New Roman" w:hAnsi="Times New Roman"/>
          <w:sz w:val="28"/>
          <w:szCs w:val="28"/>
        </w:rPr>
        <w:t>)" от 26.01.1996 N 14-ФЗ ("Собрание законодательства РФ", 29.01.1996, N 5, ст. 410, "Российская газета", N 23, 06.02.1996, N 24, 07.02.1996, N 25, 08.02.1996, N 27, 10.02.199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10.2001 г. N 136-ФЗ ("Собрание законодательства РФ", 29.10.2001, N 44, ст. 4147, "Парламентская газета", N 204-205, 30.10.2001, "Российская газета", N 211-212, 30.10.200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 октября 2001 г, N 137-ФЗ "О введении в действие Земельного кодекса Российской Федерации" ("Собрание законодательства РФ", 29.10.2001, N 44, ст. 4148, "Парламентская газета", N 204-205, 30.10.2001, "Российская газета", N 211-212, 30.10.200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 ("Собрание законодательства РФ", 06.10.2003, N 40, ст. 3822, "Парламентская газета", N 186, 08.10.2003, "Российская газета", N 202, 08.10.2003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Градостроит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" от 29.12.2004 N 190-ФЗ ("Российская газета", N 290, 30.12.2004, "Собрание законодательства РФ", 03.01.2005, N 1 (часть 1), ст. 16, "Парламентская газета", N 5-6, 14.01.2005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9.12.2004 N 191-ФЗ "О введении в действие Градостроительного кодекса Российской Федерации" ("Российская газета'', N 290, 30.12.2004, Собрание законодательства РФ". 03.01.2005, N 1 (часть 1) ст. 17 "Парламентская газета", N 5-6, 14.01.200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7 июля 2006 года N 149-ФЗ "Об информации, информационных технологиях и о защите информации" ("Российская газета", N 165, 29.07.2006, "Собрание законодательства РФ", 31.07.2006, N 31 (1 ч.), ст. 3448, "Парламентская газета", N 126-127, 03.08.200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 ("Российская газета", N 168, 30.07.2010, "Собрание законодательства РФ", 02.08.2010, N 31, ст. 4179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01.08.2005 года N 74-ЗСО "О мерах социальной поддержки многодетных семей в Саратовской области" ("Неделя области", Спецвыпуск, N 57(175), 10.08.2005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ом Саратовской области от 30 сентября 2014 г. № 119-ЗСО « 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«Собрание законодательства Саратовской области» № 42, сентябрь 2014 г., стр9754-976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от 17.02.2012 N 81-П "Об утверждении Положения о порядке ведения реестра граждан, которые приобрели бесплатно земельные участки в соответствии с пунктом 4.1 части 1 статьи 5 Закона Саратовской области "О земле" ("Собрание законодательства Саратовской области", N 5, февраль, 2012 (выход в свет 25.02.2012)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206"/>
      <w:bookmarkEnd w:id="26"/>
      <w:r>
        <w:rPr>
          <w:rFonts w:cs="Times New Roman" w:ascii="Times New Roman" w:hAnsi="Times New Roman"/>
          <w:sz w:val="28"/>
          <w:szCs w:val="28"/>
        </w:rPr>
        <w:t>- распоряжением администрации Духовницкого муниципального района от  01 июля 2015 г. № 273-Р  «О разработке административных регламентов по предоставлению муниципальных услуг органами местного самоуправления Духовницкого муниципального района» ;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 Духовницкого муниципального района;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настоящ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</w:t>
      </w:r>
    </w:p>
    <w:p>
      <w:pPr>
        <w:pStyle w:val="Normal"/>
        <w:jc w:val="both"/>
        <w:rPr/>
      </w:pPr>
      <w:bookmarkStart w:id="27" w:name="sub_1206"/>
      <w:bookmarkStart w:id="28" w:name="sub_1206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1. Для постановки граждан, имеющих трех и более детей, на учет необходимы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2061"/>
      <w:bookmarkStart w:id="30" w:name="sub_1206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, и его копия;</w:t>
      </w:r>
    </w:p>
    <w:p>
      <w:pPr>
        <w:pStyle w:val="Normal"/>
        <w:jc w:val="both"/>
        <w:rPr/>
      </w:pPr>
      <w:bookmarkStart w:id="31" w:name="sub_120611"/>
      <w:bookmarkStart w:id="32" w:name="sub_12061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) справка с места жительства или иной документ и его копия, подтверждающие место жительства заявителя на территории Духовницкого муниципального района;</w:t>
      </w:r>
    </w:p>
    <w:p>
      <w:pPr>
        <w:pStyle w:val="Normal"/>
        <w:jc w:val="both"/>
        <w:rPr/>
      </w:pPr>
      <w:bookmarkStart w:id="33" w:name="sub_120612"/>
      <w:bookmarkStart w:id="34" w:name="sub_12061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3) удостоверение многодетной семьи, выданное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"О мерах социальной поддержки многодетных семей в Саратовской области" на имя заявителя, и его копия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35" w:name="sub_120613"/>
      <w:bookmarkStart w:id="36" w:name="sub_12061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4) справка, содержащая сведения из реестра граждан, в отношении которых органами местного самоуправления приняты решения о бесплатном предоставлении в собственность земельных участков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ом 4 пункта 6 статьи </w:t>
      </w:r>
      <w:r>
        <w:rPr>
          <w:rFonts w:cs="Times New Roman" w:ascii="Times New Roman" w:hAnsi="Times New Roman"/>
          <w:color w:val="000000"/>
          <w:sz w:val="28"/>
          <w:szCs w:val="28"/>
        </w:rPr>
        <w:t>3 настоящего Закона (далее - реестр граждан).</w:t>
      </w:r>
    </w:p>
    <w:p>
      <w:pPr>
        <w:pStyle w:val="Normal"/>
        <w:jc w:val="both"/>
        <w:rPr/>
      </w:pPr>
      <w:bookmarkStart w:id="37" w:name="sub_120614"/>
      <w:bookmarkEnd w:id="37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ами 1-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дставляются в орган местного самоуправления заявителем. Справку, содержащую сведения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ом 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лучает орган местного самоуправления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ом 3.4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е в представленных для постановки на учет документах не должны противоречить друг другу. Представленные для постановки на учет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игиналы документов, указанных в под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ах 1-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праве проверять достоверность сведений, указанных в представленных заявителем для постановки на учет докуме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2. Для приобретения земельного участка необходимы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20621"/>
      <w:bookmarkEnd w:id="38"/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, и его копия;</w:t>
      </w:r>
    </w:p>
    <w:p>
      <w:pPr>
        <w:pStyle w:val="Normal"/>
        <w:jc w:val="both"/>
        <w:rPr/>
      </w:pPr>
      <w:bookmarkStart w:id="39" w:name="sub_120621"/>
      <w:bookmarkStart w:id="40" w:name="sub_12062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2) справка с места жительства или иной документ и его копия, подтверждающие с учетом требовани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а 1.2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место жительства заявителя на территории  Духовницкого муниципального района;</w:t>
      </w:r>
    </w:p>
    <w:p>
      <w:pPr>
        <w:pStyle w:val="Normal"/>
        <w:jc w:val="both"/>
        <w:rPr/>
      </w:pPr>
      <w:bookmarkStart w:id="41" w:name="sub_120622"/>
      <w:bookmarkStart w:id="42" w:name="sub_12062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3) удостоверение многодетной семьи, выданное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1 августа 2005 года N 74-ЗСО "О мерах социальной поддержки многодетных семей в Саратовской области" на имя заявителя, и его копия;</w:t>
      </w:r>
    </w:p>
    <w:p>
      <w:pPr>
        <w:pStyle w:val="Normal"/>
        <w:jc w:val="both"/>
        <w:rPr/>
      </w:pPr>
      <w:bookmarkStart w:id="43" w:name="sub_120623"/>
      <w:bookmarkStart w:id="44" w:name="sub_12062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4) справка, содержащая сведения из реестра граждан, в отношении которых органами местного самоуправления приняты решения о бесплатном предоставлении в собственность земельных участков в соответствии со статьей 1 Закона Саратовской области от 30 сентября 2014 года N 119-ЗСО "О предоставлении гражданам, имеющим трех и более детей, в собственность бесплатно земельных участков, находящихся в государственной или в муниципальной собственности»".</w:t>
      </w:r>
    </w:p>
    <w:p>
      <w:pPr>
        <w:pStyle w:val="Normal"/>
        <w:jc w:val="both"/>
        <w:rPr/>
      </w:pPr>
      <w:bookmarkStart w:id="45" w:name="sub_120624"/>
      <w:bookmarkEnd w:id="45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ами 1-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дставляются в администрацию Духовницкого муниципального района заявителем. Справку, содержащую сведения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ом 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лучает администрация Духовницкого муниципального района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ом 3.7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игиналы документов, указанных 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ах 1-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праве проверять достоверность сведений, указанных в представленных заявителем документах.</w:t>
      </w:r>
    </w:p>
    <w:p>
      <w:pPr>
        <w:pStyle w:val="Normal"/>
        <w:jc w:val="both"/>
        <w:rPr/>
      </w:pPr>
      <w:bookmarkStart w:id="46" w:name="sub_1206210"/>
      <w:bookmarkEnd w:id="46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удостоверения многодетной семьи не требуется в случаях, когда статус семьи гражданина, желающего приобрести земельный участок не соответствует требованиям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и 1</w:t>
      </w:r>
      <w:r>
        <w:rPr>
          <w:rFonts w:cs="Times New Roman" w:ascii="Times New Roman" w:hAnsi="Times New Roman"/>
          <w:sz w:val="28"/>
          <w:szCs w:val="28"/>
        </w:rPr>
        <w:t xml:space="preserve"> Закона Саратовской области "О мерах социальной поддержки многодетных семей в Саратовской области" в связи с наступлением событий:</w:t>
      </w:r>
    </w:p>
    <w:p>
      <w:pPr>
        <w:pStyle w:val="Normal"/>
        <w:jc w:val="both"/>
        <w:rPr/>
      </w:pPr>
      <w:bookmarkStart w:id="47" w:name="sub_1206210"/>
      <w:bookmarkEnd w:id="47"/>
      <w:r>
        <w:rPr>
          <w:rFonts w:cs="Times New Roman" w:ascii="Times New Roman" w:hAnsi="Times New Roman"/>
          <w:sz w:val="28"/>
          <w:szCs w:val="28"/>
        </w:rPr>
        <w:t>1) по истечении трех лет со дня окончания срока действия или признания недействительным удостоверения многодетной семьи, выданного на имя гражданина состоящего на учете, в связи 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ижением совершеннолетним ребенком (детьми), обучающимся (обучающимися) в образовательной организации по очной форме обучения, возраста 23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ончанием обучения в образовательной организации по очной форме обучения совершеннолетним ребенком (детьми) в возрасте до 23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мертью ребенка (детей) - если смерть наступила не в результате виновных действий (бездействия) гражданина, состоящего на учете.</w:t>
      </w:r>
    </w:p>
    <w:p>
      <w:pPr>
        <w:pStyle w:val="Normal"/>
        <w:jc w:val="both"/>
        <w:rPr/>
      </w:pPr>
      <w:bookmarkStart w:id="48" w:name="sub_12063"/>
      <w:bookmarkEnd w:id="48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6.3. Гражданин, имеющий трех и более детей, для постановки на учет в целях предоставления земельного участка, подает заявление согласн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ю N 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административному регламенту и документы, указанные 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ах 1-3 пункта 2.6.1.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администрацию Духовницкого муниципального района.</w:t>
      </w:r>
    </w:p>
    <w:p>
      <w:pPr>
        <w:pStyle w:val="Normal"/>
        <w:jc w:val="both"/>
        <w:rPr/>
      </w:pPr>
      <w:bookmarkStart w:id="49" w:name="sub_12063"/>
      <w:bookmarkStart w:id="50" w:name="sub_1206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6.4. Гражданин, желающий приобрести земельный участок, включенный в перечень земельных участков, подает заявление о приобретении земельного участка согласно </w:t>
      </w:r>
      <w:hyperlink w:anchor="sub_10300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риложения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ю административного регламента и документы, указанные в </w:t>
      </w:r>
      <w:hyperlink w:anchor="sub_120621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одпунктах 1-3 пункта 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 Духовницкого муниципального района, в которой он состоит на учете, в течении 30 дней со дня размещения перечня земельных участков на </w:t>
      </w:r>
      <w:hyperlink r:id="rId5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Духовниц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/>
      </w:pPr>
      <w:bookmarkStart w:id="51" w:name="sub_12064"/>
      <w:bookmarkEnd w:id="5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5. Способ обращения за предоставлением муниципальной услуги. Заявители представляют заявление и документы, необходимые для приобретения прав на земельный участ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представителя физического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любое время с момента приема заявления и документов заявитель имеет право на получение сведений о ходе выполнения муниципальной услуги при помощи телефона, электронной почты, или посредством личного посе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ведений о ходе выполнения муниципальной услуги заявителем указываются (называются) дата поданного заявления, фамилия, имя, отчество и адрес земельного участка. Заявителю предоставляются сведения о том, на каком этапе (в процессе выполнения какой административной процедуры) находится рассмотрение заявления о предоставлении прав на земельный учас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ители в обязательном порядке информируются специалистами Отде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м отказе в предоставлении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завершения оформления прав на земельный участок.</w:t>
      </w:r>
    </w:p>
    <w:p>
      <w:pPr>
        <w:pStyle w:val="Normal"/>
        <w:jc w:val="both"/>
        <w:rPr/>
      </w:pPr>
      <w:bookmarkStart w:id="52" w:name="sub_1206510"/>
      <w:bookmarkEnd w:id="5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может быть подано через </w:t>
      </w:r>
      <w:r>
        <w:rPr>
          <w:rStyle w:val="FontStyle47"/>
          <w:rFonts w:cs="Arial"/>
          <w:bCs/>
          <w:color w:val="000000"/>
          <w:sz w:val="28"/>
          <w:szCs w:val="28"/>
        </w:rPr>
        <w:t xml:space="preserve">многофункциональный центр </w:t>
      </w:r>
      <w:r>
        <w:rPr>
          <w:rFonts w:cs="Times New Roman" w:ascii="Times New Roman" w:hAnsi="Times New Roman"/>
          <w:sz w:val="28"/>
          <w:szCs w:val="28"/>
        </w:rPr>
        <w:t>который обеспечивает передачу заявления в администрацию Духовницкого муниципального района в порядке и сроки, установленные соглашением о взаимодействии между МФЦ и администрацией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206510"/>
      <w:bookmarkStart w:id="54" w:name="sub_1207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bookmarkStart w:id="55" w:name="sub_1207"/>
      <w:bookmarkStart w:id="56" w:name="sub_12071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1. Перечень оснований для отказа в постановке на учет в целях предоставления земельного участка:</w:t>
      </w:r>
    </w:p>
    <w:p>
      <w:pPr>
        <w:pStyle w:val="Normal"/>
        <w:jc w:val="both"/>
        <w:rPr/>
      </w:pPr>
      <w:bookmarkStart w:id="57" w:name="sub_12071"/>
      <w:bookmarkStart w:id="58" w:name="sub_12071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1) документы, представленные заявителем, не соответствуют требованиям </w:t>
      </w:r>
      <w:hyperlink w:anchor="sub_120611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одпунктов 1-2 пункта 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20711"/>
      <w:bookmarkStart w:id="60" w:name="sub_12071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) удостоверение многодетной семьи, представленное заявителем, является недействительным;</w:t>
      </w:r>
    </w:p>
    <w:p>
      <w:pPr>
        <w:pStyle w:val="Normal"/>
        <w:jc w:val="both"/>
        <w:rPr/>
      </w:pPr>
      <w:bookmarkStart w:id="61" w:name="sub_120712"/>
      <w:bookmarkStart w:id="62" w:name="sub_12071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3) в отношении заявителя уже было принято решение о бесплатном предоставлении в собственность земельного участка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 Закона Саратовской области от 30 сентября 2014 года N 119-ЗСО "О предоставлении гражданам, имеющим трех и более детей, в собственность бесплатно земельных участков, находящихся в государственной или в муниципальной собственности»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20713"/>
      <w:bookmarkStart w:id="64" w:name="sub_1207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2. Перечень оснований для отказа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2072"/>
      <w:bookmarkStart w:id="66" w:name="sub_120721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1) заявитель не состоит на учете;</w:t>
      </w:r>
    </w:p>
    <w:p>
      <w:pPr>
        <w:pStyle w:val="Normal"/>
        <w:jc w:val="both"/>
        <w:rPr/>
      </w:pPr>
      <w:bookmarkStart w:id="67" w:name="sub_120721"/>
      <w:bookmarkStart w:id="68" w:name="sub_12072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2) заявителем не соблюдены требования </w:t>
      </w:r>
      <w:hyperlink w:anchor="sub_12061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ункта 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2062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/>
      </w:pPr>
      <w:bookmarkStart w:id="69" w:name="sub_120722"/>
      <w:bookmarkEnd w:id="69"/>
      <w:r>
        <w:rPr>
          <w:rFonts w:cs="Times New Roman" w:ascii="Times New Roman" w:hAnsi="Times New Roman"/>
          <w:sz w:val="28"/>
          <w:szCs w:val="28"/>
        </w:rPr>
        <w:t>3) удостоверение многодетной семьи, представленное заявителем, является недействительным, за исключением случаев, предусмотренных пунктом 2.6.2, когда предоставление удостоверения многодетной семьи не требуется;</w:t>
      </w:r>
    </w:p>
    <w:p>
      <w:pPr>
        <w:pStyle w:val="Normal"/>
        <w:jc w:val="both"/>
        <w:rPr/>
      </w:pPr>
      <w:bookmarkStart w:id="70" w:name="sub_120724"/>
      <w:r>
        <w:rPr>
          <w:rFonts w:cs="Times New Roman" w:ascii="Times New Roman" w:hAnsi="Times New Roman"/>
          <w:sz w:val="28"/>
          <w:szCs w:val="28"/>
        </w:rPr>
        <w:t xml:space="preserve">4) в отношении заявителя уже было принято решение о бесплатном предоставлении в собственность земельного участка в соответствии  </w:t>
      </w:r>
      <w:bookmarkStart w:id="71" w:name="sub_1208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со статьей 1 Закона Саратовской области от 30 сентября 2014 года N 119-ЗСО "О предоставлении гражданам, имеющим трех и более детей, в собственность бесплатно земельных участков, находящихся в государственной или в муниципальной собственности»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Порядок, размер и основания взимания платы за предоставле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71"/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проса о предоставлении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специалистами Отдела в порядке очере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емя ожидания заявителя в очереди при подаче запроса не может превышать 1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210"/>
      <w:bookmarkEnd w:id="72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0. Срок и поряд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bookmarkStart w:id="73" w:name="sub_1210"/>
      <w:bookmarkEnd w:id="73"/>
      <w:r>
        <w:rPr>
          <w:rFonts w:cs="Times New Roman" w:ascii="Times New Roman" w:hAnsi="Times New Roman"/>
          <w:sz w:val="28"/>
          <w:szCs w:val="28"/>
        </w:rPr>
        <w:t>2.10.1. Индивидуальное письменное обращение заявителя подлежит обязательной регистрации в день подачи соответствующего запроса о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одаче заявления через </w:t>
      </w:r>
      <w:r>
        <w:rPr>
          <w:rStyle w:val="FontStyle47"/>
          <w:rFonts w:cs="Arial"/>
          <w:bCs/>
          <w:color w:val="000000"/>
          <w:sz w:val="28"/>
          <w:szCs w:val="28"/>
        </w:rPr>
        <w:t xml:space="preserve">многофункциональный центр </w:t>
      </w:r>
      <w:r>
        <w:rPr>
          <w:rFonts w:cs="Times New Roman" w:ascii="Times New Roman" w:hAnsi="Times New Roman"/>
          <w:sz w:val="28"/>
          <w:szCs w:val="28"/>
        </w:rPr>
        <w:t xml:space="preserve">в течение одного рабочего дня с момента доставки курьером </w:t>
      </w:r>
      <w:r>
        <w:rPr>
          <w:rStyle w:val="FontStyle47"/>
          <w:rFonts w:cs="Arial"/>
          <w:bCs/>
          <w:color w:val="000000"/>
          <w:sz w:val="28"/>
          <w:szCs w:val="28"/>
        </w:rPr>
        <w:t xml:space="preserve">многофункционального центра </w:t>
      </w:r>
      <w:r>
        <w:rPr>
          <w:rFonts w:cs="Times New Roman" w:ascii="Times New Roman" w:hAnsi="Times New Roman"/>
          <w:sz w:val="28"/>
          <w:szCs w:val="28"/>
        </w:rPr>
        <w:t>в отдел организационно – правовой работы и взаимодействия с муниципальными образованиями администрации Духовниц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аправлении заявления по почте (электронной почте) - в течении одного рабочего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 Отдела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 по адресу, указанному в письменном обращении потребителя муниципальной услуги или выдается на руки лицу представившему запрос или его представит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о порядке оказания муниципальной услуги направляется потребителю муниципальной услуги в течение 30 дней со дня поступления его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в средствах массовой информации (далее - СМИ), включая </w:t>
      </w:r>
      <w:hyperlink r:id="rId6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официальный сай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уховницкого муниципального района в сети Интернет.</w:t>
      </w:r>
    </w:p>
    <w:p>
      <w:pPr>
        <w:pStyle w:val="Normal"/>
        <w:jc w:val="both"/>
        <w:rPr/>
      </w:pPr>
      <w:bookmarkStart w:id="74" w:name="sub_12102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0.2. Индивидуальное устное информирование потребителей муниципальной услуги в Отделе осуществляется - начальником отдела  по управлению муниципальным имуществом, земельным ресурсам или специалистом  Отде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управлению муниципальным имуществом, земельным ресурсам при личном обращении или по телеф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2102"/>
      <w:bookmarkEnd w:id="75"/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осуществлять индивидуально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каждого потребителя муниципальной услуги должностное лицо осуществляет не более 1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должностное лицо предлагает потребителю муниципальной услуги обратиться за необходимой информацией в письменном виде либо назначает другое удобное для потребителя муниципальной услуги время для устного информирования в часы при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 устная информация о процедуре предоставления земельного участка не удовлетворяет потребителя муниципальной услуги, он в письменном виде обращается в администрацию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посредством привлечения СМИ.</w:t>
      </w:r>
      <w:bookmarkStart w:id="76" w:name="sub_121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ется муниципальная услуга.</w:t>
      </w:r>
    </w:p>
    <w:p>
      <w:pPr>
        <w:pStyle w:val="Normal"/>
        <w:jc w:val="both"/>
        <w:rPr/>
      </w:pPr>
      <w:bookmarkEnd w:id="76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потребителей муниципальной услуги. Кабинеты для их приема должны быть оборудованы информационными табличками с указанием наименования структурного подраз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ие места специалистов, предоставляющих услугу, оборудуются персональными компьютерами и оргтехникой с возможностью доступа к необходимым  информационным базам данных, позволяющими своевременно и в полном объеме получать справочную информацию по правовым вопросам и организовать предоставление услуги в полном объ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мещениях, предназначенных для личного приема (при входе в них) размещаются стенды с информацией о заполнении документов и образцов написания заявлений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212"/>
      <w:bookmarkEnd w:id="77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212"/>
      <w:bookmarkStart w:id="79" w:name="sub_1212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1. Заявители имеют право:</w:t>
      </w:r>
    </w:p>
    <w:p>
      <w:pPr>
        <w:pStyle w:val="Normal"/>
        <w:jc w:val="both"/>
        <w:rPr/>
      </w:pPr>
      <w:bookmarkStart w:id="80" w:name="sub_12121"/>
      <w:bookmarkEnd w:id="8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и сроках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информацию о перечне документов, необходимых для предоставления услуги и об источнике получения документов, необходимых для предоставления услуги (орган, организация и местонахожд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письменный ответ о ходе предоставления муниципальной услуги, в том числе и посредством электронной поч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с жалобой на действия (бездействия) и решения, осуществляемые (принятые) в ходе оказания муниципальной услуги органом, предоставляющим муниципальную услугу, а также должностны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с заявлением о прекращении рассмотрения ранее поданного заявления о предоставлении муниципальной услуги.</w:t>
      </w:r>
    </w:p>
    <w:p>
      <w:pPr>
        <w:pStyle w:val="Normal"/>
        <w:jc w:val="both"/>
        <w:rPr/>
      </w:pPr>
      <w:bookmarkStart w:id="81" w:name="sub_12122"/>
      <w:bookmarkEnd w:id="8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2. Основными требованиями к качеству предоставления муниципальной услуги являются:</w:t>
      </w:r>
    </w:p>
    <w:p>
      <w:pPr>
        <w:pStyle w:val="Normal"/>
        <w:jc w:val="both"/>
        <w:rPr/>
      </w:pPr>
      <w:bookmarkStart w:id="82" w:name="sub_12122"/>
      <w:bookmarkEnd w:id="82"/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 о ходе рассмотрения зая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 о ходе рассмотрения зая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о порядк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bookmarkStart w:id="83" w:name="sub_1300"/>
      <w:bookmarkEnd w:id="83"/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1300"/>
      <w:bookmarkStart w:id="85" w:name="sub_1300"/>
      <w:bookmarkEnd w:id="85"/>
    </w:p>
    <w:p>
      <w:pPr>
        <w:pStyle w:val="Normal"/>
        <w:jc w:val="both"/>
        <w:rPr/>
      </w:pPr>
      <w:bookmarkStart w:id="86" w:name="sub_1301"/>
      <w:bookmarkEnd w:id="86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 при предоставлении муниципальной услуги.</w:t>
      </w:r>
    </w:p>
    <w:p>
      <w:pPr>
        <w:pStyle w:val="Normal"/>
        <w:jc w:val="both"/>
        <w:rPr/>
      </w:pPr>
      <w:bookmarkStart w:id="87" w:name="sub_1301"/>
      <w:bookmarkStart w:id="88" w:name="sub_1301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1. Оказание муниципальной услуги "Предоставление гражданам, имеющим трех и более детей, земельных участков в собственность бесплатно" осуществляется по правилам Закона Саратовской области от 30 сентября 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и включает в себя следующие последовательны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3011"/>
      <w:bookmarkEnd w:id="89"/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остановке на учет граждан, имеющих трех и более детей, в целях предоставления земельного учас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которые приобрели бесплатно земельные участки в соответствии с </w:t>
      </w:r>
      <w:hyperlink r:id="rId7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становления администрации Духовницкого муниципального района о постановке на учет на предоставление земельного участка в собственность бесплатно либо об отказе в постановке на уч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 на предоставление земельного учас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которые приобрели бесплатно земельные участк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 </w:t>
      </w:r>
      <w:hyperlink r:id="rId8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"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е о предоставлении либо об отказе в предоставлении гражданам, имеющим трех и более детей, земельного участка в собственность бесплат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становления администрации Духовницкого муниципального района о предоставлении либо об отказе в предоставлении гражданину, имеющему трех и более детей, земельного участка в собственность бесплатно.</w:t>
      </w:r>
    </w:p>
    <w:p>
      <w:pPr>
        <w:pStyle w:val="Normal"/>
        <w:jc w:val="both"/>
        <w:rPr/>
      </w:pPr>
      <w:bookmarkStart w:id="90" w:name="sub_1302"/>
      <w:bookmarkEnd w:id="9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Блок-схема последовательности административных процедур прилагается к настоящему административному регламенту (</w:t>
      </w:r>
      <w:hyperlink w:anchor="sub_10500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.</w:t>
      </w:r>
    </w:p>
    <w:p>
      <w:pPr>
        <w:pStyle w:val="Normal"/>
        <w:jc w:val="both"/>
        <w:rPr/>
      </w:pPr>
      <w:bookmarkStart w:id="91" w:name="sub_1302"/>
      <w:bookmarkStart w:id="92" w:name="sub_1303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Прием и регистрация заявления и документов для постановки на учет граждан, имеющих трех и более детей, в целях предоставления земельного участка.</w:t>
      </w:r>
    </w:p>
    <w:p>
      <w:pPr>
        <w:pStyle w:val="Normal"/>
        <w:jc w:val="both"/>
        <w:rPr/>
      </w:pPr>
      <w:bookmarkStart w:id="93" w:name="sub_1303"/>
      <w:bookmarkEnd w:id="93"/>
      <w:r>
        <w:rPr>
          <w:rFonts w:cs="Times New Roman" w:ascii="Times New Roman" w:hAnsi="Times New Roman"/>
          <w:sz w:val="28"/>
          <w:szCs w:val="28"/>
        </w:rPr>
        <w:t>Гражданин, имеющий трех и более детей, заинтересованный в предоставлении земельного участка в собственность бесплатно обращается на имя Главы администрации Духовницкого муниципального района с заявлением по утвержденной форме (</w:t>
      </w:r>
      <w:hyperlink w:anchor="sub_10400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 о постановке на учет граждан, имеющих трех и более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документы, установленные </w:t>
      </w:r>
      <w:hyperlink w:anchor="sub_120611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одпунктами 1-3 пункта 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прием заявлений, проверяет представляемый заявителем комплект документов на его соответствие установленному перечн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игиналы документов, указанных в </w:t>
      </w:r>
      <w:hyperlink w:anchor="sub_120611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одпунктах 1-3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Отдела, вправе проверять достоверность сведений, указанных в представленных заявителем докуме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тсутствии одного и более необходимых документов специалист Отдела указывает на выявленные недостатки в представленных документах и предлагает принять меры по их устранению. В случае если заявитель отказывается дорабатывать имеющийся комплект документов, специалист Отдела принимает представляемые документы, указывая заявителю о возможном отказе в постановке на учет в целях предоставления земельного участка в собственность беспл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завершения приема заявлений в соответствии с графиком работы, специалист Отдела передает заявления и прилагаемые к ним документы в отдел организационно – правовой работы и взаимодействию с муниципальными образованиями администрации Духовницкого муниципального района для их рег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визирования заявлений главой администрации Духовницкого муниципального района заявления и документы передаются в Отдел, которые в порядке делопроизводства регистрируются в Отделе, визируются начальником Отдела и передаются ответственному специалисту в течение двух рабочих дней.</w:t>
      </w:r>
    </w:p>
    <w:p>
      <w:pPr>
        <w:pStyle w:val="Normal"/>
        <w:jc w:val="both"/>
        <w:rPr/>
      </w:pPr>
      <w:bookmarkStart w:id="94" w:name="sub_1304"/>
      <w:bookmarkEnd w:id="94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4. Подготовка письменного запроса в орган исполнительной власти Саратовской области, специально уполномоченный Правительством Саратовской области на ведение реестра граждан, которые приобрели бесплатно земельные участки в соответствии с </w:t>
      </w:r>
      <w:hyperlink r:id="rId9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</w:r>
    </w:p>
    <w:p>
      <w:pPr>
        <w:pStyle w:val="Normal"/>
        <w:jc w:val="both"/>
        <w:rPr/>
      </w:pPr>
      <w:bookmarkStart w:id="95" w:name="sub_1304"/>
      <w:bookmarkEnd w:id="95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Отдела, ответственный за прием документов, после завершения приема заявлений, указанных в </w:t>
      </w:r>
      <w:hyperlink w:anchor="sub_1303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ункте 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 до передачи их в отдела организационно – правовой работы и взаимодействию с муниципальными образованиями администрации Духовницкого муниципального района для регистрации, осуществляет подготовку письменного запроса в орган исполнительной власти Саратовской области, специально уполномоченный Правительством Саратовской области на ведение реестра граждан, которые приобрели бесплатно земельные участки в соответствии </w:t>
      </w:r>
      <w:hyperlink r:id="rId10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Кодекса РФ </w:t>
      </w:r>
      <w:r>
        <w:rPr>
          <w:rFonts w:cs="Times New Roman" w:ascii="Times New Roman" w:hAnsi="Times New Roman"/>
          <w:sz w:val="28"/>
          <w:szCs w:val="28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 Срок исполнения административной процедуры в течение двух рабочих дней со дня представления заявителем заявления и все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ле получения из органов государственной власти документов необходимых для постановки на учет, специалист Отдела переходит к административной процедуре, предусмотренной </w:t>
      </w:r>
      <w:hyperlink w:anchor="sub_1305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унктом 3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документов, представленных заявителем, и сведений, представленных органом исполнительной власти Саратовской области, специально уполномоченным на то Правительством области, специалист Отдела, готовит проект постановления администрации Духовницкого муниципального района о постановке на учет граждан, имеющих трех и более детей, в целях предоставления земельного участка в собственность бесплатно.</w:t>
      </w:r>
    </w:p>
    <w:p>
      <w:pPr>
        <w:pStyle w:val="Normal"/>
        <w:jc w:val="both"/>
        <w:rPr/>
      </w:pPr>
      <w:bookmarkStart w:id="96" w:name="sub_13052"/>
      <w:bookmarkEnd w:id="96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о постановке на учет граждан, имеющих трех и более детей, в соответствии </w:t>
      </w:r>
      <w:hyperlink r:id="rId11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Кодекса РФ </w:t>
      </w:r>
      <w:r>
        <w:rPr>
          <w:rFonts w:cs="Times New Roman" w:ascii="Times New Roman" w:hAnsi="Times New Roman"/>
          <w:sz w:val="28"/>
          <w:szCs w:val="28"/>
        </w:rPr>
        <w:t xml:space="preserve">или об отказе в постановке на учет граждан, имеющих трех и более детей, принимается администрацией Духовницкого муниципального района в виде постановления в месячный срок со дня регистрации заявления. Решение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либо направляется в многофункциональный центр для последующей выдачи заявителю (в случае подачи заявителем заявления через МФЦ) в течение пяти рабочих дней со дня принятия соответствующего решения. Датой и временем постановки на учет считаются дата и время подачи заявления и документов, указанных в </w:t>
      </w:r>
      <w:hyperlink w:anchor="sub_120611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одпунктах 1-3 пункта 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jc w:val="both"/>
        <w:rPr/>
      </w:pPr>
      <w:bookmarkStart w:id="97" w:name="sub_13052"/>
      <w:bookmarkEnd w:id="97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ый на учет заявитель включается в книгу учета граждан, имеющих трех и более детей, поставленных на учет в целях предоставления земельного участка (</w:t>
      </w:r>
      <w:hyperlink w:anchor="sub_10600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риложение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1306"/>
      <w:bookmarkEnd w:id="98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 Прием и регистрация заявления и документов на предоставление земельного участка.</w:t>
      </w:r>
    </w:p>
    <w:p>
      <w:pPr>
        <w:pStyle w:val="Normal"/>
        <w:jc w:val="both"/>
        <w:rPr/>
      </w:pPr>
      <w:bookmarkStart w:id="99" w:name="sub_1306"/>
      <w:bookmarkEnd w:id="99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ражданин, имеющий трех и более детей, заинтересованный в предоставлении земельного участка в собственность бесплатно обращается на имя главы администрации Духовницкого муниципального района с заявлением о предоставлении земельного участка по форме, согласно </w:t>
      </w:r>
      <w:hyperlink w:anchor="sub_10300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документы, установленные </w:t>
      </w:r>
      <w:hyperlink w:anchor="sub_12062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унктом 2.6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прием заявлений, проверяет представляемый заявителем комплект документов на его соответствие установленному перечн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ригиналы документов, указанных в </w:t>
      </w:r>
      <w:hyperlink w:anchor="sub_120621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одпунктах 1-3 пункта 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Отдела, вправе проверять достоверность сведений, указанных в представленных заявителем докуме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тсутствии одного и более необходимых документов специалист Отдела указывает на выявленные недостатки в представленных документах и предлагает принять меры по их устранению. В случае если заявитель отказывается дорабатывать имеющийся комплект документов, специалист Отдела принимает представляемые документы, указывая заявителю о возможном отказе в предоставлении земельного участка в собственность беспл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я о приобретении земельного участка могут подаваться гражданином одновременно на несколько земельных участков, включенных в перечень земельных участков, при этом документы, указан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hyperlink w:anchor="sub_12062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ункте 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подаются гражданином в одном экземпля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завершения приема заявлений в соответствии с графиком работы, специалист Отдела передает заявления и прилагаемые к ним документы в отдел организационно – правовой работы и взаимодействия с муниципальными образованиями администрации Духовницкого муниципального района для их рег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визирования заявлений главой администрации Духовницкого муниципального района заявления и документы передаются в Отдел которые в порядке делопроизводства регистрируются в Отделе, визируются начальником Отдела и передаются ответственному специалисту в течение двух рабочих дней.</w:t>
      </w:r>
    </w:p>
    <w:p>
      <w:pPr>
        <w:pStyle w:val="Normal"/>
        <w:jc w:val="both"/>
        <w:rPr/>
      </w:pPr>
      <w:bookmarkStart w:id="100" w:name="sub_1307"/>
      <w:bookmarkEnd w:id="10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7.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которые приобрели бесплатно земельные участки в соответствии с </w:t>
      </w:r>
      <w:hyperlink r:id="rId12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</w:r>
    </w:p>
    <w:p>
      <w:pPr>
        <w:pStyle w:val="Normal"/>
        <w:jc w:val="both"/>
        <w:rPr/>
      </w:pPr>
      <w:bookmarkStart w:id="101" w:name="sub_1307"/>
      <w:bookmarkEnd w:id="10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Отдела, осуществляет подготовку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которые приобрели бесплатно земельные участки в соответствии с </w:t>
      </w:r>
      <w:hyperlink r:id="rId13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Кодекса РФ </w:t>
      </w:r>
      <w:r>
        <w:rPr>
          <w:rFonts w:cs="Times New Roman" w:ascii="Times New Roman" w:hAnsi="Times New Roman"/>
          <w:sz w:val="28"/>
          <w:szCs w:val="28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 Срок исполнения административной процедуры в течение двух рабочих дней со дня представления заявителем заявления и все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ле получения из органов государственной власти документов необходимых для постановки на учет, специалист Отдела переходит к административной процедуре, предусмотренной </w:t>
      </w:r>
      <w:hyperlink w:anchor="sub_1308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унктом 3.8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bookmarkStart w:id="102" w:name="sub_1308"/>
      <w:bookmarkEnd w:id="10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8. Принятие решения о предоставлении либо об отказе в предоставлении гражданам, имеющим трех и более детей, земельного участка в собственность бесплатно.</w:t>
      </w:r>
    </w:p>
    <w:p>
      <w:pPr>
        <w:pStyle w:val="Normal"/>
        <w:jc w:val="both"/>
        <w:rPr/>
      </w:pPr>
      <w:bookmarkStart w:id="103" w:name="sub_1308"/>
      <w:bookmarkEnd w:id="10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, представленных заявителем, и сведений, представленных органом исполнительной власти Саратовской области, специально уполномоченным Правительством области на ведение реестра граждан, которые приобрели бесплатно земельные участки в соответствии с, </w:t>
      </w:r>
      <w:hyperlink r:id="rId14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Кодекса РФ </w:t>
      </w:r>
      <w:r>
        <w:rPr>
          <w:rFonts w:cs="Times New Roman" w:ascii="Times New Roman" w:hAnsi="Times New Roman"/>
          <w:sz w:val="28"/>
          <w:szCs w:val="28"/>
        </w:rPr>
        <w:t>специалист Отдела, готовит проект постановления администрации Духовницкого муниципального района о предоставлении в собственность бесплатно земельного участка (далее - решение о предоставлении земельного участка) либо об отказе в предоставлении земельного учас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данных заявлений о приобретении земельного участка в целях принятия решения о предоставлении земельного участка осуществляется специалистом Отдела, в соответствии с порядковым номером земельного участка в утвержденном перечне земельных участ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е трех дней со дня принятия администрацией Духовницкого муниципального района решения о предоставлении земельного  участка гражданину, поставленному на учет ранее других заяв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бесплатно гражданину в собственность земельного участка в соответствии с </w:t>
      </w:r>
      <w:hyperlink r:id="rId15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Кодекса РФ </w:t>
      </w:r>
      <w:r>
        <w:rPr>
          <w:rFonts w:cs="Times New Roman" w:ascii="Times New Roman" w:hAnsi="Times New Roman"/>
          <w:sz w:val="28"/>
          <w:szCs w:val="28"/>
        </w:rPr>
        <w:t xml:space="preserve">или об отказе в предоставлении бесплатно гражданину в собственность земельного участка принимается администрацией Духовницкого муниципального района в виде постановления по истечении 30 дней, но не позднее 45 дней со дня размещения перечня земельных участков на </w:t>
      </w:r>
      <w:hyperlink r:id="rId16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уховниц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/>
      </w:pPr>
      <w:bookmarkStart w:id="104" w:name="sub_497419696"/>
      <w:bookmarkEnd w:id="104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гражданином нескольких заявлений в соответствии с абзацем восьмым </w:t>
      </w:r>
      <w:hyperlink w:anchor="sub_1306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ункта 3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после принятия администрацией Духовницкого муниципального района решения о предоставлении указанному гражданину земельного участка в соответствии с абзацами вторым, третьим и четвертым настоящего пункта остальные поданные им заявления о приобретении иных земельных участков не удовлетворяются.</w:t>
      </w:r>
    </w:p>
    <w:p>
      <w:pPr>
        <w:pStyle w:val="Normal"/>
        <w:jc w:val="both"/>
        <w:rPr/>
      </w:pPr>
      <w:bookmarkStart w:id="105" w:name="sub_497419696"/>
      <w:bookmarkEnd w:id="105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9. Выдача заявителю, либо направление в МФЦ для последующей выдачи заявителю (в случае подачи заявителем заявления о предоставлении муниципальной услуги через многофункциональный центр) постановления администрации Духовницкого муниципального района о предоставлении либо об отказе в предоставлении гражданину, имеющему трех и более детей, земельного участка в собственность беспл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Духовницкого муниципального района о предоставлении земельного участка с приложением кадастрового паспорта земельного участка или постановление об отказе в предоставлении земельного участка выдается специалистом Отдела заявителю, либо направляется в МФЦ для последующей выдачи заявителю (в случае подачи заявителем заявления о предоставлении муниципальной услуги через МФЦ). Заявитель в соответствии с </w:t>
      </w:r>
      <w:hyperlink r:id="rId17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1997 г. N 122-ФЗ "О государственной регистрации прав на недвижимое имущество и сделок с ним" обеспечивает государственную регистрацию права собственности на приобретенный земельный учас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 - роспись заявителя в журнале выдачи документов Отделе, либо внесение Исполнителем муниципальной услуги в журнале выдачи документов записи о направлении в МФЦ сопроводительного письма с приложенным постановлением об отказе в предоставлении заявителю муниципальной услуги или постановлением администрации Духовницкого муниципального района о предоставлении земельного участка на праве собственности бесплатно.</w:t>
      </w:r>
    </w:p>
    <w:p>
      <w:pPr>
        <w:pStyle w:val="Normal"/>
        <w:jc w:val="both"/>
        <w:rPr/>
      </w:pPr>
      <w:bookmarkStart w:id="106" w:name="sub_1310"/>
      <w:bookmarkEnd w:id="106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0. Особенности выполнения административных процедур в электронной форме, не предусмотр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7" w:name="sub_1310"/>
      <w:bookmarkStart w:id="108" w:name="sub_1310"/>
      <w:bookmarkEnd w:id="108"/>
    </w:p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rPr>
          <w:sz w:val="28"/>
          <w:szCs w:val="28"/>
        </w:rPr>
      </w:pPr>
      <w:bookmarkStart w:id="109" w:name="sub_1400"/>
      <w:bookmarkEnd w:id="109"/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1400"/>
      <w:bookmarkStart w:id="111" w:name="sub_1400"/>
      <w:bookmarkEnd w:id="111"/>
    </w:p>
    <w:p>
      <w:pPr>
        <w:pStyle w:val="Normal"/>
        <w:jc w:val="both"/>
        <w:rPr/>
      </w:pPr>
      <w:bookmarkStart w:id="112" w:name="sub_1401"/>
      <w:bookmarkEnd w:id="11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.</w:t>
      </w:r>
    </w:p>
    <w:p>
      <w:pPr>
        <w:pStyle w:val="Normal"/>
        <w:jc w:val="both"/>
        <w:rPr/>
      </w:pPr>
      <w:bookmarkStart w:id="113" w:name="sub_1401"/>
      <w:bookmarkEnd w:id="113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осуществляется должностными лицами Отдела по предоставлению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Отдела положений административного регламента, иных нормативных правовых актов Российской Федерации, нормативных правовых актов Саратовской области и правовых актов органо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начальником Отдела.</w:t>
      </w:r>
    </w:p>
    <w:p>
      <w:pPr>
        <w:pStyle w:val="Normal"/>
        <w:jc w:val="both"/>
        <w:rPr/>
      </w:pPr>
      <w:bookmarkStart w:id="114" w:name="sub_1402"/>
      <w:bookmarkEnd w:id="114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Плановые и внеплановые проверки полноты и качества предоставляемой муниципальной услуги.</w:t>
      </w:r>
    </w:p>
    <w:p>
      <w:pPr>
        <w:pStyle w:val="Normal"/>
        <w:jc w:val="both"/>
        <w:rPr/>
      </w:pPr>
      <w:bookmarkStart w:id="115" w:name="sub_1402"/>
      <w:bookmarkEnd w:id="115"/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яемой муниципальной услуги осуществляются должностным лицом, ответственным за организацию работы по предоставлению услуги.</w:t>
      </w:r>
    </w:p>
    <w:p>
      <w:pPr>
        <w:pStyle w:val="Normal"/>
        <w:jc w:val="both"/>
        <w:rPr/>
      </w:pPr>
      <w:bookmarkStart w:id="116" w:name="sub_14021"/>
      <w:bookmarkEnd w:id="116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1. Должностным лицом, ответственным за организацию работы по предоставлению услуги, планируется проведение проверки полноты и качества предоставляемой муниципальной услуг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/>
      </w:pPr>
      <w:bookmarkStart w:id="117" w:name="sub_14021"/>
      <w:bookmarkStart w:id="118" w:name="sub_14023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2. Должностным лицом, ответственным за организацию работы по предоставлению услуги проводятся внеплановые проверки в связи с наличием фактов, свидетельствующих о ненадлежащем предоставлении муниципальной услуги, в порядке определяемом нормативными правовыми актами Российской Федерации, нормативными правовыми актами Саратовской области и правовыми актами органов местного самоуправления.</w:t>
      </w:r>
    </w:p>
    <w:p>
      <w:pPr>
        <w:pStyle w:val="Normal"/>
        <w:jc w:val="both"/>
        <w:rPr/>
      </w:pPr>
      <w:bookmarkStart w:id="119" w:name="sub_14023"/>
      <w:bookmarkStart w:id="120" w:name="sub_14024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3. По результатам проведенных проверок, в случае нарушения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bookmarkStart w:id="121" w:name="sub_14024"/>
      <w:bookmarkEnd w:id="121"/>
      <w:r>
        <w:rPr>
          <w:rFonts w:cs="Times New Roman" w:ascii="Times New Roman" w:hAnsi="Times New Roman"/>
          <w:sz w:val="28"/>
          <w:szCs w:val="28"/>
        </w:rPr>
        <w:t>Специалист, уполномоченный принимать и выдавать документы, несет персональную ответственность за соблюдение сроков и порядка приема и порядка выдачи документов, предоставляемых заявител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Отдела закрепляется в их должностных инструкциях в соответствии с требованиями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rPr>
          <w:sz w:val="28"/>
          <w:szCs w:val="28"/>
        </w:rPr>
      </w:pPr>
      <w:bookmarkStart w:id="122" w:name="sub_1500"/>
      <w:bookmarkEnd w:id="122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3" w:name="sub_1500"/>
      <w:bookmarkStart w:id="124" w:name="sub_1500"/>
      <w:bookmarkEnd w:id="124"/>
    </w:p>
    <w:p>
      <w:pPr>
        <w:pStyle w:val="Normal"/>
        <w:jc w:val="both"/>
        <w:rPr/>
      </w:pPr>
      <w:bookmarkStart w:id="125" w:name="sub_1501"/>
      <w:bookmarkEnd w:id="125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досудебное (внесудебное) обжалование действий (бездействия) и решений, принятых (осуществляемых) в ходе исполнения муниципальной услуги. Жалоба подается в администрацию Духовницкого муниципального района, в письменной форме, в том числе при личном приеме заявителя, или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1501"/>
      <w:bookmarkStart w:id="127" w:name="sub_1503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2. Жалоба должна содержать:</w:t>
      </w:r>
    </w:p>
    <w:p>
      <w:pPr>
        <w:pStyle w:val="Normal"/>
        <w:jc w:val="both"/>
        <w:rPr/>
      </w:pPr>
      <w:bookmarkStart w:id="128" w:name="sub_1503"/>
      <w:bookmarkStart w:id="129" w:name="sub_15031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bookmarkStart w:id="130" w:name="sub_15031"/>
      <w:bookmarkStart w:id="131" w:name="sub_15032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bookmarkStart w:id="132" w:name="sub_15032"/>
      <w:bookmarkStart w:id="133" w:name="sub_15033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jc w:val="both"/>
        <w:rPr/>
      </w:pPr>
      <w:bookmarkStart w:id="134" w:name="sub_15033"/>
      <w:bookmarkStart w:id="135" w:name="sub_15034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136" w:name="sub_15034"/>
      <w:bookmarkStart w:id="137" w:name="sub_1504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/>
      </w:pPr>
      <w:bookmarkStart w:id="138" w:name="sub_1504"/>
      <w:bookmarkStart w:id="139" w:name="sub_15041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</w:t>
      </w:r>
      <w:hyperlink r:id="rId18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jc w:val="both"/>
        <w:rPr/>
      </w:pPr>
      <w:bookmarkStart w:id="140" w:name="sub_15041"/>
      <w:bookmarkStart w:id="141" w:name="sub_15042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 xml:space="preserve">б) оформленная в соответствии с </w:t>
      </w:r>
      <w:hyperlink r:id="rId19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2" w:name="sub_15042"/>
      <w:bookmarkStart w:id="143" w:name="sub_15043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/>
      </w:pPr>
      <w:bookmarkStart w:id="144" w:name="sub_15043"/>
      <w:bookmarkStart w:id="145" w:name="sub_1505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 Прием жалоб в письменной форме осуществляется отделом организационно – правовой работы и взаимодействию с муниципальными образованиями администрации Духовницкого муниципального района.</w:t>
      </w:r>
    </w:p>
    <w:p>
      <w:pPr>
        <w:pStyle w:val="Normal"/>
        <w:jc w:val="both"/>
        <w:rPr/>
      </w:pPr>
      <w:bookmarkStart w:id="146" w:name="sub_1505"/>
      <w:bookmarkEnd w:id="146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147" w:name="sub_1506"/>
      <w:bookmarkEnd w:id="147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5. В электронном виде жалоба может быть подана заявителем посредством:</w:t>
      </w:r>
    </w:p>
    <w:p>
      <w:pPr>
        <w:pStyle w:val="Normal"/>
        <w:jc w:val="both"/>
        <w:rPr/>
      </w:pPr>
      <w:bookmarkStart w:id="148" w:name="sub_1506"/>
      <w:bookmarkStart w:id="149" w:name="sub_15061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 xml:space="preserve">а) электронной почты администрации Духовниц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duhovnitskoem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;</w:t>
      </w:r>
    </w:p>
    <w:p>
      <w:pPr>
        <w:pStyle w:val="Normal"/>
        <w:jc w:val="both"/>
        <w:rPr/>
      </w:pPr>
      <w:bookmarkStart w:id="150" w:name="sub_15061"/>
      <w:bookmarkStart w:id="151" w:name="sub_15062"/>
      <w:bookmarkEnd w:id="150"/>
      <w:bookmarkEnd w:id="151"/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hyperlink r:id="rId20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</w:rPr>
          <w:t>официального сай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Духовницкого муниципального района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 CYR" w:cs="Times New Roman" w:ascii="Times New Roman" w:hAnsi="Times New Roman"/>
          <w:iCs/>
          <w:spacing w:val="-4"/>
          <w:sz w:val="26"/>
          <w:szCs w:val="26"/>
        </w:rPr>
        <w:t>)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"Интернет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jc w:val="both"/>
        <w:rPr/>
      </w:pPr>
      <w:bookmarkStart w:id="152" w:name="sub_15062"/>
      <w:bookmarkStart w:id="153" w:name="sub_15063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в) федеральной государственной информационной системы "</w:t>
      </w:r>
      <w:hyperlink r:id="rId21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".</w:t>
      </w:r>
    </w:p>
    <w:p>
      <w:pPr>
        <w:pStyle w:val="Normal"/>
        <w:jc w:val="both"/>
        <w:rPr/>
      </w:pPr>
      <w:bookmarkStart w:id="154" w:name="sub_15063"/>
      <w:bookmarkStart w:id="155" w:name="sub_1507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7. При подаче жалобы в электронном виде документы, указанные в под</w:t>
      </w:r>
      <w:hyperlink w:anchor="sub_1400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ункте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г пункта 5.2. настоящего регламента, могут быть представлены в форме электронных документов, подписанных </w:t>
      </w:r>
      <w:hyperlink r:id="rId22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>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jc w:val="both"/>
        <w:rPr/>
      </w:pPr>
      <w:bookmarkStart w:id="156" w:name="sub_1507"/>
      <w:bookmarkStart w:id="157" w:name="sub_1508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8. Жалоба рассматривается администрацией Духовницкого муниципального района. Жалоба может быть подана заявителем через многофункциональный центр предоставления государственных и муниципальных услуг, который обеспечивает ее передачу в администрацию Духовницкого муниципального района в порядке и сроки установленные соглашением о взаимодействии между многофункциональным центром и администрацией Духовницкого муниципального района.</w:t>
      </w:r>
    </w:p>
    <w:p>
      <w:pPr>
        <w:pStyle w:val="Normal"/>
        <w:jc w:val="both"/>
        <w:rPr/>
      </w:pPr>
      <w:bookmarkStart w:id="158" w:name="sub_1508"/>
      <w:bookmarkStart w:id="159" w:name="sub_1509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9. В случае если в компетенцию администрации Духовницкого муниципального района не входит принятие решения по жалобе, поданной заявителем, в течение 3 рабочих дней со дня ее регистрации администрация Духовницкого  муниципального района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0" w:name="sub_1509"/>
      <w:bookmarkStart w:id="161" w:name="sub_1510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0. Заявитель может обратиться с жалобой в том числе в следующих случаях:</w:t>
      </w:r>
    </w:p>
    <w:p>
      <w:pPr>
        <w:pStyle w:val="Normal"/>
        <w:jc w:val="both"/>
        <w:rPr/>
      </w:pPr>
      <w:bookmarkStart w:id="162" w:name="sub_1510"/>
      <w:bookmarkStart w:id="163" w:name="sub_15101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sub_15101"/>
      <w:bookmarkStart w:id="165" w:name="sub_15102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jc w:val="both"/>
        <w:rPr/>
      </w:pPr>
      <w:bookmarkStart w:id="166" w:name="sub_15102"/>
      <w:bookmarkStart w:id="167" w:name="sub_15103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и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/>
      </w:pPr>
      <w:bookmarkStart w:id="168" w:name="sub_15103"/>
      <w:bookmarkStart w:id="169" w:name="sub_15104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70" w:name="sub_15104"/>
      <w:bookmarkStart w:id="171" w:name="sub_15105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jc w:val="both"/>
        <w:rPr/>
      </w:pPr>
      <w:bookmarkStart w:id="172" w:name="sub_15105"/>
      <w:bookmarkStart w:id="173" w:name="sub_15106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jc w:val="both"/>
        <w:rPr/>
      </w:pPr>
      <w:bookmarkStart w:id="174" w:name="sub_15106"/>
      <w:bookmarkStart w:id="175" w:name="sub_15107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bookmarkStart w:id="176" w:name="sub_15107"/>
      <w:bookmarkStart w:id="177" w:name="sub_1511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3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статьей 5.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, рабочая группа организует незамедлительное направление соответствующих материалов в органы прокуратуры.</w:t>
      </w:r>
    </w:p>
    <w:p>
      <w:pPr>
        <w:pStyle w:val="Normal"/>
        <w:jc w:val="both"/>
        <w:rPr/>
      </w:pPr>
      <w:bookmarkStart w:id="178" w:name="sub_1511"/>
      <w:bookmarkStart w:id="179" w:name="sub_1512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2. Жалоба, поступившая в администрацию Духовницкого муниципальн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jc w:val="both"/>
        <w:rPr/>
      </w:pPr>
      <w:bookmarkStart w:id="180" w:name="sub_1512"/>
      <w:bookmarkEnd w:id="18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обжалования отказа должностного лица либо муниципального служащего администрации Духовницкого муниципальн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jc w:val="both"/>
        <w:rPr/>
      </w:pPr>
      <w:bookmarkStart w:id="181" w:name="sub_1513"/>
      <w:bookmarkEnd w:id="18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3. По результатам рассмотрения жалобы в соответствии с </w:t>
      </w:r>
      <w:hyperlink r:id="rId24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частью 7 статьи 11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 года N 210-ФЗ "Об организации предоставления государственных и муниципальных услуг" администрацией Духовницкого муниципального района принимается решение об удовлетворении жалобы либо об отказе в ее удовлетворении. Указанное решение принимается в форме распоряжения администрации Духовницкого муниципального района.</w:t>
      </w:r>
    </w:p>
    <w:p>
      <w:pPr>
        <w:pStyle w:val="Normal"/>
        <w:jc w:val="both"/>
        <w:rPr/>
      </w:pPr>
      <w:bookmarkStart w:id="182" w:name="sub_1513"/>
      <w:bookmarkEnd w:id="18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удовлетворении жалобы администрация Духовницкого муниципального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bookmarkStart w:id="183" w:name="sub_1514"/>
      <w:bookmarkEnd w:id="18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4. Ответ по результатам рассмотрения жалобы  направляется  заявителю не позднее дня, следующего за днем принятия решения, в письменной форме. По желанию заявителя ответ по результатам рассмотрения жалобы может быть представлен не позднее дня, следующего за днём принятия решения, в форме электронного документа, подписанного </w:t>
      </w:r>
      <w:hyperlink r:id="rId25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ид которой установлен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4" w:name="sub_1514"/>
      <w:bookmarkStart w:id="185" w:name="sub_1515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5. В ответе по результатам рассмотрения жалобы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6" w:name="sub_1515"/>
      <w:bookmarkStart w:id="187" w:name="sub_15151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а) должность, фамилия, имя, отчество (при наличии) должностного лицо, принявшего решение по жалобе;</w:t>
      </w:r>
    </w:p>
    <w:p>
      <w:pPr>
        <w:pStyle w:val="Normal"/>
        <w:jc w:val="both"/>
        <w:rPr/>
      </w:pPr>
      <w:bookmarkStart w:id="188" w:name="sub_15151"/>
      <w:bookmarkStart w:id="189" w:name="sub_15152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0" w:name="sub_15152"/>
      <w:bookmarkStart w:id="191" w:name="sub_15153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2" w:name="sub_15153"/>
      <w:bookmarkStart w:id="193" w:name="sub_15154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4" w:name="sub_15154"/>
      <w:bookmarkStart w:id="195" w:name="sub_15155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jc w:val="both"/>
        <w:rPr/>
      </w:pPr>
      <w:bookmarkStart w:id="196" w:name="sub_15155"/>
      <w:bookmarkStart w:id="197" w:name="sub_15156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8" w:name="sub_15156"/>
      <w:bookmarkStart w:id="199" w:name="sub_15157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jc w:val="both"/>
        <w:rPr/>
      </w:pPr>
      <w:bookmarkStart w:id="200" w:name="sub_15157"/>
      <w:bookmarkStart w:id="201" w:name="sub_1516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6 Ответ по результатам рассмотрения жалобы подписывается главой администрации Духовницкого муниципального района.</w:t>
      </w:r>
    </w:p>
    <w:p>
      <w:pPr>
        <w:pStyle w:val="Normal"/>
        <w:jc w:val="both"/>
        <w:rPr/>
      </w:pPr>
      <w:bookmarkStart w:id="202" w:name="sub_1516"/>
      <w:bookmarkStart w:id="203" w:name="sub_1517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7. В удовлетворении жалобы может быть отказа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04" w:name="sub_1517"/>
      <w:bookmarkStart w:id="205" w:name="sub_15171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06" w:name="sub_15171"/>
      <w:bookmarkStart w:id="207" w:name="sub_15172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bookmarkStart w:id="208" w:name="sub_15172"/>
      <w:bookmarkStart w:id="209" w:name="sub_15173"/>
      <w:bookmarkEnd w:id="208"/>
      <w:bookmarkEnd w:id="209"/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тому же предмету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10" w:name="sub_15173"/>
      <w:bookmarkStart w:id="211" w:name="sub_1518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8. Жалоба может быть оставлена без ответа в следующих случаях:</w:t>
      </w:r>
    </w:p>
    <w:p>
      <w:pPr>
        <w:pStyle w:val="Normal"/>
        <w:jc w:val="both"/>
        <w:rPr/>
      </w:pPr>
      <w:bookmarkStart w:id="212" w:name="sub_1518"/>
      <w:bookmarkStart w:id="213" w:name="sub_15181"/>
      <w:bookmarkEnd w:id="212"/>
      <w:bookmarkEnd w:id="213"/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муниципального служащего) администрации Духовницкого муниципального района, а также членов его семьи;</w:t>
      </w:r>
    </w:p>
    <w:p>
      <w:pPr>
        <w:pStyle w:val="Normal"/>
        <w:jc w:val="both"/>
        <w:rPr/>
      </w:pPr>
      <w:bookmarkStart w:id="214" w:name="sub_15181"/>
      <w:bookmarkStart w:id="215" w:name="sub_15182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6" w:name="sub_15182"/>
      <w:bookmarkStart w:id="217" w:name="sub_15182"/>
      <w:bookmarkEnd w:id="217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8" w:name="sub_10100"/>
      <w:bookmarkStart w:id="219" w:name="sub_10100"/>
      <w:bookmarkEnd w:id="219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3105" w:hRule="atLeast"/>
        </w:trPr>
        <w:tc>
          <w:tcPr>
            <w:tcW w:w="4784" w:type="dxa"/>
            <w:tcBorders/>
          </w:tcPr>
          <w:p>
            <w:pPr>
              <w:pStyle w:val="Normal"/>
              <w:spacing w:before="0" w:after="200"/>
              <w:ind w:firstLine="698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  <w:br/>
              <w:t xml:space="preserve">к </w:t>
            </w:r>
            <w:hyperlink w:anchor="sub_1000">
              <w:r>
                <w:rPr>
                  <w:rStyle w:val="InternetLink1"/>
                  <w:rFonts w:cs="Times New Roman" w:ascii="Times New Roman" w:hAnsi="Times New Roman"/>
                  <w:b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казания муниципальной услуги "Предоставление гражданам,</w:t>
              <w:br/>
              <w:t>имеющим трех и более детей, земельных участков в собственность бесплатно"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220" w:name="sub_10100"/>
      <w:bookmarkEnd w:id="220"/>
      <w:r>
        <w:rPr>
          <w:rStyle w:val="Style11"/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е администрации Духовницкого муниципального района                   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_____________________________________,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фамилия, имя, отчество гражданина)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документа, удостоверяющего личность заявителя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, серия, номер, кем и когда выдан)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адрес постоянного места жительства (область, город, улица, дом,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пус, квартира)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актный телефон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709"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постановке на учет на предоставление земельного участка </w:t>
        <w:br/>
        <w:t>в собственность бесплатн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шу поставить меня на учет на предоставление земельного участка, расположенного на территории Духовницкого муниципального района, для _______________________________________________ в собственность 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Calibri" w:cs="Times New Roman" w:ascii="Times New Roman" w:hAnsi="Times New Roman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есплатно по основаниям, предусмотренным </w:t>
      </w:r>
      <w:r>
        <w:rPr>
          <w:rFonts w:cs="Times New Roman" w:ascii="Times New Roman" w:hAnsi="Times New Roman"/>
          <w:sz w:val="28"/>
          <w:szCs w:val="28"/>
        </w:rPr>
        <w:t>Законом Саратовской области от 30 сентября2014 г. № 119-ЗСО « 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им подтверждаю, что до момента подачи настоящего заявления я </w:t>
        <w:br/>
        <w:t>не реализовал свое право на бесплатное приобретение в собственность земельного участка, для ______________________________________________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положенного на территории Духовницкого муниципального района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я: копии документов: 1)___________________________________________________________________2)___________________________________________________________________3)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__ _____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.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явление принято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специалис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____________ _____ </w:t>
      </w:r>
      <w:r>
        <w:rPr>
          <w:rFonts w:eastAsia="Calibri" w:cs="Times New Roman" w:ascii="Times New Roman" w:hAnsi="Times New Roman"/>
          <w:sz w:val="28"/>
          <w:szCs w:val="28"/>
        </w:rPr>
        <w:t>г.  время: ________________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</w:t>
      </w:r>
    </w:p>
    <w:tbl>
      <w:tblPr>
        <w:tblW w:w="12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128"/>
      </w:tblGrid>
      <w:tr>
        <w:trPr/>
        <w:tc>
          <w:tcPr>
            <w:tcW w:w="893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1" w:name="sub_10200"/>
      <w:bookmarkStart w:id="222" w:name="sub_10200"/>
      <w:bookmarkEnd w:id="222"/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0" w:after="200"/>
              <w:ind w:firstLine="698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риложение  № 2</w:t>
              <w:br/>
              <w:t xml:space="preserve">к </w:t>
            </w:r>
            <w:hyperlink w:anchor="sub_1000">
              <w:r>
                <w:rPr>
                  <w:rStyle w:val="InternetLink1"/>
                  <w:rFonts w:cs="Times New Roman" w:ascii="Times New Roman" w:hAnsi="Times New Roman"/>
                  <w:b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казания</w:t>
              <w:br/>
              <w:t>муниципальной услуги "Предоставление гражданам,</w:t>
              <w:br/>
              <w:t>имеющим трех и более детей, земельных участков в собственность бесплатно"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223" w:name="sub_10200"/>
      <w:bookmarkStart w:id="224" w:name="sub_10200"/>
      <w:bookmarkEnd w:id="224"/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autoSpaceDE w:val="false"/>
        <w:ind w:firstLine="411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5873" w:hRule="atLeast"/>
        </w:trPr>
        <w:tc>
          <w:tcPr>
            <w:tcW w:w="5493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е администрации Духовницкого муниципального района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_____________________________________,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фамилия, имя, отчество гражданина)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документа, удостоверяющего личность заявителя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, серия, номер, кем и когда выдан)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адрес постоянного места жительства (область, город, улица, дом, корпус, квартира))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актный телефон____________________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шу предоставить мне земельный участок, расположенный по адресу:_______________________________________, с кадастровым номером: _____________________________, площадью _________ кв.м., для _______________________________________________ в собственность 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есплатно, по основаниям, предусмотренным </w:t>
      </w:r>
      <w:r>
        <w:rPr>
          <w:rFonts w:cs="Times New Roman" w:ascii="Times New Roman" w:hAnsi="Times New Roman"/>
          <w:sz w:val="28"/>
          <w:szCs w:val="28"/>
        </w:rPr>
        <w:t>Законом Саратовской области от 30 сентября2014 г. № 119-ЗСО « 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им подтверждаю, что до момента подачи настоящего заявления я </w:t>
        <w:br/>
        <w:t>не реализовал свое право на бесплатное приобретение в собственность земельного участка, для ______________________________________________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положенного на территории Духовницкого муниципального района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я: копии документов: 1)___________________________________________________________________2)___________________________________________________________________3)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__ _____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.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spacing w:before="0" w:after="20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3251" w:type="dxa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firstLine="69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3</w:t>
              <w:br/>
              <w:t xml:space="preserve">к </w:t>
            </w:r>
            <w:hyperlink w:anchor="sub_1000">
              <w:r>
                <w:rPr>
                  <w:rStyle w:val="InternetLink1"/>
                  <w:rFonts w:cs="Times New Roman" w:ascii="Times New Roman" w:hAnsi="Times New Roman"/>
                  <w:b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казания муниципальной услуги "Предоставление гражданам,</w:t>
              <w:br/>
              <w:t>имеющим трех и более детей, земельных участков в собственность бесплатно"</w:t>
            </w:r>
          </w:p>
          <w:p>
            <w:pPr>
              <w:pStyle w:val="Normal"/>
              <w:spacing w:before="0" w:after="20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rPr/>
      </w:pPr>
      <w:r>
        <w:rPr>
          <w:rStyle w:val="Style11"/>
          <w:rFonts w:cs="Times New Roman"/>
          <w:b w:val="false"/>
          <w:sz w:val="28"/>
          <w:szCs w:val="28"/>
        </w:rPr>
        <w:t>Блок-схема</w:t>
        <w:br/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334000" cy="71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 и регистрация заявления и документов на постановку на учет  граждан, имеющих трех и более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56.4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 и документов на постановку на учет  граждан, имеющих трех и более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82570</wp:posOffset>
                </wp:positionH>
                <wp:positionV relativeFrom="paragraph">
                  <wp:posOffset>153035</wp:posOffset>
                </wp:positionV>
                <wp:extent cx="63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334000" cy="2057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письменного запроса в орган исполнительной власти          Саратовской области, специально уполномоченный Правительством       области на имение реестра граждан, которые приобрели бесплатно        земельные участки в соответствия с пунктом 6 статьи 39.5 Земельного  Кодекса РФ   о представлении информации о наличии или отсутствии реализованного  заявителем права на однократное получение земельного участка для  индивидуального жилищного строительства, дачного строительства, ведения садоводства и огородничества в собственность бесплатно на территории Сарат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62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исьменного запроса в орган исполнительной власти          Саратовской области, специально уполномоченный Правительством       области на имение реестра граждан, которые приобрели бесплатно        земельные участки в соответствия с пунктом 6 статьи 39.5 Земельного  Кодекса РФ   о представлении информации о наличии или отсутствии реализованного  заявителем права на однократное получение земельного участка для  индивидуального жилищного строительства, дачного строительства, ведения садоводства и огородничества в собственность бесплатно на территории Сарат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07665</wp:posOffset>
                </wp:positionH>
                <wp:positionV relativeFrom="paragraph">
                  <wp:posOffset>19494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87345</wp:posOffset>
                </wp:positionH>
                <wp:positionV relativeFrom="paragraph">
                  <wp:posOffset>80645</wp:posOffset>
                </wp:positionV>
                <wp:extent cx="635" cy="548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334000" cy="9683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ие решения о постановке на учет на учет граждан, имеющих трех и более детей, в целях предоставления земельного участка либо об отказе в постановке на учет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6.25pt;mso-wrap-distance-left:0pt;mso-wrap-distance-right:9pt;mso-wrap-distance-top:0pt;mso-wrap-distance-bottom:0pt;margin-top:0.0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остановке на учет на учет граждан, имеющих трех и более детей, в целях предоставления земельного участка либо об отказе в постановке на учет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-2907665</wp:posOffset>
                </wp:positionH>
                <wp:positionV relativeFrom="paragraph">
                  <wp:posOffset>141605</wp:posOffset>
                </wp:positionV>
                <wp:extent cx="952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334000" cy="5397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месячный срок со дня регистрации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2.5pt;mso-wrap-distance-left:0pt;mso-wrap-distance-right:9pt;mso-wrap-distance-top:0pt;mso-wrap-distance-bottom:0pt;margin-top:0.0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месячный срок со дня регистрации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-2907665</wp:posOffset>
                </wp:positionH>
                <wp:positionV relativeFrom="paragraph">
                  <wp:posOffset>136525</wp:posOffset>
                </wp:positionV>
                <wp:extent cx="9525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334000" cy="5365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 и регистрация заявления и документов на предоставление                                  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2.25pt;mso-wrap-distance-left:0pt;mso-wrap-distance-right:9pt;mso-wrap-distance-top:0pt;mso-wrap-distance-bottom:0pt;margin-top:0.0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 и документов на предоставление                                  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31465</wp:posOffset>
                </wp:positionH>
                <wp:positionV relativeFrom="paragraph">
                  <wp:posOffset>141605</wp:posOffset>
                </wp:positionV>
                <wp:extent cx="635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334000" cy="23647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письменного запроса в орган исполнительной власти         Саратовской области, специально уполномоченный Правительством         области на ведение реестра граждан, которые приобрели бесплатно земельные участки в соответствии с пунктом 6 статьи 39.5 Земельного кодекса РФ о представлении информации о наличии или отсутствии реализованного заявителем права на однократное получение земельного участка для 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6.2pt;mso-wrap-distance-left:0pt;mso-wrap-distance-right:9pt;mso-wrap-distance-top:0pt;mso-wrap-distance-bottom:0pt;margin-top:0.0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204.65pt;margin-top:164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одготовка письменного запроса в орган исполнительной власти         Саратовской области, специально уполномоченный Правительством         области на ведение реестра граждан, которые приобрели бесплатно земельные участки в соответствии с пунктом 6 статьи 39.5 Земельного кодекса РФ о представлении информации о наличии или отсутствии реализованного заявителем права на однократное получение земельного участка для 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2599055</wp:posOffset>
                </wp:positionH>
                <wp:positionV relativeFrom="paragraph">
                  <wp:posOffset>2085340</wp:posOffset>
                </wp:positionV>
                <wp:extent cx="635" cy="266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4.65pt;margin-top:16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0325</wp:posOffset>
                </wp:positionH>
                <wp:positionV relativeFrom="paragraph">
                  <wp:posOffset>-80645</wp:posOffset>
                </wp:positionV>
                <wp:extent cx="63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-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63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31465</wp:posOffset>
                </wp:positionH>
                <wp:positionV relativeFrom="paragraph">
                  <wp:posOffset>970915</wp:posOffset>
                </wp:positionV>
                <wp:extent cx="635" cy="257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334000" cy="96837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ие решения о предоставлении либо об отказе в предоставлении гражданам, имеющим трех и более детей, земельного участка  в собственность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6.25pt;mso-wrap-distance-left:0pt;mso-wrap-distance-right:9pt;mso-wrap-distance-top:0pt;mso-wrap-distance-bottom:0pt;margin-top:0.0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либо об отказе в предоставлении гражданам, имеющим трех и более детей, земельного участка  в собственность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1215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ечении 30 дней, но не позднее 45 дней со дня размещения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ня земельных участков на </w:t>
            </w:r>
            <w:hyperlink r:id="rId26">
              <w:r>
                <w:rPr>
                  <w:rStyle w:val="InternetLink1"/>
                  <w:rFonts w:cs="Times New Roman" w:ascii="Times New Roman" w:hAnsi="Times New Roman"/>
                  <w:b/>
                  <w:sz w:val="28"/>
                  <w:szCs w:val="28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Духовницкого муниципального района в информационно-телекоммуникационной                                 сети "Интернет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3040</wp:posOffset>
                      </wp:positionV>
                      <wp:extent cx="635" cy="3333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35pt;margin-top:1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84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становления администрации Духовницкого муниципального района о предоставлении либо об отказе в предоставлении гражданину, имеющему трех и более детей, земельного участка в собственность бесплат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403" w:hRule="atLeast"/>
        </w:trPr>
        <w:tc>
          <w:tcPr>
            <w:tcW w:w="5351" w:type="dxa"/>
            <w:tcBorders/>
          </w:tcPr>
          <w:p>
            <w:pPr>
              <w:pStyle w:val="Normal"/>
              <w:spacing w:before="0" w:after="200"/>
              <w:ind w:firstLine="698"/>
              <w:jc w:val="both"/>
              <w:rPr>
                <w:rStyle w:val="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 4</w:t>
              <w:br/>
              <w:t xml:space="preserve">к </w:t>
            </w:r>
            <w:hyperlink w:anchor="sub_1000">
              <w:r>
                <w:rPr>
                  <w:rStyle w:val="InternetLink1"/>
                  <w:rFonts w:cs="Times New Roman" w:ascii="Times New Roman" w:hAnsi="Times New Roman"/>
                  <w:b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казания муниципальной услуги "Предоставление гражданам,</w:t>
              <w:br/>
              <w:t>имеющим трех и более детей, земельных</w:t>
              <w:br/>
              <w:t>участков в собственность бесплатно"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Книг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учета граждан, имеющих трех и более детей, поставленных на уче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в целях предоставления земельного участка в собственность бесплат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45" w:type="dxa"/>
        <w:jc w:val="left"/>
        <w:tblInd w:w="-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926"/>
        <w:gridCol w:w="1729"/>
        <w:gridCol w:w="1739"/>
        <w:gridCol w:w="1406"/>
        <w:gridCol w:w="1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и время подачи зая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яви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пользования испрашиваемого земельного участ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становке либо об отказ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редоставлении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284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000000"/>
      <w:sz w:val="24"/>
      <w:szCs w:val="24"/>
      <w:lang w:val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ind w:left="7230" w:hanging="0"/>
      <w:outlineLvl w:val="3"/>
    </w:pPr>
    <w:rPr>
      <w:rFonts w:ascii="Times New Roman" w:hAnsi="Times New Roman" w:eastAsia="Arial" w:cs="Times New Roman"/>
      <w:sz w:val="28"/>
      <w:szCs w:val="28"/>
      <w:lang w:val="en-US" w:eastAsia="zh-CN"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9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Internet link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szCs w:val="20"/>
      <w:u w:val="single"/>
      <w:lang w:val="ru-RU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szCs w:val="20"/>
      <w:u w:val="single"/>
      <w:lang w:val="ru-RU"/>
    </w:rPr>
  </w:style>
  <w:style w:type="character" w:styleId="Style11">
    <w:name w:val="Цветовое выделение"/>
    <w:qFormat/>
    <w:rPr>
      <w:rFonts w:ascii="Arial" w:hAnsi="Arial" w:eastAsia="Arial" w:cs="Arial"/>
      <w:b/>
      <w:bCs/>
      <w:color w:val="000080"/>
      <w:sz w:val="20"/>
      <w:szCs w:val="20"/>
      <w:lang w:val="ru-RU"/>
    </w:rPr>
  </w:style>
  <w:style w:type="character" w:styleId="WWInternetlink123">
    <w:name w:val="WW-Internet link123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"/>
    <w:qFormat/>
    <w:rPr>
      <w:rFonts w:ascii="Cambria" w:hAnsi="Cambria" w:cs="Cambria"/>
      <w:b/>
      <w:bCs/>
      <w:color w:val="000000"/>
      <w:kern w:val="2"/>
      <w:sz w:val="32"/>
      <w:szCs w:val="32"/>
      <w:lang w:val="zxx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color w:val="00000A"/>
      <w:kern w:val="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val="zxx" w:eastAsia="zh-CN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eastAsia="zh-CN" w:bidi="hi-IN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eastAsia="Arial" w:cs="Times New Roman"/>
      <w:sz w:val="28"/>
      <w:szCs w:val="28"/>
      <w:lang w:eastAsia="zh-CN" w:bidi="hi-IN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Style19"/>
    <w:qFormat/>
    <w:pPr>
      <w:suppressAutoHyphens w:val="true"/>
      <w:spacing w:before="0" w:after="0"/>
    </w:pPr>
    <w:rPr>
      <w:rFonts w:eastAsia="Calibri"/>
      <w:color w:val="05263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 w:bidi="hi-IN"/>
    </w:rPr>
  </w:style>
  <w:style w:type="paragraph" w:styleId="Style24">
    <w:name w:val="Название объекта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0"/>
      <w:szCs w:val="24"/>
      <w:lang w:eastAsia="zh-CN" w:bidi="hi-IN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0"/>
      <w:szCs w:val="24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0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zh-CN" w:bidi="hi-I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40" w:before="108" w:after="108"/>
      <w:ind w:left="0" w:hanging="0"/>
      <w:jc w:val="center"/>
      <w:outlineLvl w:val="0"/>
    </w:pPr>
    <w:rPr>
      <w:rFonts w:ascii="Arial" w:hAnsi="Arial" w:eastAsia="Arial" w:cs="Arial"/>
      <w:b/>
      <w:bCs/>
      <w:color w:val="000080"/>
      <w:sz w:val="20"/>
      <w:szCs w:val="20"/>
      <w:lang w:eastAsia="zh-CN" w:bidi="hi-IN"/>
    </w:rPr>
  </w:style>
  <w:style w:type="paragraph" w:styleId="Style26">
    <w:name w:val="Содержимое врезки"/>
    <w:basedOn w:val="TextBody"/>
    <w:qFormat/>
    <w:pPr/>
    <w:rPr/>
  </w:style>
  <w:style w:type="paragraph" w:styleId="WWTableContents1">
    <w:name w:val="WW-Table Contents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heading2">
    <w:name w:val="WW-heading 2"/>
    <w:basedOn w:val="WWTitle1111"/>
    <w:next w:val="TextBody"/>
    <w:qFormat/>
    <w:pPr/>
    <w:rPr>
      <w:rFonts w:ascii="Times New Roman" w:hAnsi="Times New Roman" w:cs="Times New Roman"/>
      <w:b/>
      <w:bCs/>
      <w:sz w:val="36"/>
      <w:szCs w:val="3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eastAsia="Arial" w:cs="Arial"/>
      <w:color w:val="000000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1080"/>
      <w:jc w:val="both"/>
    </w:pPr>
    <w:rPr>
      <w:rFonts w:ascii="Times New Roman" w:hAnsi="Times New Roman" w:eastAsia="Lucida Sans Unicode" w:cs="Times New Roman"/>
      <w:color w:val="000000"/>
      <w:sz w:val="28"/>
      <w:szCs w:val="24"/>
      <w:lang w:val="zxx" w:eastAsia="zh-CN"/>
    </w:rPr>
  </w:style>
  <w:style w:type="paragraph" w:styleId="14">
    <w:name w:val="Цитата1"/>
    <w:basedOn w:val="Normal"/>
    <w:qFormat/>
    <w:pPr>
      <w:widowControl w:val="false"/>
      <w:suppressAutoHyphens w:val="true"/>
      <w:spacing w:lineRule="auto" w:line="240" w:before="0" w:after="0"/>
      <w:ind w:left="708" w:right="-79" w:hanging="0"/>
    </w:pPr>
    <w:rPr>
      <w:rFonts w:ascii="Times New Roman" w:hAnsi="Times New Roman" w:eastAsia="Lucida Sans Unicode" w:cs="Times New Roman"/>
      <w:b/>
      <w:bCs/>
      <w:color w:val="000000"/>
      <w:sz w:val="28"/>
      <w:szCs w:val="24"/>
      <w:lang w:val="zxx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/>
    </w:rPr>
  </w:style>
  <w:style w:type="paragraph" w:styleId="34">
    <w:name w:val="Абзац Уровень 3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font164;Times New Roman" w:cs="font164;Times New Roman"/>
      <w:color w:val="00000A"/>
      <w:kern w:val="2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right="-79" w:firstLine="708"/>
      <w:jc w:val="both"/>
    </w:pPr>
    <w:rPr>
      <w:rFonts w:ascii="Times New Roman" w:hAnsi="Times New Roman" w:eastAsia="Lucida Sans Unicode" w:cs="Times New Roman"/>
      <w:b/>
      <w:bCs/>
      <w:color w:val="000000"/>
      <w:sz w:val="28"/>
      <w:szCs w:val="24"/>
      <w:lang w:val="zxx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24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191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9439064.32640" TargetMode="External"/><Relationship Id="rId6" Type="http://schemas.openxmlformats.org/officeDocument/2006/relationships/hyperlink" Target="garantf1://9439064.32640" TargetMode="External"/><Relationship Id="rId7" Type="http://schemas.openxmlformats.org/officeDocument/2006/relationships/hyperlink" Target="garantf1://9422954.50141" TargetMode="External"/><Relationship Id="rId8" Type="http://schemas.openxmlformats.org/officeDocument/2006/relationships/hyperlink" Target="garantf1://9422954.50141" TargetMode="External"/><Relationship Id="rId9" Type="http://schemas.openxmlformats.org/officeDocument/2006/relationships/hyperlink" Target="garantf1://9422954.50141" TargetMode="External"/><Relationship Id="rId10" Type="http://schemas.openxmlformats.org/officeDocument/2006/relationships/hyperlink" Target="garantf1://9422954.50141" TargetMode="External"/><Relationship Id="rId11" Type="http://schemas.openxmlformats.org/officeDocument/2006/relationships/hyperlink" Target="garantf1://9422954.50141" TargetMode="External"/><Relationship Id="rId12" Type="http://schemas.openxmlformats.org/officeDocument/2006/relationships/hyperlink" Target="garantf1://9422954.50141" TargetMode="External"/><Relationship Id="rId13" Type="http://schemas.openxmlformats.org/officeDocument/2006/relationships/hyperlink" Target="garantf1://9422954.50141" TargetMode="External"/><Relationship Id="rId14" Type="http://schemas.openxmlformats.org/officeDocument/2006/relationships/hyperlink" Target="garantf1://9422954.50141" TargetMode="External"/><Relationship Id="rId15" Type="http://schemas.openxmlformats.org/officeDocument/2006/relationships/hyperlink" Target="garantf1://9422954.50141" TargetMode="External"/><Relationship Id="rId16" Type="http://schemas.openxmlformats.org/officeDocument/2006/relationships/hyperlink" Target="garantf1://9439064.32640" TargetMode="External"/><Relationship Id="rId17" Type="http://schemas.openxmlformats.org/officeDocument/2006/relationships/hyperlink" Target="garantf1://11801341.2" TargetMode="External"/><Relationship Id="rId18" Type="http://schemas.openxmlformats.org/officeDocument/2006/relationships/hyperlink" Target="garantf1://10064072.185" TargetMode="External"/><Relationship Id="rId19" Type="http://schemas.openxmlformats.org/officeDocument/2006/relationships/hyperlink" Target="garantf1://10064072.185" TargetMode="External"/><Relationship Id="rId20" Type="http://schemas.openxmlformats.org/officeDocument/2006/relationships/hyperlink" Target="garantf1://9439064.32640" TargetMode="External"/><Relationship Id="rId21" Type="http://schemas.openxmlformats.org/officeDocument/2006/relationships/hyperlink" Target="garantf1://890941.2770" TargetMode="External"/><Relationship Id="rId22" Type="http://schemas.openxmlformats.org/officeDocument/2006/relationships/hyperlink" Target="garantf1://12084522.21" TargetMode="External"/><Relationship Id="rId23" Type="http://schemas.openxmlformats.org/officeDocument/2006/relationships/hyperlink" Target="garantf1://12025267.563" TargetMode="External"/><Relationship Id="rId24" Type="http://schemas.openxmlformats.org/officeDocument/2006/relationships/hyperlink" Target="garantf1://12077515.11027" TargetMode="External"/><Relationship Id="rId25" Type="http://schemas.openxmlformats.org/officeDocument/2006/relationships/hyperlink" Target="garantf1://12084522.21" TargetMode="External"/><Relationship Id="rId26" Type="http://schemas.openxmlformats.org/officeDocument/2006/relationships/hyperlink" Target="garantf1://9439064.32640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1:00Z</dcterms:created>
  <dc:creator>User</dc:creator>
  <dc:description/>
  <cp:keywords/>
  <dc:language>en-US</dc:language>
  <cp:lastModifiedBy>кадры</cp:lastModifiedBy>
  <cp:lastPrinted>2015-01-30T15:10:00Z</cp:lastPrinted>
  <dcterms:modified xsi:type="dcterms:W3CDTF">2015-10-12T11:10:00Z</dcterms:modified>
  <cp:revision>4</cp:revision>
  <dc:subject/>
  <dc:title>АДМИНИСТРАЦИЯ</dc:title>
</cp:coreProperties>
</file>