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24"/>
        </w:rPr>
      </w:pPr>
      <w:r>
        <w:rPr>
          <w:rFonts w:cs="Times New Roman" w:ascii="Times New Roman" w:hAnsi="Times New Roman"/>
          <w:spacing w:val="20"/>
          <w:lang w:val="en-US"/>
        </w:rPr>
        <w:drawing>
          <wp:inline distT="0" distB="0" distL="0" distR="0">
            <wp:extent cx="676275" cy="8756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24"/>
        </w:rPr>
      </w:pPr>
      <w:r>
        <w:rPr>
          <w:rFonts w:eastAsia="Times New Roman" w:cs="Times New Roman" w:ascii="Times New Roman" w:hAnsi="Times New Roman"/>
          <w:b/>
          <w:spacing w:val="24"/>
        </w:rPr>
        <w:t xml:space="preserve"> </w:t>
      </w:r>
      <w:r>
        <w:rPr>
          <w:rFonts w:cs="Times New Roman" w:ascii="Times New Roman" w:hAnsi="Times New Roman"/>
          <w:b/>
          <w:spacing w:val="24"/>
        </w:rPr>
        <w:t>АДМИНИСТРАЦИЯ</w:t>
      </w:r>
    </w:p>
    <w:p>
      <w:pPr>
        <w:pStyle w:val="Header"/>
        <w:tabs>
          <w:tab w:val="clear" w:pos="4153"/>
          <w:tab w:val="clear" w:pos="8306"/>
        </w:tabs>
        <w:spacing w:lineRule="auto" w:line="240"/>
        <w:ind w:hanging="0"/>
        <w:jc w:val="center"/>
        <w:rPr>
          <w:b/>
          <w:b/>
          <w:spacing w:val="24"/>
          <w:sz w:val="24"/>
        </w:rPr>
      </w:pPr>
      <w:r>
        <w:rPr>
          <w:b/>
          <w:spacing w:val="24"/>
          <w:sz w:val="24"/>
        </w:rPr>
        <w:t xml:space="preserve"> </w:t>
      </w:r>
      <w:r>
        <w:rPr>
          <w:b/>
          <w:spacing w:val="24"/>
          <w:sz w:val="24"/>
        </w:rPr>
        <w:t>ДУХОВНИЦКОГО МУНИЦИПАЛЬНОГО РАЙОНА</w:t>
        <w:br/>
        <w:t xml:space="preserve"> САРАТОВСКОЙ ОБЛАСТИ</w:t>
      </w:r>
    </w:p>
    <w:p>
      <w:pPr>
        <w:pStyle w:val="Header"/>
        <w:tabs>
          <w:tab w:val="clear" w:pos="4153"/>
          <w:tab w:val="clear" w:pos="8306"/>
        </w:tabs>
        <w:spacing w:lineRule="auto" w:line="240"/>
        <w:ind w:hanging="0"/>
        <w:jc w:val="center"/>
        <w:rPr>
          <w:b/>
          <w:b/>
          <w:spacing w:val="110"/>
          <w:sz w:val="30"/>
        </w:rPr>
      </w:pPr>
      <w:r>
        <w:rPr>
          <w:b/>
          <w:spacing w:val="110"/>
          <w:sz w:val="30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110"/>
          <w:sz w:val="28"/>
        </w:rPr>
      </w:pPr>
      <w:r>
        <w:rPr>
          <w:rFonts w:cs="Times New Roman" w:ascii="Times New Roman" w:hAnsi="Times New Roman"/>
          <w:b/>
          <w:spacing w:val="110"/>
          <w:sz w:val="28"/>
        </w:rPr>
      </w:r>
    </w:p>
    <w:tbl>
      <w:tblPr>
        <w:tblW w:w="857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75"/>
      </w:tblGrid>
      <w:tr>
        <w:trPr>
          <w:cantSplit w:val="true"/>
        </w:trPr>
        <w:tc>
          <w:tcPr>
            <w:tcW w:w="857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  15.04.2013  № 186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. п.  Духовницко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б утверждении Положен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 порядке оказания платных услуг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учреждениями Управления культур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 кино администрации ДМР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В соответствии с Федеральным законом от 06.10.2003 года № 131-ФЗ «Об общих принципах организации местного самоуправления в Российской Федерации», Уставом Духовницкого муниципального района, а также на основании Решения районного Собрания ДМР от 23.12.2010 г. № 86/889 администрация Духовницкого муниципального района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ОСТАНОВЛЯЕТ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Утвердить  Положение о порядке оказания платных услуг учреждениями  Управления культуры и кино администрации Духовницкого МР, согласно приложению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Настоящее Постановление вступает в силу с момента опубликования и распространяется на правоотношения, возникшие  с момента подписа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Контроль за исполнением настоящего Постановления возложить на заместителя главы, начальника отдела анализа информации, общественных отношений, молодёжной политики и спорта администрации Духовницкого муниципального района Белесову Л.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Глава администрации                                                                   В.И. Курякин</w:t>
      </w:r>
    </w:p>
    <w:p>
      <w:pPr>
        <w:pStyle w:val="Normal"/>
        <w:tabs>
          <w:tab w:val="clear" w:pos="708"/>
          <w:tab w:val="left" w:pos="6405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6405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405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405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405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405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405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405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405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405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405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405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405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405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405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405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405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Normal"/>
        <w:tabs>
          <w:tab w:val="clear" w:pos="708"/>
          <w:tab w:val="left" w:pos="6405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Normal"/>
        <w:tabs>
          <w:tab w:val="clear" w:pos="708"/>
          <w:tab w:val="left" w:pos="6405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Духовницкого муниципального                       района от 15.04.2013 г. № 186 </w:t>
      </w:r>
    </w:p>
    <w:p>
      <w:pPr>
        <w:pStyle w:val="Normal"/>
        <w:tabs>
          <w:tab w:val="clear" w:pos="708"/>
          <w:tab w:val="left" w:pos="640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ЛО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 порядке оказания платных услуг учреждениями Управления культуры и кино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и Духовницкого муниципального района Саратовской обла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>. Общие положе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1. Настоящее Положение о порядке оказания платных услуг Управлением культуры и кино администрации Духовницкого муниципального района Саратовской области (далее - Положение) разработано в соответствии с действующими нормативно-правовыми актами: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ражданским кодексом Российской Федерации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логовым кодексом Российской Федерации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Бюджетным кодексом Российской Федерации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едеральным законом от 12.01.1996 N 7-ФЗ "О некоммерческих организациях"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едеральным законом от 21.11.1996 N 129-ФЗ "О бухгалтерском учете"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коном РФ от 09.10.1992 N 3612-1 "Основы законодательства Российской Федерации о культуре"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коном РФ от 07.02.1992 N 2300-1 "О защите прав потребителей"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иказом Министерства финансов Российской Федерации от 10.02.2006 N 25н "Об утверждении инструкции по бюджетному учету"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становлением Правительства Российской Федерации от 25.03.1999 N 329 "О государственной поддержке театрального искусства в Российской Федерации"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Межгосударственным стандартом ГОСТ 30335-95/ГОСТ Р 50646-94 "Услуги населению. Термины и определения"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Федеральным законом N 131-ФЗ от 06.10.2003 "Об общих принципах организации местного самоуправления в Российской Федерации"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Федеральным Законом от 29.12.1994 г. №78-ФЗ «О библиотечном деле» (с последующими изменениями и дополнениями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Постановлением Правительства РФ от 26.06.1995г.№ 609 «Об утверждении Положения об основах хозяйственной деятельности и финансирования организаций культуры и искусства» (с последующими изменениями и дополнениями) и иными нормативными правовыми актам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.2. Настоящее Положение вводится в целях упорядочения финансово-хозяйственной деятельности муниципальных учреждений культуры Духовницкого муниципального района, в части оказания платных услуг, как связанных, так и не связанных с использованием муниципального имущест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3. Настоящее Положение распространяется на муниципальные учреждения культуры Духовницкого муниципального района, которые оказывают платные услуги в соответствии с законодательством РФ и уставами учрежде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 Платные услуги предоставляются с целью полного удовлетворения потребностей населения в организации досуга, во всестороннем, творческом, многогранном развитии личности, в воспитании подрастающего поколения, а также с целью привлечения дополнительных финансовых средств для обеспечения, развития и улучшения качества услуг, укрепления материально-технической базы учреждений культур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5. Платные услуги осуществляются на возмездной основе за счет средств как юридических, так и физических лиц, являющихся потребителями платных услуг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6. Платные услуги учреждений культуры являются частью финансово-хозяйственной деятельности учреждений и регулируются Бюджетным кодексом РФ, Гражданским кодексом РФ, Налоговым кодексом РФ, Уставами учреждений, настоящим Положением, другими действующими нормативно-правовыми акта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7. Настоящее Положение устанавливает основные правила предоставления платных услуг и требования, предъявляемые к муниципальным учреждениям культуры при предоставлении платных услуг населению; порядок расчетов за предоставленные платные услуги; порядок учета средств, получаемых учреждениями за оказание платных услуг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8. Изменения и дополнения в настоящее Положение утверждаются Постановлением главы администрации Духовницкого муниципального район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9. Информацию о внесенных изменениях и дополнениях Потребитель платных услуг (далее - Потребитель) получает через средства массовой информации или непосредственно от администрации учреждений, оказывающих платные услуг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0 Настоящее Положение вступает в силу со дня его подпис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1Основные понятия, используемые в настоящем Положен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униципальное учреждение культуры - юридическое лицо, зарегистрированное на территории Духовницкого муниципального района, осуществляющее культурную деятельность в качестве основной деятельности и действующее в организационно-правовых формах, предусмотренных законодательством Российской Федерац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слуга учреждений культуры - деятельность, результаты которой реализуются и потребляются в процессе осуществления культурной, творческой и досуговой деятельности учреждения культур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латные услуги муниципальных учреждений культур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слуги, оказываемые учреждениями в рамках своей  основной уставной деятельности на регулярной основе, имеющие социально-культурную значимость для развития Духовницкого муниципального район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услуги, оказываемые учреждениями  в рамках  уставной деятельности, реализация которых направлена на увеличение доходов и расширение спектра предлагаемых услуг, на которые сложился устойчивый рыночный спрос (рыночно ориентированные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требитель – юридическое или физическое лицо, имеющее намерение заказать или приобрести, либо заказывающее, приобретающее или использующее товары (работу, услуги) исключительно для собственных нужд, не связанных с извлечением прибыл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Исполнитель - муниципальное учреждение культуры, оказывающее платные услуги.</w:t>
      </w:r>
    </w:p>
    <w:p>
      <w:pPr>
        <w:pStyle w:val="Normal"/>
        <w:spacing w:lineRule="auto" w:line="240" w:before="0" w:after="0"/>
        <w:ind w:firstLine="851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>. Виды платных услуг,  порядок их оказания населению и требования,</w:t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ъявляемые к муниципальным учреждениям культур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 Муниципальные учреждения культуры вправе оказывать учреждениям, организациям, предприятиям и населению следующие платные услуг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нятия в клубных формированиях (кружках, любительских объединениях и пр.) по различным направлениям деятельнос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изация и проведение досуговых мероприятий различной формы социально-культурной деятельности (вечеров отдыха, концертов, выставок, фестивалей, конкурсов, спектаклей, дискотек и пр.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вместное проведение мероприятий (гастрольно-концертное обслуживание, предоставление услуг административно-хозяйственного персонала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изация и проведение индивидуальных и групповых консультаций, оказание методической помощи, разработка сценарие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ругие виды платных услуг в соответствии с деятельностью учреждения, предусмотренной Уставо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 Перечень платных услуг муниципальных учреждений культуры формируется в соответствии с Уставами учреждени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 Платные услуги, оказываемые учреждением, оформляются договором с Потребителем платных услуг или их законными представителями по типовой форме договора. Учреждение обязано заключить договор письменно при наличии возможности оказать запрашиваемую услугу и не вправе оказывать предпочтение одному Потребителю перед другим в отношении заключения договора, кроме случаев, предусмотренных законом и иными нормативными правовыми актам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4. Учреждение обязано до заключения договора предоставить Потребителю или его законному представителю достоверную информацию (в том числе путем размещения в удобном для обозрения месте) об оказываемых платных услугах, обеспечивающую возможность их правильного выбор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именование и место нахождения (юридический адрес) Учреждения, а также о государственной аккредитации с указанием регистрационного номера, срока действия и органа, их выдавшего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еречень оказываемых платных услуг, порядок их предоставл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тоимость платных услуг и порядок их оплат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рядок приема и требования к поступающим в платные групп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рядок предоставления льгот отдельным категориям граждан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5. Учреждение и Потребитель или его законный представитель, заключившие договор на оказание платных услуг, несут ответственность, предусмотренную договором и действующим законодательством Российской Федерац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6. При обнаружении недостатков оказанных платных услуг, в том числе оказания их не в полном объеме, Потребитель вправе по своему выбору потребовать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безвозмездного оказания услуг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ответствующего уменьшения стоимости оказанных услуг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озмещения понесенных им расходов по устранению недостатков оказанных услуг своими силами или третьими лицам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7. Потребитель вправе расторгнуть договор и потребовать полного возмещения убытков, если в установленный договором срок недостатки оказанных услуг не устранены Исполнителем либо имеют существенный характер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8. Учреждения обязаны расходовать средства, полученные от оказания платных услуг, по целевому назначению в соответствии с действующим законодательством в пределах бюджетных ассигнований, предусмотренных сметами доходов и расходов, строго соблюдая финансовую дисциплину и обеспечивая экономию материальных ценностей и денежных средст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9. Руководство деятельностью муниципальных учреждений культуры по оказанию платных услуг населению осуществляет директор учреждения, который в установленном порядке несет ответственность за качество оказания платных услуг потребителям; осуществляет административное руководство, контролирует и несет ответственность за финансово-хозяйственную деятельность, соблюдение сметной, финансовой и трудовой дисциплины, сохранность собственности, материальных и других ценностей.</w:t>
      </w:r>
    </w:p>
    <w:p>
      <w:pPr>
        <w:pStyle w:val="Normal"/>
        <w:spacing w:lineRule="auto" w:line="240" w:before="0" w:after="0"/>
        <w:ind w:firstLine="851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sz w:val="24"/>
          <w:szCs w:val="24"/>
        </w:rPr>
        <w:t>. Организация предоставления платных услуг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Оказание платных услуг населению организуется на основании приказа руководителя Учреждения и он координирует деятельность всех служб, которые обеспечивают и производят платные услуги, решает вопросы, выходящие за рамки компетенции отдельно взятого подразделения, отвечает за производство платных услуг в цел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Руководитель Учреждения отвечает за организацию платных услуг, а именно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дбирает специалист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спределяет время предоставления платных услуг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уществляет контроль качества предоставляемых услуг;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- разрешает конфликтные ситуации с работниками и лицами, оплатившими услуг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Специалисты, непосредственно оказывающие платную услугу, несут персональную ответственность за полноту и качество ее выполн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При оказании платных услуг сохраняется установленный режим работы Учреждения, при этом не должны сокращаться услуги на бесплатной основе и ухудшаться их качеств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5.Платные услуги оказываются штатными сотрудниками учреждений, привлеченными специалистами или организациями. </w:t>
      </w:r>
    </w:p>
    <w:p>
      <w:pPr>
        <w:pStyle w:val="Normal"/>
        <w:spacing w:lineRule="auto" w:line="240" w:before="0" w:after="0"/>
        <w:ind w:firstLine="851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b/>
          <w:sz w:val="24"/>
          <w:szCs w:val="24"/>
        </w:rPr>
        <w:t>. Предоставление льгот при оказании платных услуг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1. При предоставлении платных услуг учреждениями культуры </w:t>
      </w:r>
      <w:r>
        <w:rPr/>
        <w:t>устанавливаются следующие льготы:</w:t>
      </w:r>
    </w:p>
    <w:tbl>
      <w:tblPr>
        <w:tblW w:w="9435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66"/>
        <w:gridCol w:w="7512"/>
        <w:gridCol w:w="1457"/>
      </w:tblGrid>
      <w:tr>
        <w:trPr>
          <w:trHeight w:val="23" w:hRule="atLeast"/>
        </w:trPr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тегории граждан, которым предоставляются льготы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мер льгот, %</w:t>
            </w:r>
          </w:p>
        </w:tc>
      </w:tr>
      <w:tr>
        <w:trPr>
          <w:trHeight w:val="237" w:hRule="atLeast"/>
        </w:trPr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нвалиды, ветераны и участники ВОВ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80" w:hRule="atLeast"/>
        </w:trPr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40" w:firstLine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ети и подростки из многодетных семей; семей находящихся в ТЖС.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>
          <w:trHeight w:val="23" w:hRule="atLeast"/>
        </w:trPr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ети из числа семей, находящихся в СОП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318" w:hRule="atLeast"/>
        </w:trPr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нвалиды 1, 2 и 3 группы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</w:tr>
      <w:tr>
        <w:trPr>
          <w:trHeight w:val="254" w:hRule="atLeast"/>
        </w:trPr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ети дошкольного возраста, т.е. дети не достигшие 7 лет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333" w:hRule="atLeast"/>
        </w:trPr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ети сироты и дети, находящихся под опекой и попечительством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69" w:hRule="atLeast"/>
        </w:trPr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5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оеннослужащие, проходящие военную службу по призыву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>
          <w:trHeight w:val="333" w:hRule="atLeast"/>
        </w:trPr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</w:p>
        </w:tc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инвалиды детства 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 Льготы устанавливаются с учетом финансовых, материально - технических и организационных возможностей организации культуры приказом руководителя организации культуры, в котором определяю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иды и размер льгот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словия и время их предоставл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еречень документов, при предъявлении которых предоставляются льгот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я о порядке посещения на льготных условиях платных мероприятий размещается в доступных для посетителей зонах зданий учреждений культуры и в средствах массовой информации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sz w:val="24"/>
          <w:szCs w:val="24"/>
        </w:rPr>
        <w:t>. Порядок формирования цены за предоставленные платные услуг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Источниками финансовых средств учреждений при оказании платной услуги являются: личные средства граждан; средства предприятий, организаций, учреждений; другие не запрещенные законом источни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2. Оплата за оказываемые платные услуги должна производиться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требителем - юридическим лицом - безналичным перечислением на лицевые счета, открытые в органах казначейства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требителем - физическим лицом - путем наличных расчетов с использованием бланков строгой отчетности (билетов, квитанций установленного образца и т.д.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3. Себестоимость формируется на основании анализа предоставляемых услуг, исходя из сложившихся расценок на предоставляемые услуги и учитывая уровень средней заработной платы жителей Духовницкого МР  (Приложение № 1,2,3).</w:t>
      </w:r>
    </w:p>
    <w:p>
      <w:pPr>
        <w:pStyle w:val="Normal"/>
        <w:spacing w:lineRule="auto" w:line="240" w:before="0" w:after="0"/>
        <w:ind w:firstLine="851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VI</w:t>
      </w:r>
      <w:r>
        <w:rPr>
          <w:rFonts w:cs="Times New Roman" w:ascii="Times New Roman" w:hAnsi="Times New Roman"/>
          <w:b/>
          <w:sz w:val="24"/>
          <w:szCs w:val="24"/>
        </w:rPr>
        <w:t>. Доведение информации об оказываемых услугах и цене до Потребителя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1. Муниципальные учреждения культуры администрации Духовницкого муниципального района обязаны предоставлять необходимую и достоверную информацию об оказываемых услугах и цене на них, обеспечивающую возможность их правильного выбора. Указанная информация доводится до Потребителя путем размещения в средствах массовой информации и в самих учреждениях культуры на доске информации.</w:t>
      </w:r>
    </w:p>
    <w:p>
      <w:pPr>
        <w:pStyle w:val="Normal"/>
        <w:spacing w:lineRule="auto" w:line="240" w:before="0" w:after="0"/>
        <w:ind w:firstLine="851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VII</w:t>
      </w:r>
      <w:r>
        <w:rPr>
          <w:rFonts w:cs="Times New Roman" w:ascii="Times New Roman" w:hAnsi="Times New Roman"/>
          <w:b/>
          <w:sz w:val="24"/>
          <w:szCs w:val="24"/>
        </w:rPr>
        <w:t>. Учет средств от оказания платных услуг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1. В пределах сметы доходов и расходов по оказанию платных услуг учреждения имеют право оплачивать расходы, связанные с эксплуатацией имущества и развитием материально-технической базы, а именно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частично за коммунальные услуги;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частично за приобретение по безналичному расчету в розничной торговой сети товарно-материальных запасов, основных средств, необходимых для функционирования учреждения;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лностью за привлечение по трудовым соглашениям дополнительно сотрудников сверх лимита численности и фонда заработной платы работников штатного состава учреждения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2. Учреждение организует раздельный бухгалтерский и статистический учет бюджетных средств и средств, полученных от оказания платных услуг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3. Денежные средства, получаемые учреждением от оказания платных услуг, аккумулируются на лицевом счете по учету средств, полученных от предпринимательской и иной приносящей доход деятельности, открытом в органах казначейства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4. Муниципальные учреждения культуры в установленные сроки представляют в Финансовое управление администрации Духовницкого муниципального района сметы доходов и расходов в части платных услуг на предстоящий финансовый год с расчетной документацией к ним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5. В расшифровке к доходной части сметы указываются планируемые доходы от оказания платных услуг на предстоящий финансовый год в разрезе видов платных услуг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6. Уточнение плановых назначений по экономическим статьям расходов в связи с превышением плана доходов в течение финансового года представляется до 30 числа месяца, следующего после окончания квартала, в администрацию Духовницкого муниципального района для систематизации данных и последующей передачи их на рассмотрение и утверждение в органы казначейства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7. Сведения о поступлении и использовании средств, полученных от оказания платных услуг, включаются в ежемесячную, ежеквартальную и годовую отчетность муниципального учреждения культуры в соответствии с действующим законодательством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VIII</w:t>
      </w:r>
      <w:r>
        <w:rPr>
          <w:rFonts w:cs="Times New Roman" w:ascii="Times New Roman" w:hAnsi="Times New Roman"/>
          <w:b/>
          <w:sz w:val="24"/>
          <w:szCs w:val="24"/>
        </w:rPr>
        <w:t>. Заключительные положения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1. Контроль за деятельностью учреждений культуры по оказанию платных услуг осуществляет администрация Духовницкого муниципального района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2. Руководители муниципальных учреждений культуры несут персональную ответственность за деятельность по оказанию платных услуг (могут быть привлечены к дисциплинарной ответственности вплоть до увольнения в соответствии с действующим законодательством)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3. При нарушении настоящего порядка предоставления платных услуг незаконно полученные средства подлежат изъятию в местный бюджет, а руководитель учреждения привлекается к ответственности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ru-RU"/>
        </w:rPr>
        <w:t>Приложение № 1  к  Положению о порядке оказа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ru-RU"/>
        </w:rPr>
        <w:t xml:space="preserve">платных услуг учреждениями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ru-RU"/>
        </w:rPr>
        <w:t>Управления культуры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ru-RU"/>
        </w:rPr>
        <w:t>и кино администрации ДМР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еречень платных услуг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оставляемых МУК «РДК УК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4986"/>
        <w:gridCol w:w="1980"/>
        <w:gridCol w:w="2083"/>
      </w:tblGrid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№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Наименование услу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Ед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измерения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Тариф (руб.коп) 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спечатка с дискеты, дис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страница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  руб.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кат костюм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сутки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 300 руб.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кат инструмен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сутки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00  руб.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кат звуковой аппарату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день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00  руб.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кат световых прибор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сутки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00  руб.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пись фонограмм (по заказу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запись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00  руб.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ерезапись фонограм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 различных носителе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запись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-100  руб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5877"/>
        <w:gridCol w:w="3172"/>
      </w:tblGrid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№</w:t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Наименование мероприятия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Цена билета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0" w:leader="none"/>
                <w:tab w:val="center" w:pos="467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ab/>
              <w:tab/>
              <w:t>Районный Дом  культуры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искотека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 рублей (детский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 рублей (взрослый)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аздничная дискотека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 рублей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етский киноклуб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 рублей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аздничные мероприятия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 50 рублей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ыездные мероприятия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 50 рублей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нцерт к профессиональным праздникам с участием творческих коллективов районного  Дома культуры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2500 рублей 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вместные мероприятия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% от валового сбора или фиксированная плата в соответствии с договором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Сельские Дома культуры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искотека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 рублей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аздничная дискотека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 15 рублей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аздничные мероприятия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 30 рублей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ыездные мероприятия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 30 рублей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ru-RU"/>
        </w:rPr>
        <w:t xml:space="preserve">Приложение № 2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ru-RU"/>
        </w:rPr>
        <w:t>к  Положению о порядке оказа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ru-RU"/>
        </w:rPr>
        <w:t xml:space="preserve">платных услуг учреждениями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ru-RU"/>
        </w:rPr>
        <w:t>Управления культуры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ru-RU"/>
        </w:rPr>
        <w:t>и кино администрации ДМР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Перечень платных услуг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предоставляемых МУК «МЦБ УК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tbl>
      <w:tblPr>
        <w:tblW w:w="10141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5374"/>
        <w:gridCol w:w="2012"/>
        <w:gridCol w:w="2179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№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Наименование услуг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Единица измерения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Тариф (руб.коп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в сутки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ыдача  книг на дом  из читального зала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экз.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 руб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серокопирование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лист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 руб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ыдача информации в электронном виде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документ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 руб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бор титульных  листов  для рефератов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лист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 руб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спечатка титульных  листов  для рефератов  в  цветной форме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лист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 руб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бор текстов  на компьютере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лист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 руб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дбор литературы по теме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тема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 руб.</w:t>
            </w:r>
          </w:p>
        </w:tc>
      </w:tr>
    </w:tbl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ru-RU"/>
        </w:rPr>
        <w:t xml:space="preserve">Приложение № 3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ru-RU"/>
        </w:rPr>
        <w:t>к  Положению о порядке оказа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ru-RU"/>
        </w:rPr>
        <w:t xml:space="preserve">платных услуг учреждениями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ru-RU"/>
        </w:rPr>
        <w:t>Управления культуры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ru-RU"/>
        </w:rPr>
        <w:t>и кино администрации ДМР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Перечень платных услуг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предоставляемых МОУ ДОД «Детская школа искусств»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141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5374"/>
        <w:gridCol w:w="2012"/>
        <w:gridCol w:w="2179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№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Наименование услуг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Единица измерения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Тариф (руб.коп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в сутки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кат муз инструментов    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сутки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 руб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серокопировани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 черн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 цветное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лис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лист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 ру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 руб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ведение и организация концертно-игровых программ    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00 руб.</w:t>
            </w:r>
          </w:p>
        </w:tc>
      </w:tr>
    </w:tbl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566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Gentium Book Basic"/>
    <w:charset w:val="00"/>
    <w:family w:val="roma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Gentium Book Basic" w:hAnsi="Calibri;Gentium Book Basic" w:eastAsia="Calibri;Gentium Book Basic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overflowPunct w:val="false"/>
      <w:autoSpaceDE w:val="false"/>
      <w:spacing w:lineRule="auto" w:line="348" w:before="0" w:after="0"/>
      <w:ind w:firstLine="709"/>
      <w:jc w:val="both"/>
      <w:textAlignment w:val="baseline"/>
    </w:pPr>
    <w:rPr>
      <w:rFonts w:ascii="Times New Roman" w:hAnsi="Times New Roman" w:eastAsia="Times New Roman" w:cs="Times New Roma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7T07:56:00Z</dcterms:created>
  <dc:creator>Ivan Pomehin</dc:creator>
  <dc:description/>
  <cp:keywords/>
  <dc:language>en-US</dc:language>
  <cp:lastModifiedBy>IRONMANN (AKA SHAMAN)</cp:lastModifiedBy>
  <cp:lastPrinted>2013-04-10T09:06:00Z</cp:lastPrinted>
  <dcterms:modified xsi:type="dcterms:W3CDTF">2013-04-17T07:56:00Z</dcterms:modified>
  <cp:revision>2</cp:revision>
  <dc:subject/>
  <dc:title/>
</cp:coreProperties>
</file>