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бюджетные трансферты,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ередаваемого  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мма  расход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части полномочий Контрольно- счетного органа поселения по внешнему муниципальному финансовому контрол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Н.В.Прудник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5:00Z</dcterms:created>
  <dc:creator>Aleksey Fimenkov</dc:creator>
  <dc:description/>
  <dc:language>en-US</dc:language>
  <cp:lastModifiedBy>кадры</cp:lastModifiedBy>
  <cp:lastPrinted>2019-11-19T11:54:00Z</cp:lastPrinted>
  <dcterms:modified xsi:type="dcterms:W3CDTF">2019-11-20T11:45:00Z</dcterms:modified>
  <cp:revision>2</cp:revision>
  <dc:subject/>
  <dc:title/>
</cp:coreProperties>
</file>