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</w:t>
      </w: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Cambria" w:hAnsi="PT Astra Serif;Cambria" w:cs="PT Astra Serif;Cambria"/>
          <w:b/>
          <w:b/>
          <w:spacing w:val="110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  17.07.2025    № 24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от 29.03.2023 г. №105 Об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физической культуры 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Cambria" w:ascii="PT Astra Serif;Cambria" w:hAnsi="PT Astra Serif;Cambria"/>
          <w:bCs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16"/>
          <w:szCs w:val="16"/>
        </w:rPr>
        <w:t xml:space="preserve">           </w:t>
      </w:r>
      <w:r>
        <w:rPr>
          <w:rFonts w:cs="PT Astra Serif;Cambria" w:ascii="PT Astra Serif;Cambria" w:hAnsi="PT Astra Serif;Cambria"/>
          <w:sz w:val="28"/>
          <w:szCs w:val="28"/>
        </w:rPr>
        <w:t>1. Внести в программные мероприятия муниципальной программы «Развитие физической культуры и спорта в Духовницком муниципальном образовании на 2023-2025 годы»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 Приложение к постановлению администрации от 29.03.2023 г. №105 об утверждении муниципальной программы «Развитие физической культуры и спорта в Духовницком муниципальном образовании на 2023-2025 годы» изложить в новой редак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                                  №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Развитие физической культуры и спорта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- общий объем финансирования всего: 777,07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77,075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;Cambria" w:ascii="PT Astra Serif;Cambria" w:hAnsi="PT Astra Serif;Cambria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11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bCs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Cambria" w:ascii="PT Astra Serif;Cambria" w:hAnsi="PT Astra Serif;Cambria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525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рганизация и проведение спартакиад, соревнований среди учащихся и молодежи Духовницкого муниципального образования. Участие в спартакиада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ляжному), баскетболу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зличных спартакиадах и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е и спор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9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2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7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777,0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7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9:00Z</dcterms:created>
  <dc:creator>Пользователь</dc:creator>
  <dc:description/>
  <cp:keywords/>
  <dc:language>en-US</dc:language>
  <cp:lastModifiedBy>Пользователь</cp:lastModifiedBy>
  <cp:lastPrinted>2025-07-03T14:06:00Z</cp:lastPrinted>
  <dcterms:modified xsi:type="dcterms:W3CDTF">2025-08-12T10:17:00Z</dcterms:modified>
  <cp:revision>33</cp:revision>
  <dc:subject/>
  <dc:title> </dc:title>
</cp:coreProperties>
</file>