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0"/>
          <w:szCs w:val="20"/>
        </w:rPr>
        <w:t xml:space="preserve">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ЙОННОЕ  СОБРА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/>
      </w:pPr>
      <w:r>
        <w:rPr/>
        <w:t>р.п. Духовницкое</w:t>
      </w:r>
    </w:p>
    <w:p>
      <w:pPr>
        <w:pStyle w:val="Style19"/>
        <w:jc w:val="center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т  11      ноября            2021 года                                                           № 117/637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автомобильных дорог местного значения в границах сельских поселений в муниципальную собственность муниципальных образований Духовницкого муниципального района Саратовской области из муниципальной собственности Духовниц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 года № 131-ФЗ "Об общих принципах организации местного самоуправления в Российской Федерации», Законом Саратовской области от 29 сентября 2021 года № 94-ЗСО « О внесении изменений в статью 1 Закона Саратовской области «О вопросах местного значения сельских поселений Саратов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Устава Духовницкого муниципального района, в целях содержания и обслуживания  автомобильных дорог местного значения в границах сельских поселений, районное Собрание Духовницкого муниципального района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</w:t>
      </w:r>
      <w:r>
        <w:rPr>
          <w:sz w:val="28"/>
          <w:szCs w:val="28"/>
        </w:rPr>
        <w:t>Передать автомобильные дороги местного значения в границах сельских поселений  в муниципальную собственность муниципальных образований Духовницкого муниципального района Саратовской области из муниципальной собственности Духовницкого муниципального района Саратовской области согласно приложению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ab/>
        <w:t>2.Данное решение вступает в силу с 01.01.2022 год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3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решения возложить на главу Духовницкого муниципального района Нестерова К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Т.А. Фролова</w:t>
      </w:r>
    </w:p>
    <w:p>
      <w:pPr>
        <w:pStyle w:val="Style20"/>
        <w:ind w:left="0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Style20"/>
        <w:ind w:left="0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Style20"/>
        <w:ind w:left="0" w:hanging="0"/>
        <w:jc w:val="both"/>
        <w:rPr>
          <w:rFonts w:eastAsia="Lucida Sans Unicode"/>
          <w:b/>
          <w:b/>
          <w:bCs/>
          <w:sz w:val="20"/>
          <w:szCs w:val="20"/>
        </w:rPr>
      </w:pPr>
      <w:r>
        <w:rPr>
          <w:rFonts w:eastAsia="Lucida Sans Unicode"/>
          <w:b/>
          <w:bCs/>
          <w:sz w:val="28"/>
          <w:szCs w:val="28"/>
        </w:rPr>
        <w:t>Глава Духовницкого</w:t>
      </w:r>
    </w:p>
    <w:p>
      <w:pPr>
        <w:pStyle w:val="Style20"/>
        <w:ind w:left="0" w:hanging="0"/>
        <w:jc w:val="both"/>
        <w:rPr/>
      </w:pPr>
      <w:r>
        <w:rPr>
          <w:rFonts w:eastAsia="Lucida Sans Unicode"/>
          <w:b/>
          <w:bCs/>
          <w:sz w:val="28"/>
          <w:szCs w:val="28"/>
        </w:rPr>
        <w:t>муниципального района                                                             К.В.Нестеров</w:t>
      </w:r>
    </w:p>
    <w:p>
      <w:pPr>
        <w:pStyle w:val="Style20"/>
        <w:ind w:left="0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Style20"/>
        <w:ind w:left="0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Style20"/>
        <w:ind w:left="0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Style20"/>
        <w:ind w:left="0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Style20"/>
        <w:ind w:left="0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Style20"/>
        <w:ind w:left="0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Style20"/>
        <w:ind w:left="0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Style20"/>
        <w:ind w:left="0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Style20"/>
        <w:ind w:left="0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Style20"/>
        <w:ind w:left="0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Style20"/>
        <w:ind w:left="0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Style20"/>
        <w:ind w:left="0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Style20"/>
        <w:ind w:left="0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Style20"/>
        <w:ind w:left="0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Style20"/>
        <w:ind w:left="0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Style20"/>
        <w:ind w:left="0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Style20"/>
        <w:ind w:left="0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Style20"/>
        <w:ind w:left="0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Style20"/>
        <w:ind w:left="0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Style20"/>
        <w:ind w:left="0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Style20"/>
        <w:ind w:left="0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Style20"/>
        <w:ind w:left="0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Style20"/>
        <w:ind w:left="0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Style20"/>
        <w:ind w:left="0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Style20"/>
        <w:ind w:left="0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Style20"/>
        <w:ind w:left="0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Style20"/>
        <w:ind w:left="0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Style20"/>
        <w:ind w:left="0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Style20"/>
        <w:ind w:left="0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Style20"/>
        <w:ind w:left="0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Style20"/>
        <w:ind w:left="0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Style20"/>
        <w:ind w:left="0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Style20"/>
              <w:snapToGrid w:val="false"/>
              <w:ind w:left="0" w:hanging="0"/>
              <w:jc w:val="both"/>
              <w:rPr>
                <w:rFonts w:eastAsia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</w:rPr>
            </w:r>
          </w:p>
          <w:p>
            <w:pPr>
              <w:pStyle w:val="Style20"/>
              <w:ind w:left="0" w:hanging="0"/>
              <w:jc w:val="both"/>
              <w:rPr>
                <w:rFonts w:eastAsia="Lucida Sans Unicode"/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к решению районного Собрания Духовницкого муниципального района       от    11   ноября  2021 года  № 117/637 </w:t>
            </w:r>
          </w:p>
        </w:tc>
      </w:tr>
    </w:tbl>
    <w:p>
      <w:pPr>
        <w:pStyle w:val="Style20"/>
        <w:ind w:left="0" w:hanging="0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13"/>
        <w:shd w:fill="auto" w:val="clear"/>
        <w:spacing w:before="0" w:after="0"/>
        <w:ind w:left="2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13"/>
        <w:shd w:fill="auto" w:val="clear"/>
        <w:spacing w:before="0" w:after="0"/>
        <w:ind w:left="2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 местного значения </w:t>
      </w:r>
    </w:p>
    <w:p>
      <w:pPr>
        <w:pStyle w:val="13"/>
        <w:shd w:fill="auto" w:val="clear"/>
        <w:spacing w:before="0" w:after="0"/>
        <w:ind w:left="2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сельских поселений, подлежащих передаче из муниципальной собственности Духовницкого муниципального района Саратовской области в муниципальную собственность муниципальных образований Духовницкого муниципального района Саратовской области</w:t>
      </w:r>
    </w:p>
    <w:p>
      <w:pPr>
        <w:pStyle w:val="13"/>
        <w:shd w:fill="auto" w:val="clear"/>
        <w:spacing w:before="0" w:after="0"/>
        <w:ind w:left="2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91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735"/>
        <w:gridCol w:w="160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pt0pt"/>
                <w:rFonts w:eastAsia="Century Schoolbook"/>
                <w:b/>
                <w:sz w:val="28"/>
                <w:szCs w:val="28"/>
                <w:lang w:eastAsia="ru-RU"/>
              </w:rPr>
              <w:t>Наименование автомобильной дорог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pt0pt"/>
                <w:rFonts w:eastAsia="Century Schoolbook"/>
                <w:b/>
                <w:sz w:val="28"/>
                <w:szCs w:val="28"/>
                <w:lang w:eastAsia="ru-RU"/>
              </w:rPr>
              <w:t>Протяжен-</w:t>
              <w:softHyphen/>
            </w:r>
          </w:p>
          <w:p>
            <w:pPr>
              <w:pStyle w:val="13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1pt0pt"/>
                <w:rFonts w:eastAsia="Century Schoolbook"/>
                <w:b/>
                <w:sz w:val="28"/>
                <w:szCs w:val="28"/>
                <w:lang w:eastAsia="ru-RU"/>
              </w:rPr>
              <w:t>ность, км</w:t>
            </w:r>
          </w:p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Дмитриевское </w:t>
            </w:r>
          </w:p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униципальное образова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rPr/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Внутрипоселковая автомобильная дорога  с твердым покрытием в с. Дмитриевка.</w:t>
            </w:r>
          </w:p>
          <w:p>
            <w:pPr>
              <w:pStyle w:val="13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условный  номер 64-64-27/108/2011-3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,34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rPr>
                <w:rStyle w:val="11pt0pt"/>
                <w:rFonts w:eastAsia="Century Schoolbook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1pt0pt"/>
                <w:rFonts w:eastAsia="Century Schoolbook"/>
                <w:color w:val="000000"/>
                <w:sz w:val="28"/>
                <w:szCs w:val="28"/>
                <w:lang w:eastAsia="ru-RU"/>
              </w:rPr>
              <w:t>Внутрипоселковая автомобильная  дорога  с твердым покрытием в дер. Вечный Хутор.</w:t>
            </w:r>
          </w:p>
          <w:p>
            <w:pPr>
              <w:pStyle w:val="13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11pt0pt"/>
                <w:rFonts w:eastAsia="Century Schoolbook"/>
                <w:color w:val="000000"/>
                <w:sz w:val="28"/>
                <w:szCs w:val="28"/>
                <w:lang w:eastAsia="ru-RU"/>
              </w:rPr>
              <w:t>условный номер: 64-64-27/108/2011-3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,03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rPr/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Внутрипоселковая автомобильная  дорога  с твердым покрытием в с. Озерки.</w:t>
            </w:r>
          </w:p>
          <w:p>
            <w:pPr>
              <w:pStyle w:val="13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условный номер: 64-64—27/108/2011-37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,312</w:t>
            </w:r>
          </w:p>
        </w:tc>
      </w:tr>
      <w:tr>
        <w:trPr/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7,690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Горяйновское </w:t>
            </w:r>
          </w:p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униципальное образова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rPr/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Внутрипоселковая автомобильная дорога с твердым покрытием в  д. Александровка.</w:t>
            </w:r>
          </w:p>
          <w:p>
            <w:pPr>
              <w:pStyle w:val="13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кадастровый номер:  64:11:000000:108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,31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rPr/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Внутрипоселковая автомобильная  дорога  с твердым покрытием  в с. Софьинка.</w:t>
            </w:r>
          </w:p>
          <w:p>
            <w:pPr>
              <w:pStyle w:val="13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кадастровый номер:  64:11:000000:10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,69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rPr/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Внутрипоселковая автомобильная дорога с твердым покрытием в д. Росляково.</w:t>
            </w:r>
          </w:p>
          <w:p>
            <w:pPr>
              <w:pStyle w:val="13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кадастровый номер:  64:11:000000:10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,4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rPr/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Внутрипоселковая автомобильная  дорога с твердым покрытием в  с. Горяйновка.</w:t>
            </w:r>
          </w:p>
          <w:p>
            <w:pPr>
              <w:pStyle w:val="13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кадастровый номер: 64:11:000000:10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,363</w:t>
            </w:r>
          </w:p>
        </w:tc>
      </w:tr>
      <w:tr>
        <w:trPr/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6,826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Новозахаркинское </w:t>
            </w:r>
          </w:p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униципальное образова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rPr/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Внутрипоселковая автомобильная дорога с твердым покрытием в  с. Новозахаркино.</w:t>
            </w:r>
          </w:p>
          <w:p>
            <w:pPr>
              <w:pStyle w:val="13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кадастровый номер:  64:11:150401:4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,6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Внутрипоселковая автомобильная  дорога с твердым покрытием в пос. Полеводинский.</w:t>
            </w:r>
          </w:p>
          <w:p>
            <w:pPr>
              <w:pStyle w:val="13"/>
              <w:shd w:fill="auto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кадастровый номер: 64:11:130702:4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,175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Внутрипоселковая автомобильная дорога  с твердым покрытием в  пос. Тамбовский.</w:t>
            </w:r>
          </w:p>
          <w:p>
            <w:pPr>
              <w:pStyle w:val="13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Кадастровая стоимость: 64:11:130601:9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552</w:t>
            </w:r>
          </w:p>
        </w:tc>
      </w:tr>
      <w:tr>
        <w:trPr/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2,377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Липовское </w:t>
            </w:r>
          </w:p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униципальное образова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rPr/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Внутрипоселковая автомобильная  дорога с твердым покрытием  в  с. Левенка.</w:t>
            </w:r>
          </w:p>
          <w:p>
            <w:pPr>
              <w:pStyle w:val="13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кадастровый номер:  64:11:110101:1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,66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rPr/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Внутрипоселковая автомобильная  дорога с твердым покрытием  в с. Липовка.</w:t>
            </w:r>
          </w:p>
          <w:p>
            <w:pPr>
              <w:pStyle w:val="13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кадастровый номер:  64:11:060101:5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,149</w:t>
            </w:r>
          </w:p>
        </w:tc>
      </w:tr>
      <w:tr>
        <w:trPr/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4,809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Березово-Лукское </w:t>
            </w:r>
          </w:p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униципальное образова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rPr/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Внутрипоселковая автомобильная дорога  с твердым покрытием  в  с. Теликовка.</w:t>
            </w:r>
          </w:p>
          <w:p>
            <w:pPr>
              <w:pStyle w:val="13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кадастровый номер: 64:11:000000:10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,53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rPr/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Внутрипоселковая автомобильная  дорога с твердым покрытием в с. Березовая-Лука.</w:t>
            </w:r>
          </w:p>
          <w:p>
            <w:pPr>
              <w:pStyle w:val="13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Кадастровый номер:  64:11:000000:10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,34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rPr/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Внутрипоселковая автомобильная  дорога с твердым покрытием в  с. Дубовое.</w:t>
            </w:r>
          </w:p>
          <w:p>
            <w:pPr>
              <w:pStyle w:val="13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кадастровый номер:  64:11:000000:10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,089</w:t>
            </w:r>
          </w:p>
        </w:tc>
      </w:tr>
      <w:tr>
        <w:trPr/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6,968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Брыковское </w:t>
            </w:r>
          </w:p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униципальное образование</w:t>
            </w:r>
          </w:p>
        </w:tc>
      </w:tr>
      <w:tr>
        <w:trPr>
          <w:trHeight w:val="5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Внутрипоселковая автомобильная дорога с твердым покрытием в  с. Григорьевка, ул. Пушкина.</w:t>
            </w:r>
          </w:p>
          <w:p>
            <w:pPr>
              <w:pStyle w:val="13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кадастровый номер: 64:11:000000:7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,710</w:t>
            </w:r>
          </w:p>
        </w:tc>
      </w:tr>
      <w:tr>
        <w:trPr>
          <w:trHeight w:val="4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rPr/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Внутрипоселковая автомобильная  дорога с твердым покрытием в  с. Григорьевка, ул. Молодежная.</w:t>
            </w:r>
          </w:p>
          <w:p>
            <w:pPr>
              <w:pStyle w:val="13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Кадастровый номер:  64:11:000000:7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cs="Century Schoolbook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,133</w:t>
            </w:r>
          </w:p>
        </w:tc>
      </w:tr>
      <w:tr>
        <w:trPr>
          <w:trHeight w:val="8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rPr/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Внутрипоселковая автомобильная  дорога с твердым покрытием в  с. Григорьевка, центральный перекресток улиц.</w:t>
            </w:r>
          </w:p>
          <w:p>
            <w:pPr>
              <w:pStyle w:val="13"/>
              <w:shd w:fill="auto" w:val="clear"/>
              <w:spacing w:before="0" w:after="0"/>
              <w:rPr/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 xml:space="preserve">Кадастровый номер:64:11:000000:718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462</w:t>
            </w:r>
          </w:p>
        </w:tc>
      </w:tr>
      <w:tr>
        <w:trPr>
          <w:trHeight w:val="8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rPr/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Внутрипоселковая автомобильная  дорога с твердым покрытием в с. Григорьевка, ул. Ленина.</w:t>
            </w:r>
          </w:p>
          <w:p>
            <w:pPr>
              <w:pStyle w:val="13"/>
              <w:shd w:fill="auto" w:val="clear"/>
              <w:spacing w:before="0" w:after="0"/>
              <w:rPr/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Кадастровый номер:  64:11:000000:7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,867</w:t>
            </w:r>
          </w:p>
        </w:tc>
      </w:tr>
      <w:tr>
        <w:trPr>
          <w:trHeight w:val="8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rPr/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Внутрипоселковая автомобильная дорога с твердым покрытием в  с. Григорьевка, ул. Чапаева.</w:t>
            </w:r>
          </w:p>
          <w:p>
            <w:pPr>
              <w:pStyle w:val="13"/>
              <w:shd w:fill="auto" w:val="clear"/>
              <w:spacing w:before="0" w:after="0"/>
              <w:rPr/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Кадастровый номер: 64:11:000000:7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,094</w:t>
            </w:r>
          </w:p>
        </w:tc>
      </w:tr>
      <w:tr>
        <w:trPr>
          <w:trHeight w:val="8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rPr/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Внутрипоселковая автомобильная  дорога с твердым покрытием в с. Брыковка.</w:t>
            </w:r>
          </w:p>
          <w:p>
            <w:pPr>
              <w:pStyle w:val="13"/>
              <w:shd w:fill="auto" w:val="clear"/>
              <w:spacing w:before="0" w:after="0"/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Кадастровый номер: 64:11:000000:108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5,755 </w:t>
            </w:r>
          </w:p>
        </w:tc>
      </w:tr>
      <w:tr>
        <w:trPr>
          <w:trHeight w:val="8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rPr/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Внутрипоселковая автомобильная  дорога с твердым покрытием в  с. Богородское.</w:t>
            </w:r>
          </w:p>
          <w:p>
            <w:pPr>
              <w:pStyle w:val="13"/>
              <w:shd w:fill="auto" w:val="clear"/>
              <w:spacing w:before="0" w:after="0"/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Кадастровый номер:64:11:000000:10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,405</w:t>
            </w:r>
          </w:p>
        </w:tc>
      </w:tr>
      <w:tr>
        <w:trPr>
          <w:trHeight w:val="83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rPr/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Внутрипоселковая автомобильная  дорога с твердым покрытием в  с. Никольское.</w:t>
            </w:r>
          </w:p>
          <w:p>
            <w:pPr>
              <w:pStyle w:val="13"/>
              <w:shd w:fill="auto" w:val="clear"/>
              <w:spacing w:before="0" w:after="0"/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</w:pP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1pt0pt"/>
                <w:rFonts w:eastAsia="Century Schoolbook"/>
                <w:sz w:val="28"/>
                <w:szCs w:val="28"/>
                <w:lang w:eastAsia="ru-RU"/>
              </w:rPr>
              <w:t>Кадастровый номер:64:11:000000:10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,625</w:t>
            </w:r>
          </w:p>
        </w:tc>
      </w:tr>
      <w:tr>
        <w:trPr>
          <w:trHeight w:val="356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rPr>
                <w:rStyle w:val="11pt0pt"/>
                <w:rFonts w:eastAsia="Century Schoolbook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11pt0pt"/>
                <w:rFonts w:eastAsia="Century Schoolbook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6,0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О.А.Горю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  <w:outlineLvl w:val="0"/>
    </w:pPr>
    <w:rPr>
      <w:b/>
      <w:bCs/>
      <w:sz w:val="26"/>
      <w:szCs w:val="2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" w:hAnsi="Century Schoolbook" w:eastAsia="Century Schoolbook" w:cs="Century Schoolbook"/>
      <w:sz w:val="11"/>
      <w:szCs w:val="11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44:00Z</dcterms:created>
  <dc:creator>1</dc:creator>
  <dc:description/>
  <cp:keywords/>
  <dc:language>en-US</dc:language>
  <cp:lastModifiedBy>кадры</cp:lastModifiedBy>
  <cp:lastPrinted>2021-11-11T10:40:00Z</cp:lastPrinted>
  <dcterms:modified xsi:type="dcterms:W3CDTF">2021-11-16T06:44:00Z</dcterms:modified>
  <cp:revision>2</cp:revision>
  <dc:subject/>
  <dc:title/>
</cp:coreProperties>
</file>