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25.09.2017_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«Комплексные меры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оупотреблению наркотиками и их незако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у в Духовниц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17-2020 годы», администрация Духовниц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7-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финансирование на 2017 год п 2.3. раздела 2 на 2000 (две тысячи) рублей за счет уменьшения финансирования п 2.1 раздела 2 на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О.В. Сорок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2:00Z</dcterms:created>
  <dc:creator>капишина</dc:creator>
  <dc:description/>
  <cp:keywords/>
  <dc:language>en-US</dc:language>
  <cp:lastModifiedBy>кадры</cp:lastModifiedBy>
  <cp:lastPrinted>2017-09-25T15:03:00Z</cp:lastPrinted>
  <dcterms:modified xsi:type="dcterms:W3CDTF">2017-09-27T11:52:00Z</dcterms:modified>
  <cp:revision>2</cp:revision>
  <dc:subject/>
  <dc:title>Постановление</dc:title>
</cp:coreProperties>
</file>