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580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проект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spacing w:val="24"/>
        </w:rPr>
        <w:t xml:space="preserve">ЛИПОВСКОГО МУНИЦИПАЛЬНОГО ОБРАЗОВАНИЯ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spacing w:val="24"/>
        </w:rPr>
        <w:t xml:space="preserve">ДУХОВНИЦКОГО МУНИЦИПАЛЬНОГО РАЙОНА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САРА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36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от              11. 2021 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иповк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ложения о систем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правления охраной труда в Администрации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ипо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уховницкого муниципального район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рудовым кодексом Российской Федерации, руководствуясь Приказом Минтруда России от 19.08.2016 № 438н «Об утверждении типового положения о системе управления охраной труда». Уставом Липовского муниципального образования Духовницкого муниципального района Саратовской области, администрация Липовского муниципального образовани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я о системе управления охраной труда в Администрации Липовского  муниципального образования Духовницкого муниципального района Саратовской обла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  обнародовать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установленном  порядке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Липовского МО                                         С.М.Кочетко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ю Липовского  М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.11.2021г.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истеме управления охраной труда в администрации Липовского  муниципального образов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ложение о системе управления охраной труда администрации    Липовского муниципального образования разработано на основе Типового положения о системе управления охраной труда, утвержденного Приказом Минтруда России от 19.08.2016 N 438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ложение создано в целях обеспечения функционирования системы управления охраной труда (далее - СУОТ) в Администрации  Липовского  муниципального образования, в частности, с учето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дела X "Охрана труда" Трудового кодекса РФ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Т 12.0.230-2007. Межгосударственный стандарт. Система стандартов безопасности труда. Системы управления охраной труда. Общие требования (введен в действие Приказом Ростехрегулирования от 10.07.2007 N 169-ст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Т 12.0.230.1-2015. Межгосударственный стандарт. Система стандартов безопасности труда. Системы управления охраной труда. Руководство по применению ГОСТ 12.0.230-2007 (введен в действие Приказом Росстандарта от 09.06.2016 N 601-ст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ложение устанавливает общие требования к организации работы по охране труда на основе нормативных правовых документов, принципов и методов управления, направленных на совершенствование деятельности по охране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УОТ представляет собой единство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рганизационных структур управления администрации Липовского муниципального образования с фиксированными обязанностями его должностных ли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цедур и порядков функционирования СУОТ, включая планирование и реализацию мероприятий по улучшению условий труда и организации работ по охране тру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станавливающей (локальные нормативные акты администрации   Липовского муниципального образования ) и фиксирующей (журналы, акты, записи) документ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ребования СУОТ обязательны для всех работников администрации   Липовского муницип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УОТ состоит из следующих разделов и подраздел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итика в области охраны тру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цели в области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еспечение функционирования СУОТ (распределение обязанностей в сфере охраны труда между должностными лицам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цедуры, направленные на достижение целей в области охраны труда (далее - процедуры), включа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дуру подготовки работников по охране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дуру организации и проведения оценки условий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дуру управления профессиональными риск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дуру организации и проведения наблюдения за состоянием здоровья рабо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дуру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дуру обеспечения оптимальных режимов труда и отдыха рабо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дуру обеспечения работников средствами индивидуальной и коллективной защиты, смывающими и обезвреживающими средств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ланирование мероприятий по реализации процеду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контроль функционирования СУОТ и мониторинг реализации процеду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ланирование улучшений функционирования СУО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реагирование на аварии, несчастные случаи и профессиональные заболе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управление документами СУ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се вопросы, не урегулированные настоящим Положением, регулируются действующим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Политика в области охраны труд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литика администрации Липовского муниципального образования в области охраны труда (далее - политика по охране труда)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литика по охране труда обеспечива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оритет сохранения жизни и здоровья работников в процессе их трудов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ответствие условий труда на рабочих местах требованиям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ыполнение последовательных и непрерывных мер по предупреждению происшествий и случаев ухудшения состояния здоровья работников, производственного травматизма и профессиональных заболева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прерывное совершенствование и повышение эффективности СУО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личную заинтересованность в обеспечении, насколько это возможно, безопасных условий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выполнение иных обязанностей в области охраны труда исходя из специфики свое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 политике по охране труда отражен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ожения о соответствии условий труда на рабочих местах в администрации Липовского муниципального образования требованиям охраны тру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язательства администрации Липовского муниципального образования по предотвращению травматизма и ухудшения здоровья рабо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рядок совершенствования функционирования СУ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Цели в области охраны труд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сновные цели администрации Липовского муниципального образования в области охраны труда (далее - цели) содержатся в политике по охране труда и достигаются путем реализации в администрации Липовского муниципального образования процедур, предусмотренных разд. V настоящего Поло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Цели сформулированы с учетом необходимости оценки их достиж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сновной целью является обеспечение приоритета сохранения жизни и здоровья работников администрации Липовского муниципального образования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Обеспечение функционирования СУОТ (распредел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ей в сфере охраны труда между должностными лицам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Уровни управления охраной труд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ровень администрации Липовского муниципального образования в цел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Управление охраной труда осуществляется при непосредственном участии работников администрации Липовского муниципального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Распределение обязанностей в сфере охраны труда закрепляется в отдельных локальных нормативных актах администрации Липовского муниципального образования, планах мероприятий, а также в должностных инструкциях лиц, участвующих в управлении охраной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бязанности в сфере охраны труд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дминистрации   Липовского муниципального образов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арантирует права работников на охрану труда, включая обеспечение условий труда, соответствующих требованиям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соблюдение режима труда и отдыха рабо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ресурсное обеспечение мероприятий по охране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меры по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создание и функционирование СУО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ководит разработкой организационно-распорядительных докумен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ответственность специалистов охраны труда за деятельность в области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в соответствии с Трудовым кодексом Российской Федерации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при необходимост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приобретение и выдачу за счет собственных средств специальной одежды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проведение специальной оценки условий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ует работе комиссии по охране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санитарно-бытовое обслуживание обеспечение работников в соответствии с требованиями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станавливает работы в случаях, установленных требованиями охраны тру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доступность документов и информации, содержащих требования охраны труда, действующие в администрации Липовского муниципального образования, для ознакомления с ними работников и иных ли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ботник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ет требования охраны труда в рамках выполнения своих должностных обязанностей, включая выполнение требований инструкций по охране труда, правил внутреннего трудового распорядка администрации Липовского муниципального образования а также соблюдение трудовой дисциплины, выполнение указаний руководите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ходит медицинские осмотры по направлению работодателя (при необходимост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ходит подготовку по охране труда, а также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контроле за состоянием условий и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ит в чистоте свое рабочее мест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 началом рабочего дня проводит осмотр своего рабочего мес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едит за исправностью техники на своем рабочем мест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вещает руководителя о любой ситуации, угрожающей жизни и здоровью людей, о каждом несчастном случае или об ухудшении состояния своего здоровь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возникновении чрезвычайной ситуации действует в соответствии с ранее утвержденным порядком действий в случае их возникновения и принимает необходимые меры по ее ликвид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меры по оказанию первой помощи пострадавшим на производств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пециалист по охране труд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функционирование СУОТ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руководство организационной работой по охране труда в Администрации Липовского 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контроль за обеспечением работников в соответствии с Трудовым кодексом Российской Федерации нормативной правовой и методической документацией в области охраны тру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ет соблюдение требований охраны труда в администрации Липовского муниципального образования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разработке и пересмотре локальных актов по охране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организации и проведении специальной оценки условий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проведение медицинских осмотров рабо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расследовании несчастных случаев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. Процедуры, направленные на достижение целей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области охраны труд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С целью организации процедуры подготовки работников по охране труда, исходя из специфики своей деятельности, администрации Липовского муниципального образования устанавливает (определяет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чень должностей работников, проходящих стажировку по охране труда, с указанием ее продолжительности по каждой долж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чень должностей работников, освобожденных от прохождения первичного инструктажа на рабочем мест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став комиссии по проверке знаний требований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регламент работы комиссии по проверке знаний требований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еречень вопросов по охране труда, по которым работники проходят проверку знаний в комисс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орядок организации и проведения инструктажа по охране тру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В ходе организации процедуры подготовки работников по охране труда администрации Липовского муниципального образования учитывает необходимость подготовки работников,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 аттестаций и обучения работников администрации   Липовского муниципального образования по гражданской обороне и чрезвычайным ситуациям, промышленной безопасности и охране тру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-график обучения и проверки знаний по охране труда членов аттестационной комиссии, и работников администрации Липовского муниципального образования на очередной г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С целью организации процедуры и проведения оценки условий труда администрации Липовского муниципального образования, исходя из специфики своей деятельности, определя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рядок урегулирования споров по вопросам специальной оценки условий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рядок использования результатов специальной оценки условий тру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С целью организации процедуры управления профессиональными рисками администрации Липовского муниципального образования, исходя из специфики своей деятельности, определяет порядок реализации следующих мероприятий по управлению профессиональными рискам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явление опаснос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ценка уровней профессиональных рис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нижение уровней профессиональных рис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Идентификация опасностей, представляющих угрозу жизни и здоровью работников, и составление их перечня осуществляются с привлечением специалиста по охране труда, комиссии по охране труда, работ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В качестве опасностей, представляющих угрозу жизни и здоровью работников, администрации Липовского муниципального образования, исходя из специфики своей деятельности, рассматрива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ханические опас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падения из-за потери равновесия, в том числе при спотыкании или проскальзывании, при передвижении по скользким поверхностям или мокрым пол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пореза частей тела, в том числе кромкой листа бумаги, канцелярским ножом, ножниц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травмирования, в том числе в результате падающими снегом и (или) льдом, упавшими с крыш зданий и сооруж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лектрические опас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поражения электростатическим заряд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ермические опас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ожога при контакте незащищенных частей тела с поверхностью предметов, имеющих высокую температур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пасности, связанные с воздействием световой сред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недостаточной освещенности в рабочей зон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повышенной яркости св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пониженной контраст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пасности, связанные с воздействием неионизирующих излучен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, связанная с воздействием электростатического по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, связанная с воздействием постоянного магнитного по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от электромагнитных излуч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, связанная с воздействием ультрафиолетового излуч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пасности пожар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от вдыхания дыма, паров вредных газов и пыли при пожар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воспламен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воздействия открытого пламен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воздействия повышенной температуры окружающей сред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воздействия пониженной концентрации кислорода в воздух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воздействия огнетушащих вещест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воздействия осколков частей разрушившихся зданий, сооружений, стро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пасности, связанные с применением средств индивидуальной защи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, связанная с несоответствием средств индивидуальной защиты анатомическим особенностям челове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, связанная со скованностью, вызванной применением средств индивидуальной защи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отрав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При рассмотрении перечисленных в п. 32 настоящего Положения опасностей администрации Липовского муниципального образования проводит анализ, оценку и упорядочивание всех выявленных опасностей,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Методы оценки уровня профессиональных рисков определяются администрацией Липовского муниципального образования с учетом характера свое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использование разных методов оценки уровня профессиональных рис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При описании процедуры управления профессиональными рисками учитывается следующе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правление профессиональными рисками осуществляется с учетом текущей, прошлой и будущей деятельности администрации Липовского 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яжесть возможного ущерба растет пропорционально увеличению числа людей, подвергающихся опас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се оцененные профессиональные риски подлежат управле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К мерам по исключению или снижению уровней профессиональных рисков относя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пользование средств индивидуальной защит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администрации Липовского муниципального образования производит информирование всех работников об условиях труда на их рабочих местах, уровнях профессиональных рисков, а также о предоставляемых им гарантиях, полагающихся компенсац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Указанное в п. 28 настоящего Положения информирование осуществляется в следующих форма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ключение соответствующих положений в трудовой договор работни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знакомление работника с результатами специальной оценки условий труда на его рабочем мест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спользование информационных ресурсов в информационно-телекоммуникационной сети Интерн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азмещение соответствующей информации в общедоступных мест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С целью организации процедуры обеспечения оптимальных режимов труда и отдыха работников администрации Липовского муниципального образования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 К таким мероприятиям относя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еспечение рационального использования рабочего времен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ддержание высокого уровня работоспособности и профилактика утомляемости работ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При организации процедуры обеспечения работников средствами индивидуальной защиты, смывающими и обезвреживающими средствами в администрации  Липовского муниципального образования   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являются потребности в обеспечении работников средствами индивидуальной защиты, смывающими и обезвреживающими средств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зрабатывается порядок обеспечения работников средствами индивидуальной защиты, смывающими и обезвреживающими средств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тверждается перечень должностей работников которым положены средства индивидуальной защиты, смывающие и обезвреживающие сред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Обеспечение работников средствами индивидуальной защиты, смывающими и обезвреживающими средствами производится по наименованиям, реквизит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 Планирование мероприятий по реализации процедур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План мероприятий по реализации процедур в администрации Липовского муниципального образования поселения составляется ежегодно и утверждается Главой администрации Липовского муницип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В плане отража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езультаты проведенного анализа состояния условий и охраны труда в администрации Липовского 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щий перечень мероприятий, проводимых при реализации процеду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жидаемый результат по каждому мероприятию, проводимому при реализации процеду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роки реализации по каждому мероприятию, проводимому при реализации процеду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источник финансирования мероприятий, проводимых при реализации процеду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С целью организации контроля функционирования СУОТ и мониторинга реализации процедур в администрации Липовского муниципального образования устанавливается порядок реализации мероприятий, обеспечивающи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лучение информации для определения результативности и эффективности процеду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лучение данных, составляющих основу для принятия решений по совершенствованию СУО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В администрации Липовского муниципального образования определяются основные виды контроля функционирования СУОТ и мониторинга реализации процедур, к которым относя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нтроль состояния рабочего места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нтроль эффективности функционирования СУОТ в цел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Результаты контроля функционирования СУОТ и мониторинга реализации процедур оформляются в форме ак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 и, как следствие, возможного повторения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II. Планирование улучшений функционирования СУО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Улучшение функционирования СУОТ в администрации   Липовского муниципального образования производится по результатам контроля функционирования СУОТ и мониторинга реализации процедур, а также учета результатов расследований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При планировании улучшения функционирования СУОТ администрации  Липовского муниципального образования   проводит анализ эффективности функционирования СУОТ, предусматривающий оценку следующих показателе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епень достижения целей в области охраны тру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пособность СУОТ обеспечивать выполнение обязанностей администрации Липовского муниципального образования, отраженных в политике по охране тру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эффективность действий, намеченных в администрации   Липовского муниципального образования 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обходимость изменения СУОТ, включая корректировку целей в области охраны труда, перераспределение обязанностей должностных лиц администрации Липовского муниципального образования в области охраны труда, перераспределение ресурсов работодател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еобходимость изменения  критериев оценки эффективности функционирования СУ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X. Реагирование на несчастные случа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фессиональные заболев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 С целью обеспечения и поддержания безопасных условий труда, недопущения случаев производственного травматизма и профессиональной заболеваемости в администрации Липовского муниципального образования выявляются потенциально возможные риски, устанавливается порядок действий в случае их возникнов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 Порядок действий при возникновении травматизма производится с учетом существующих и разрабатываемых планов реагирования на травматизм и ликвидации их последствий, а также необходимости гарантировать в случае травматизм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возобновление работы в условиях травмо-опас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казание первой помощи пострадавшим в результате аварий и несчастных случаев на производстве и при необходимости вызов скорой медицинской помощи, выполнение противопожарных мероприятий и эвакуации всех людей, находящихся в рабочей зон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X. Управление документами СУО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С целью организации управления документами СУОТ администрации Липовского муниципального образования, исходя из специфики своей деятельности, устанавливает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 Лица, ответственные за разработку и утверждение документов СУОТ, назначаются распоряжением Админист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 Основными документами по охране труда в администрации  Липовского муниципального образования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лан мероприятий по реализации процедур, направленных на достижение целей в области охраны труда в администрации Липовского 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ложение об организации охраны труда в администрации Липовского 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олжностная инструкция специалиста ответственного за охрану тру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еречень должностей работников, проходящих первичный, повторный и другие виды инструктажей по охране труда в администрации Липовского муниципального образова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лан обучения работников администрации Липовского муниципального образования по гражданской обороне и чрезвычайным ситуация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еречень должностей работников администрации Липовского муниципального образования, освобожденных от прохождения первичного инструктажа на рабочем мест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еречень должностей работников, подлежащих медицинским осмотра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порядок обеспечения работников администрации Липовского муниципального образования средствами индивидуальной защиты, смывающими и обезвреживающими средств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 В качестве особого вида документов СУОТ, которые не подлежат пересмотру, актуализации, обновлению и изменению, определяются контрольно-учетные документы СУОТ (записи), включа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кты и иные записи данных, вытекающие из осуществления СУО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журналы учета и акты записей данных об авариях, несчастных случа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езультаты контроля функционирования СУ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applications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47:00Z</dcterms:created>
  <dc:creator>User</dc:creator>
  <dc:description/>
  <cp:keywords/>
  <dc:language>en-US</dc:language>
  <cp:lastModifiedBy>кадры</cp:lastModifiedBy>
  <cp:lastPrinted>2020-05-21T13:05:00Z</cp:lastPrinted>
  <dcterms:modified xsi:type="dcterms:W3CDTF">2021-12-02T04:47:00Z</dcterms:modified>
  <cp:revision>2</cp:revision>
  <dc:subject/>
  <dc:title/>
</cp:coreProperties>
</file>