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10"/>
          <w:szCs w:val="10"/>
          <w:lang w:eastAsia="ar-SA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4"/>
              </w:rPr>
              <w:t xml:space="preserve">от 16.07. 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550"/>
              <w:rPr>
                <w:rFonts w:ascii="Times New Roman" w:hAnsi="Times New Roman" w:eastAsia="Lucida Sans Unicode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  <w:t>с.Дмитрие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21 от 10.03.2016 г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Выдача решения о присвоении, измен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или аннулировании адрес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объекту адрес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 Федеральным законом от 27 ноября 2017 г.№ 355 –ФЗ « О внесении изменений в Федеральный закон « О порядке рассмотрения граждан Российской Федерации»,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Внести в постановление администрации Дмитриевского муниципального образования № 21 от 10.03.2016 г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» следующие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подразделе «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Требования к порядку информирования  предоставлении муниципальной услуги»  подпункт1.5.4.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  предусматривается возможность размещения ответов на обращения, затрагивающие интересы неопределенного круга лиц, на официальном сайте органа местного самоуправления в информационно- телекоммуникационной сети « Интернет».Заявителю в таком случае в течение семи дней со дня регистрации обращения сообщается электронный адрес официального сайта в информационно- телекоммуникационной сети « интернет».</w:t>
      </w:r>
    </w:p>
    <w:p>
      <w:pPr>
        <w:pStyle w:val="Style15"/>
        <w:jc w:val="both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sz w:val="28"/>
        </w:rPr>
        <w:t>-</w:t>
      </w:r>
      <w:r>
        <w:rPr>
          <w:rFonts w:eastAsia="Times New Roman"/>
          <w:sz w:val="28"/>
        </w:rPr>
        <w:t>подраздел 5.11.</w:t>
      </w:r>
      <w:r>
        <w:rPr>
          <w:b/>
          <w:bCs/>
          <w:color w:val="00000A"/>
          <w:sz w:val="28"/>
          <w:szCs w:val="28"/>
        </w:rPr>
        <w:t xml:space="preserve">   «</w:t>
      </w:r>
      <w:bookmarkStart w:id="0" w:name="_GoBack"/>
      <w:r>
        <w:rPr>
          <w:b/>
          <w:bCs/>
          <w:i/>
          <w:color w:val="00000A"/>
          <w:sz w:val="28"/>
          <w:szCs w:val="28"/>
        </w:rPr>
        <w:t>Сроки рассмотрения жалобы»,</w:t>
      </w:r>
      <w:bookmarkEnd w:id="0"/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и семи дней сообщается гражданину, направившему обращение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е постановление обнародовать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И.о.Глава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Дмитриевского МО</w:t>
        <w:tab/>
        <w:tab/>
        <w:tab/>
        <w:tab/>
        <w:tab/>
        <w:t xml:space="preserve">           В.В.Хох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2:00Z</dcterms:created>
  <dc:creator>евгения</dc:creator>
  <dc:description/>
  <cp:keywords/>
  <dc:language>en-US</dc:language>
  <cp:lastModifiedBy>кадры</cp:lastModifiedBy>
  <dcterms:modified xsi:type="dcterms:W3CDTF">2021-03-05T11:42:00Z</dcterms:modified>
  <cp:revision>2</cp:revision>
  <dc:subject/>
  <dc:title/>
</cp:coreProperties>
</file>