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667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jc w:val="righ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708" w:hanging="0"/>
        <w:rPr>
          <w:szCs w:val="24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89/643</w:t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 xml:space="preserve">р.п. Духовницко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О внесении изменений  в решение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Районного  Собрания Духовницкого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муниципального района  от 26 декабря 2013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/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года № 51/394 «Об утверждении размера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арендной платы за земельные участки,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 xml:space="preserve">находящиеся в собственности Духовницкого 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>муниципального района и порядка ее внесения»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520" w:firstLine="280"/>
        <w:jc w:val="both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1" w:firstLine="280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>Руководствуясь Земельным кодексом Российской Федерации, Федеральным законом от 06 октября 2003 года № 131-ФЭ «Об общих принципах организации местного самоуправления в Российской Федерации», Федеральным законом от 25 октября 2001 года № 137-ФЭ «О введении в действие Земельного Кодекса Российской Федерации»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Саратовской области от 27 ноября 2007 года № 412-П «Об установлен и размера арендной платы за земельные участки и сроков ее внесения» ставом Духовницкого муниципального района Саратовской области, районное Собрание  Духовницкого муниципального района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left="20" w:right="1" w:firstLine="28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1. Внести в решение  районного Собрания Духовницкого муниципального  района от 26 декабря 2013 года № 51/394 «Об утверждении размера арендной платы за земельные участки, находящиеся в собственности  Духовницкого  муниципального района  и порядка ее внесения « следующие изменения:</w:t>
      </w:r>
    </w:p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/>
      </w:pPr>
      <w:r>
        <w:rPr/>
        <w:t>1.1 Строк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Земельные участки,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3" w:leader="none"/>
          <w:tab w:val="right" w:pos="9678" w:leader="none"/>
          <w:tab w:val="right" w:pos="9927" w:leader="none"/>
        </w:tabs>
        <w:suppressAutoHyphens w:val="false"/>
        <w:spacing w:lineRule="exact" w:line="322"/>
        <w:ind w:right="1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Земельные участки,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/>
        <w:t>1.2 Строк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земельные участки, не указанные в строках 1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both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земельные участки, не указанные в строках 1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3" w:leader="none"/>
                <w:tab w:val="right" w:pos="9678" w:leader="none"/>
                <w:tab w:val="right" w:pos="9927" w:leader="none"/>
              </w:tabs>
              <w:suppressAutoHyphens w:val="false"/>
              <w:spacing w:lineRule="exact" w:line="322"/>
              <w:ind w:right="1" w:hanging="0"/>
              <w:jc w:val="center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276" w:right="848" w:gutter="0" w:header="0" w:top="851" w:footer="0" w:bottom="87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WW8Num2z2">
    <w:name w:val="WW8Num2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2:00Z</dcterms:created>
  <dc:creator>БЕЛОВ Вячеслав Юрьевич</dc:creator>
  <dc:description/>
  <cp:keywords/>
  <dc:language>en-US</dc:language>
  <cp:lastModifiedBy>кадры</cp:lastModifiedBy>
  <cp:lastPrinted>2015-12-25T09:41:00Z</cp:lastPrinted>
  <dcterms:modified xsi:type="dcterms:W3CDTF">2016-07-13T08:12:00Z</dcterms:modified>
  <cp:revision>2</cp:revision>
  <dc:subject/>
  <dc:title> </dc:title>
</cp:coreProperties>
</file>