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решению район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«04» апреля 2019г.№67/3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решение район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1декабря 2018 года №60/2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бюджете 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9 год 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ления доходов в бюджетДуховницкого муниципального района на 2019 год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681"/>
        <w:gridCol w:w="1116"/>
        <w:gridCol w:w="1119"/>
        <w:gridCol w:w="1198"/>
      </w:tblGrid>
      <w:tr>
        <w:trPr>
          <w:trHeight w:val="5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0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4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432,5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СЕГО НАЛОГОВЫХ ДОХОДО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37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75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744,1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00,0</w:t>
            </w:r>
          </w:p>
        </w:tc>
      </w:tr>
      <w:tr>
        <w:trPr>
          <w:trHeight w:val="15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1 0201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00,0</w:t>
            </w:r>
          </w:p>
        </w:tc>
      </w:tr>
      <w:tr>
        <w:trPr>
          <w:trHeight w:val="9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03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3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26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593,9</w:t>
            </w:r>
          </w:p>
        </w:tc>
      </w:tr>
      <w:tr>
        <w:trPr>
          <w:trHeight w:val="67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1 03 0200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ходы от уплаты акцизов на автомобильный и прямогонный бензин, дизельное топливо, моторные масл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3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6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93,9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05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0,0</w:t>
            </w:r>
          </w:p>
        </w:tc>
      </w:tr>
      <w:tr>
        <w:trPr>
          <w:trHeight w:val="6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5 02010 02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,0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5 0301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0,2</w:t>
            </w:r>
          </w:p>
        </w:tc>
      </w:tr>
      <w:tr>
        <w:trPr>
          <w:trHeight w:val="94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1 08 0301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2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СЕГО НЕНАЛОГОВЫХ ПЛАТЕЖ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6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7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88,4</w:t>
            </w:r>
          </w:p>
        </w:tc>
      </w:tr>
      <w:tr>
        <w:trPr>
          <w:trHeight w:val="91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</w:tr>
      <w:tr>
        <w:trPr>
          <w:trHeight w:val="190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1 05000 00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</w:tr>
      <w:tr>
        <w:trPr>
          <w:trHeight w:val="167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1 05013 05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127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1 05035 05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2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8 1 12 01000 01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 113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 113 02995 05 0000 1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 113 02995 05 0000 1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4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4 02052 05 0000 4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97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4 06013 05 0000 4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9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6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5,4</w:t>
            </w:r>
          </w:p>
        </w:tc>
      </w:tr>
      <w:tr>
        <w:trPr>
          <w:trHeight w:val="80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16 0301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80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 116 0801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71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6 116 2505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116 2800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</w:tr>
      <w:tr>
        <w:trPr>
          <w:trHeight w:val="124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7 116 33050 05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5</w:t>
            </w:r>
          </w:p>
        </w:tc>
      </w:tr>
      <w:tr>
        <w:trPr>
          <w:trHeight w:val="122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 116 33050 05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2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 116 4300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</w:tr>
      <w:tr>
        <w:trPr>
          <w:trHeight w:val="91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 90050 05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 зачисляемые в бюджет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4,2</w:t>
            </w:r>
          </w:p>
        </w:tc>
      </w:tr>
      <w:tr>
        <w:trPr>
          <w:trHeight w:val="3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0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4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43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но: секретарь районного Собр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уховницкого муниципального районаО.А.Горюнова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4:00Z</dcterms:created>
  <dc:creator>user</dc:creator>
  <dc:description/>
  <cp:keywords/>
  <dc:language>en-US</dc:language>
  <cp:lastModifiedBy>кадры</cp:lastModifiedBy>
  <cp:lastPrinted>2019-04-08T15:29:00Z</cp:lastPrinted>
  <dcterms:modified xsi:type="dcterms:W3CDTF">2019-04-10T05:04:00Z</dcterms:modified>
  <cp:revision>2</cp:revision>
  <dc:subject/>
  <dc:title/>
</cp:coreProperties>
</file>