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xx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28"/>
          <w:szCs w:val="24"/>
          <w:lang w:val="ru-RU" w:eastAsia="zxx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  05.05.2012 г.  № 16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 внесении изменений в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ую целевую программу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Экологическое оздоровлени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уховницкого муниципального район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аратовской области на 2011-2013 годы»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изменения в муниципальную целевую программ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Экологическое оздоровление Духовницкого муниципального района Саратовской области на 2011-2013 г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 Предусмотреть финансирование  мероприятий  согласно пункта 2.3 раздела II  в сумме 45 000 (сорок пять тысяч) рублей за счет уменьшения финансирования на 45 000  (сорок пять тысяч) рублей п.2.5 раздел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I на 201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од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администрации                                                                   В.И. Курякин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04T07:07:26Z</dcterms:modified>
  <cp:revision>3</cp:revision>
  <dc:subject/>
  <dc:title/>
</cp:coreProperties>
</file>