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31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От      22.09.2022г.     № 3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.п.Духовницк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1"/>
      </w:tblGrid>
      <w:tr>
        <w:trPr/>
        <w:tc>
          <w:tcPr>
            <w:tcW w:w="689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Духовницкого муниципальн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12.2019г. № 6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оставление разрешения на осуществление земляных работ на территории Духовниц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                  «Об организации государственных и муниципальных услуг», в 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6.2022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администрация Духовниц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нести в приложение к постановлению администрации Духовницкого муниципального района Саратов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9г. № 6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разрешения на осуществление земляных работ на территории Духовниц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В пун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ндар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 добавить абзац следующего содерж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 w:cs="Arial"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Style17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 Лялина И.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                                                                              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.В</w:t>
      </w:r>
      <w:r>
        <w:rPr>
          <w:rFonts w:cs="Times New Roman" w:ascii="Times New Roman" w:hAnsi="Times New Roman"/>
          <w:b/>
          <w:sz w:val="28"/>
          <w:szCs w:val="28"/>
        </w:rPr>
        <w:t>. Нест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23" w:right="783" w:gutter="0" w:header="0" w:top="37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SimSun;宋体" w:cs="Mangal;Courier New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rFonts w:ascii="Arial" w:hAnsi="Arial" w:eastAsia="SimSun;宋体" w:cs="Mangal;Courier New"/>
      <w:kern w:val="2"/>
      <w:sz w:val="20"/>
      <w:szCs w:val="24"/>
      <w:lang w:bidi="hi-IN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1:00Z</dcterms:created>
  <dc:creator>Пользователь</dc:creator>
  <dc:description/>
  <cp:keywords/>
  <dc:language>en-US</dc:language>
  <cp:lastModifiedBy>Пользователь Windows</cp:lastModifiedBy>
  <dcterms:modified xsi:type="dcterms:W3CDTF">2022-09-27T10:31:00Z</dcterms:modified>
  <cp:revision>2</cp:revision>
  <dc:subject/>
  <dc:title/>
</cp:coreProperties>
</file>