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7г.№ 31/6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2834" w:hanging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28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Совета Горяйновского муниципального образования Духовницкого муниципального района Саратовской областиот 23.12.2016 № 9/20 «О бюджете Горяйновскогомуниципального образования Духовницкого муниципального района Саратовской области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–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№9/20 «О бюджете Горяйновского муниципального образования Духовницкого муниципального района Саратовской области на 2017 год» в приложения №№ 2,3,4 согласно Приложениям №1 настоящего реше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ой и социальной политике сельского Совета Горяйн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А.Р. Техт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льского Совета Горяйновского   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12.2017 № 31/6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№ 2, 3,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Горяйновского    муниципального образования Духовницкого муниципального района Саратовской области«О бюджетеГоряйновского муниципального образования на 2017 год»от 23.12.2016№ 9/20</w:t>
      </w:r>
    </w:p>
    <w:p>
      <w:pPr>
        <w:pStyle w:val="Normal"/>
        <w:ind w:left="567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1"/>
        <w:gridCol w:w="558"/>
        <w:gridCol w:w="11"/>
        <w:gridCol w:w="563"/>
        <w:gridCol w:w="11"/>
        <w:gridCol w:w="1551"/>
        <w:gridCol w:w="11"/>
        <w:gridCol w:w="544"/>
        <w:gridCol w:w="11"/>
        <w:gridCol w:w="981"/>
        <w:gridCol w:w="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568,1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568,1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8,1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8,16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Л.Ю.Зи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7:00Z</dcterms:created>
  <dc:creator>АТТО</dc:creator>
  <dc:description/>
  <cp:keywords/>
  <dc:language>en-US</dc:language>
  <cp:lastModifiedBy>кадры</cp:lastModifiedBy>
  <cp:lastPrinted>2017-12-18T07:27:00Z</cp:lastPrinted>
  <dcterms:modified xsi:type="dcterms:W3CDTF">2018-01-18T14:57:00Z</dcterms:modified>
  <cp:revision>2</cp:revision>
  <dc:subject/>
  <dc:title/>
</cp:coreProperties>
</file>