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5.05.2017г.                                                                                       № 18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Березово-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ском М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 от 6 октября 200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 –ФЗ « Об общих принципах организации местного самоуправления в Российской Федерации», от 26 декабря 2008 года № 294-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 администрация Березово-Лук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видов муниципального контроля в Березово- Лукском муниципальном  образовании согласно при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 Березово-Лукского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>В.А. Шаванд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остановлению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 от 15.05.2017г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3260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онтро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9 от 20.02.2013 года  « Об утверждении административного регламента осуществления муниципального контроля за сохранностью автомобильных дорог местного значени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лкогольной продукции на территории  Березово-Лукского М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9 от 03.10.2013 г. « 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Березово-Лукского М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9 от 11.07.2014 года « Об утверждении административного реглам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муниципального контроля в области торговой деятельности». 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5:00Z</dcterms:created>
  <dc:creator>User</dc:creator>
  <dc:description/>
  <cp:keywords/>
  <dc:language>en-US</dc:language>
  <cp:lastModifiedBy>кадры</cp:lastModifiedBy>
  <cp:lastPrinted>2017-05-16T09:12:00Z</cp:lastPrinted>
  <dcterms:modified xsi:type="dcterms:W3CDTF">2017-06-06T07:05:00Z</dcterms:modified>
  <cp:revision>2</cp:revision>
  <dc:subject/>
  <dc:title/>
</cp:coreProperties>
</file>