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ОРЯЙНОВСКОГО  МУНИЦИПАЛЬНОГО ОБРАЗОВА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ЦКОГО  МУНИЦИПАЛЬНОГО  РАЙОНА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 02.11.2020г.                                                                                   № 21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.Горяй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Headertext"/>
        <w:spacing w:before="0" w:after="0"/>
        <w:rPr/>
      </w:pPr>
      <w:r>
        <w:rPr>
          <w:b/>
          <w:bCs/>
          <w:iCs/>
          <w:color w:val="0D0D0D"/>
          <w:sz w:val="28"/>
          <w:szCs w:val="28"/>
        </w:rPr>
        <w:t xml:space="preserve">О внесении изменений в постановление </w:t>
      </w:r>
    </w:p>
    <w:p>
      <w:pPr>
        <w:pStyle w:val="Headertext"/>
        <w:spacing w:before="0" w:after="0"/>
        <w:rPr/>
      </w:pPr>
      <w:r>
        <w:rPr>
          <w:b/>
          <w:bCs/>
          <w:iCs/>
          <w:color w:val="0D0D0D"/>
          <w:sz w:val="28"/>
          <w:szCs w:val="28"/>
        </w:rPr>
        <w:t>от 18.12.2018 года № 51 «</w:t>
      </w:r>
      <w:r>
        <w:rPr>
          <w:b/>
          <w:color w:val="0D0D0D"/>
          <w:sz w:val="28"/>
          <w:szCs w:val="28"/>
        </w:rPr>
        <w:t xml:space="preserve">О Порядке </w:t>
      </w:r>
    </w:p>
    <w:p>
      <w:pPr>
        <w:pStyle w:val="Headertext"/>
        <w:spacing w:before="0" w:after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применения взысканий за совершение </w:t>
      </w:r>
    </w:p>
    <w:p>
      <w:pPr>
        <w:pStyle w:val="Headertext"/>
        <w:spacing w:before="0" w:after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коррупционных правонарушен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Духовницкого района Саратовской области от 15.10.2020 № 7-39в-2020 на постановление администрации Горяйновского муниципального образования Духовницкого муниципального района Саратовской области от 18 декабря 2018 года № 51 «О порядке применения взысканий за совершение коррупционных правонарушений», в соответствии с Федеральным законом от 02.03.2007 № 25-ФЗ «О муниципальной службе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Саратовс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02.08.2007 № 157-ЗСО «О некоторых вопросах 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в Саратовской области»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Устава  Горяйновского муниципального образования Духовниц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pacing w:before="0" w:after="0"/>
        <w:rPr>
          <w:bCs/>
          <w:iCs/>
          <w:color w:val="0D0D0D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iCs/>
          <w:color w:val="0D0D0D"/>
          <w:sz w:val="28"/>
          <w:szCs w:val="28"/>
        </w:rPr>
        <w:t>постановление от 18.12.2018 года № 51 «</w:t>
      </w:r>
      <w:r>
        <w:rPr>
          <w:color w:val="0D0D0D"/>
          <w:sz w:val="28"/>
          <w:szCs w:val="28"/>
        </w:rPr>
        <w:t xml:space="preserve">О Порядке применения взысканий за совершение коррупционных правонарушений (далее – Порядок), следующие изме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  <w:tab/>
        <w:t xml:space="preserve">Пункт 5 Порядка изложить в следующей редакции: «Взыскания, предусмотренные статьями 14.1, 15 и 27 Федерального закона № 25-ФЗ, применя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казанные сроки не включается время производства по уголовному дел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 Пункт 8 Порядка изложить в следующей редакции: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пия распоряжения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 нанимателя (работодателя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с указанием мотивов вручается муниципальному служащему под расписку в течение трех рабочих дней со дня издания соответствующего акта, не считая времени отсутствия муниципального служащего на работе.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 отказа муниципального служащего ознакомиться с указанным распоряжением под роспись составляется соответствующий акт.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keepNext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460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йновского МО                                                           Е.А. Шалыгина</w:t>
      </w:r>
    </w:p>
    <w:p>
      <w:pPr>
        <w:pStyle w:val="Headertext"/>
        <w:spacing w:before="0" w:after="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Headertext"/>
        <w:spacing w:before="0" w:after="0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Headertext"/>
        <w:spacing w:before="0" w:after="0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Headertext"/>
        <w:spacing w:before="0" w:after="0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Headertext"/>
        <w:spacing w:before="0" w:after="0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Headertext"/>
        <w:spacing w:before="0" w:after="0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spacing w:before="0" w:after="200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51:00Z</dcterms:created>
  <dc:creator>Администрация</dc:creator>
  <dc:description/>
  <cp:keywords/>
  <dc:language>en-US</dc:language>
  <cp:lastModifiedBy>кадры</cp:lastModifiedBy>
  <cp:lastPrinted>2020-10-28T14:06:00Z</cp:lastPrinted>
  <dcterms:modified xsi:type="dcterms:W3CDTF">2020-12-17T07:51:00Z</dcterms:modified>
  <cp:revision>2</cp:revision>
  <dc:subject/>
  <dc:title/>
</cp:coreProperties>
</file>