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13.10.2020 г.</w:t>
            </w: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уховниц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02.2014 г. № 98 «Об утвержден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антинаркотической комисси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уховницкого муниципального района «Об утверждении Положения антинаркотической комиссии» от 20.02.2014 № 98: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в Приложение №1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И. Курякин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3.10.2020 г. № 40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при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39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ховницкого муниципального района –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отдела анализа информации, общественных отношений, молодежной политики и спорта Духовницкого муниципального района -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№1 МУ МВД РФ «Балаковское» по Саратовской области – </w:t>
            </w:r>
            <w:r>
              <w:rPr>
                <w:b/>
                <w:sz w:val="28"/>
                <w:szCs w:val="28"/>
              </w:rPr>
              <w:t>заместитель председателя комиссии (по согласованию)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нализа информации, общественных отношений, молодежной политики и спорта администрации Духовницкого муниципального района –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ГУЗ СО «Духовницкая РБ» (по согласованию)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ВО по г. Хвалынску филиал ФКГУ УВО ВНГ России по Саратовской области (по согласованию)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П № 1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АУ СО «КЦСОН Духовницкого района» (по согласованию).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 ОКОН МУ МВД России «Балаковское» Саратовской области (по согласованию)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3:00Z</dcterms:created>
  <dc:creator>капишина</dc:creator>
  <dc:description/>
  <cp:keywords/>
  <dc:language>en-US</dc:language>
  <cp:lastModifiedBy>Пользователь Windows</cp:lastModifiedBy>
  <cp:lastPrinted>2020-10-15T17:04:00Z</cp:lastPrinted>
  <dcterms:modified xsi:type="dcterms:W3CDTF">2020-10-20T05:18:00Z</dcterms:modified>
  <cp:revision>3</cp:revision>
  <dc:subject/>
  <dc:title>Постановление</dc:title>
</cp:coreProperties>
</file>