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одаже на аукционе в электронной форм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уховницкого муниципального района сообщает о продаже на аукционе в электронной фор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недвижимого имущества (далее имущество)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Имущество подлежит приватизации в соответствии с Гражданским кодексом Российской Федерации, Федеральным законом от  21.12.2001 № 178-ФЗ «О приватизации государственного и муниципального имущества», Постановлением Правительства Российской Федерации от 27.08.2012г.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sz w:val="26"/>
          <w:szCs w:val="26"/>
        </w:rPr>
        <w:t>, решением районного Собрания Духовницкого муниципального района Саратовской области от 25 ноября 2021  года № 118/648 «Об утверждении прогнозного  плана приватизации муниципальной собственности Духовницкого муниципального района на 2022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постановлением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sz w:val="26"/>
          <w:szCs w:val="26"/>
        </w:rPr>
        <w:t>№69 от 10 мар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Style28"/>
        <w:jc w:val="both"/>
        <w:rPr/>
      </w:pPr>
      <w:r>
        <w:rPr>
          <w:rStyle w:val="Timesnewroman10"/>
          <w:sz w:val="26"/>
          <w:szCs w:val="26"/>
        </w:rPr>
        <w:t>Продавец – администрация Духовницкого муниципального района.</w:t>
      </w:r>
    </w:p>
    <w:p>
      <w:pPr>
        <w:pStyle w:val="Style28"/>
        <w:jc w:val="both"/>
        <w:rPr/>
      </w:pPr>
      <w:r>
        <w:rPr>
          <w:rStyle w:val="Timesnewroman10"/>
          <w:sz w:val="26"/>
          <w:szCs w:val="26"/>
        </w:rPr>
        <w:t xml:space="preserve">Организатор продажи имущества (оператор электронной площадки): </w:t>
      </w:r>
      <w:r>
        <w:rPr>
          <w:rStyle w:val="Timesnewroman10"/>
          <w:sz w:val="26"/>
          <w:szCs w:val="26"/>
          <w:lang w:eastAsia="zh-CN"/>
        </w:rPr>
        <w:t xml:space="preserve">АО «Сбербанк-АСТ», владеющее сайтом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http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://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utp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sberbank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ast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ru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/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AP</w:t>
        </w:r>
      </w:hyperlink>
      <w:r>
        <w:rPr>
          <w:rStyle w:val="Timesnewroman10"/>
          <w:sz w:val="26"/>
          <w:szCs w:val="26"/>
          <w:lang w:eastAsia="zh-CN"/>
        </w:rPr>
        <w:t xml:space="preserve"> в информационно-телекоммуникационной сети «Интернет». Адрес: 119435, г. Москва, Большой Саввинский переулок, д. 12, стр. 9, эт. 1, пом. </w:t>
      </w:r>
      <w:r>
        <w:rPr>
          <w:rStyle w:val="Timesnewroman10"/>
          <w:sz w:val="26"/>
          <w:szCs w:val="26"/>
          <w:lang w:val="en-US" w:eastAsia="zh-CN"/>
        </w:rPr>
        <w:t>I</w:t>
      </w:r>
      <w:r>
        <w:rPr>
          <w:rStyle w:val="Timesnewroman10"/>
          <w:sz w:val="26"/>
          <w:szCs w:val="26"/>
          <w:lang w:eastAsia="zh-CN"/>
        </w:rPr>
        <w:t xml:space="preserve"> комн. 2, тел.: (495) 787-29-97, (495) 787-29-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информационное сообщение размещается на официальном сайте Российской Федерации www.torgi.gov.ru, и 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Духовницкого муниципального района в сети «Интерне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duhovnitskoe.sarmo.ru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Style w:val="Timesnewroman10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: </w:t>
      </w:r>
      <w:r>
        <w:rPr>
          <w:rStyle w:val="Timesnewroman10"/>
          <w:sz w:val="26"/>
          <w:szCs w:val="26"/>
          <w:lang w:eastAsia="zh-CN"/>
        </w:rPr>
        <w:t xml:space="preserve">АО «Сбербанк-АСТ», владеющее сайтом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http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://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utp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sberbank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ast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ru</w:t>
        </w:r>
        <w:r>
          <w:rPr>
            <w:rStyle w:val="InternetLink"/>
            <w:rFonts w:ascii="Times New Roman" w:hAnsi="Times New Roman"/>
            <w:sz w:val="26"/>
            <w:szCs w:val="26"/>
            <w:lang w:eastAsia="zh-CN"/>
          </w:rPr>
          <w:t>/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zh-CN"/>
          </w:rPr>
          <w:t>AP</w:t>
        </w:r>
      </w:hyperlink>
      <w:r>
        <w:rPr>
          <w:rStyle w:val="Timesnewroman10"/>
          <w:sz w:val="26"/>
          <w:szCs w:val="26"/>
          <w:lang w:eastAsia="zh-CN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http://</w:t>
      </w:r>
      <w:r>
        <w:rPr>
          <w:rFonts w:cs="Times New Roman" w:ascii="Times New Roman" w:hAnsi="Times New Roman"/>
          <w:sz w:val="26"/>
          <w:szCs w:val="26"/>
        </w:rPr>
        <w:t>utp.sberbank-ast.ru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размещена по адресу: </w:t>
      </w:r>
      <w:r>
        <w:rPr>
          <w:rFonts w:cs="Times New Roman" w:ascii="Times New Roman" w:hAnsi="Times New Roman"/>
          <w:sz w:val="26"/>
          <w:szCs w:val="26"/>
        </w:rPr>
        <w:t xml:space="preserve"> http://utp.sberbank-ast.ru/AP/Notice/652/Instructions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ru-RU"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rFonts w:cs="Times New Roman" w:ascii="Times New Roman" w:hAnsi="Times New Roman"/>
          <w:sz w:val="26"/>
          <w:szCs w:val="26"/>
        </w:rPr>
        <w:t>utp.sberbank-ast.ru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ru-RU" w:bidi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укцион проводится: </w:t>
      </w:r>
      <w:r>
        <w:rPr>
          <w:rFonts w:cs="Times New Roman" w:ascii="Times New Roman" w:hAnsi="Times New Roman"/>
          <w:sz w:val="26"/>
          <w:szCs w:val="26"/>
        </w:rPr>
        <w:t>на электронной площадк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Сбербанк-АСТ»</w:t>
      </w:r>
      <w:r>
        <w:rPr>
          <w:rFonts w:cs="Times New Roman" w:ascii="Times New Roman" w:hAnsi="Times New Roman"/>
          <w:sz w:val="26"/>
          <w:szCs w:val="26"/>
        </w:rPr>
        <w:t>, размещенной на сайте http://</w:t>
      </w:r>
      <w:r>
        <w:rPr>
          <w:rFonts w:cs="Times New Roman" w:ascii="Times New Roman" w:hAnsi="Times New Roman"/>
          <w:sz w:val="26"/>
          <w:szCs w:val="26"/>
          <w:lang w:val="en-US"/>
        </w:rPr>
        <w:t>utp</w:t>
      </w:r>
      <w:r>
        <w:rPr>
          <w:rFonts w:cs="Times New Roman" w:ascii="Times New Roman" w:hAnsi="Times New Roman"/>
          <w:sz w:val="26"/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ведения об объекте приватиз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даже представлен следующий лот: Нежилое пристроенное помещение, литер А2 с подвалом литер А3, с кадастровым номером 64:11:160501:4462, расположенное по адресу: Саратовская область, Духовницкий район, р.п. Духовницкое, ул. Чернышевского, д.5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4"/>
        </w:rPr>
        <w:t>599 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ьсот девяносто девять тысяч</w:t>
      </w:r>
      <w:r>
        <w:rPr>
          <w:rFonts w:cs="Times New Roman" w:ascii="Times New Roman" w:hAnsi="Times New Roman"/>
          <w:sz w:val="24"/>
          <w:szCs w:val="24"/>
          <w:lang w:val="en-US"/>
        </w:rPr>
        <w:t>) рублей 00 копеек (</w:t>
      </w:r>
      <w:r>
        <w:rPr>
          <w:rFonts w:cs="Times New Roman" w:ascii="Times New Roman" w:hAnsi="Times New Roman"/>
          <w:sz w:val="24"/>
          <w:szCs w:val="24"/>
        </w:rPr>
        <w:t xml:space="preserve">без уч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ДС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 - 29 950 (двадцать девять тысяч девятьсот пятьдесят) рубле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даток для участия в аукционе – 119 800 (сто девятнадцать тысяч восемьсот) рублей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редшествующего года аукционы по данному имуществу не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 xml:space="preserve">Дата и время начала приема заявок на участия в аукционе – 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>14 марта 2022 г. в 08:00 по местному времени  (7.00 по МСК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>08 апреля 2022 года  в 16:30 по местному времени  (15:30 по МСК).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– 12 апреля 2022 года.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>14 апреля 2022 г. в 10:00 по местному времени (9:00 по МСК)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аукциона:</w:t>
      </w:r>
      <w:r>
        <w:rPr>
          <w:rFonts w:cs="Times New Roman" w:ascii="Times New Roman" w:hAnsi="Times New Roman"/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rFonts w:cs="Times New Roman" w:ascii="Times New Roman" w:hAnsi="Times New Roman"/>
          <w:sz w:val="26"/>
          <w:szCs w:val="26"/>
        </w:rPr>
        <w:t>http://utp.sberbank-ast.ru/AP/Notice/1027/Instructions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14.03.2022 г. по 8.04.2022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г с 08:00 – 16:30 по местному времени (с 7:00 до 15:30 по МС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ы подают заявку на участие в аукционе в электронной форме (Приложение № 1 к информационному сообщению). Одно лицо имеет право подать только одну заявк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копию всех листов документа, удостоверяющего личность.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rFonts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6"/>
          <w:szCs w:val="26"/>
        </w:rPr>
        <w:t>http://utp.sberbank-ast.ru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Духовницкого  муниципального района в информ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uhovnitskoe.sarmo.ru/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электронной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лощадке </w:t>
      </w:r>
      <w:r>
        <w:rPr>
          <w:rFonts w:cs="Times New Roman" w:ascii="Times New Roman" w:hAnsi="Times New Roman"/>
          <w:sz w:val="26"/>
          <w:szCs w:val="26"/>
        </w:rPr>
        <w:t>http://utp.sberbank-ast.ru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авец вправ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6"/>
          <w:szCs w:val="26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задаток в размере 20 % (процентов)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r>
        <w:rPr>
          <w:rFonts w:cs="Times New Roman" w:ascii="Times New Roman" w:hAnsi="Times New Roman"/>
          <w:sz w:val="26"/>
          <w:szCs w:val="26"/>
        </w:rPr>
        <w:t>http://utp.sberbank-ast.ru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НН 770730848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КПП 77070100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БИК: 04452522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Кор.счет: 30101810400000000225</w:t>
      </w:r>
    </w:p>
    <w:p>
      <w:pPr>
        <w:pStyle w:val="Style35"/>
        <w:shd w:fill="FFFFFF" w:val="clear"/>
        <w:spacing w:before="0" w:after="150"/>
        <w:jc w:val="both"/>
        <w:textAlignment w:val="top"/>
        <w:rPr/>
      </w:pPr>
      <w:r>
        <w:rPr>
          <w:rStyle w:val="StrongEmphasis"/>
          <w:color w:val="333333"/>
        </w:rPr>
        <w:t>В назначении платежа необходимо обязательно указать:</w:t>
      </w:r>
      <w:r>
        <w:rPr>
          <w:color w:val="333333"/>
        </w:rPr>
        <w:t> Перечисление денежных средств в качестве задатка (депозита) (ИНН плательщика), НДС не облагается.</w:t>
      </w:r>
    </w:p>
    <w:p>
      <w:pPr>
        <w:pStyle w:val="Style35"/>
        <w:shd w:fill="FFFFFF" w:val="clear"/>
        <w:spacing w:before="0" w:after="150"/>
        <w:jc w:val="both"/>
        <w:textAlignment w:val="top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мма задат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долж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поступить на счет до окончания срока приема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адаток, 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Духовницкого муниципального района в информационной сети «Интернет» http://duhovnitskoe.sarmo.ru/ и на электронной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лощадке </w:t>
      </w:r>
      <w:r>
        <w:rPr>
          <w:rFonts w:cs="Times New Roman" w:ascii="Times New Roman" w:hAnsi="Times New Roman"/>
          <w:sz w:val="26"/>
          <w:szCs w:val="26"/>
        </w:rPr>
        <w:t>http://utp.sberbank-ast.ru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осмотра имущества необходимо предварительно позвонить по телефону: тел. 8(84573) 2125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Саратовская область, Духовницкий район, р.п. духовницкое, ул. Ленина, д.29  ежедневно в рабочие дни с 08:00 до 12:00 и с 13.3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/>
      </w:pPr>
      <w:bookmarkStart w:id="0" w:name="sub_5016"/>
      <w:bookmarkEnd w:id="0"/>
      <w:r>
        <w:rPr>
          <w:rFonts w:cs="Times New Roman" w:ascii="Times New Roman" w:hAnsi="Times New Roman"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016"/>
      <w:bookmarkEnd w:id="1"/>
      <w:r>
        <w:rPr>
          <w:rFonts w:cs="Times New Roman" w:ascii="Times New Roman" w:hAnsi="Times New Roman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12"/>
      <w:bookmarkEnd w:id="2"/>
      <w:r>
        <w:rPr>
          <w:rFonts w:cs="Times New Roman" w:ascii="Times New Roman" w:hAnsi="Times New Roman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12"/>
      <w:bookmarkEnd w:id="3"/>
      <w:r>
        <w:rPr>
          <w:rFonts w:cs="Times New Roman" w:ascii="Times New Roman" w:hAnsi="Times New Roman"/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Пугачевского муниципального района в информационной сети «Интернет» http://duhovnitskoe.sarmo.ru/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на</w:t>
      </w:r>
      <w:r>
        <w:rPr>
          <w:rFonts w:cs="Times New Roman" w:ascii="Times New Roman" w:hAnsi="Times New Roman"/>
          <w:sz w:val="26"/>
          <w:szCs w:val="26"/>
        </w:rPr>
        <w:t xml:space="preserve"> электронной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лощадке </w:t>
      </w:r>
      <w:r>
        <w:rPr>
          <w:rFonts w:cs="Times New Roman" w:ascii="Times New Roman" w:hAnsi="Times New Roman"/>
          <w:sz w:val="26"/>
          <w:szCs w:val="26"/>
        </w:rPr>
        <w:t>http://utp.sberbank-ast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 w:cs="Times New Roman" w:ascii="Times New Roman" w:hAnsi="Times New Roman"/>
          <w:color w:val="00B0F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ято решение о признании только одного претендента участник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цена сдел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информационному сообщению о проведении электронного аукциона, </w:t>
      </w:r>
      <w:r>
        <w:rPr>
          <w:rFonts w:cs="Times New Roman" w:ascii="Times New Roman" w:hAnsi="Times New Roman"/>
          <w:sz w:val="26"/>
          <w:szCs w:val="26"/>
        </w:rPr>
        <w:t xml:space="preserve">размещено на официальном сайте Духовницкого муниципального района в информационной сети Интерн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ttp://duhovnitskoe.sarmo.ru/</w:t>
      </w:r>
      <w:r>
        <w:rPr>
          <w:rFonts w:cs="Times New Roman" w:ascii="Times New Roman" w:hAnsi="Times New Roman"/>
          <w:sz w:val="26"/>
          <w:szCs w:val="26"/>
        </w:rPr>
        <w:t xml:space="preserve"> , и на официальном сайте продавц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 перечисляет денежные средства по следующим реквизитам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имущества; КБК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061 11402052050000 4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ОБЪЕКТА МУНИЦИПАЛЬНОГО ИМУ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Лот № ___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__» ______________ 20___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роведения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5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 (фамилия, имя, отчество и паспортные данные физического лица, инн, снилс  подающего заявк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_____________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б участии в аукционе по продаже _________________________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  размещенном на сайте Духовницкого муниципального района: </w:t>
      </w:r>
      <w:r>
        <w:rPr>
          <w:rFonts w:cs="Times New Roman" w:ascii="Times New Roman" w:hAnsi="Times New Roman"/>
          <w:sz w:val="24"/>
          <w:szCs w:val="24"/>
        </w:rPr>
        <w:t>http://duhovnitskoe.sarmo.ru/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размещенным на официальном сайте торгов </w:t>
      </w:r>
      <w:r>
        <w:rPr>
          <w:rFonts w:cs="Times New Roman" w:ascii="Times New Roman" w:hAnsi="Times New Roman"/>
          <w:sz w:val="24"/>
          <w:szCs w:val="24"/>
          <w:u w:val="single"/>
        </w:rPr>
        <w:t>http://torgi.gov.ru/,</w:t>
      </w:r>
      <w:r>
        <w:rPr>
          <w:rFonts w:cs="Times New Roman" w:ascii="Times New Roman" w:hAnsi="Times New Roman"/>
          <w:sz w:val="24"/>
          <w:szCs w:val="24"/>
        </w:rPr>
        <w:t xml:space="preserve"> http://utp.sberbank-ast.ru,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Федерального закона от 21 декабря 2001 года №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4"/>
          <w:szCs w:val="24"/>
        </w:rPr>
        <w:t>(с изменениям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4"/>
        <w:ind w:left="0" w:hanging="0"/>
        <w:rPr>
          <w:b/>
          <w:b/>
        </w:rPr>
      </w:pPr>
      <w:r>
        <w:rPr/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before="0" w:after="20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right="14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заявкой я, нижеподписавшийся,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 178-ФЗ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бессрочно.</w:t>
      </w:r>
    </w:p>
    <w:p>
      <w:pPr>
        <w:pStyle w:val="24"/>
        <w:ind w:left="0" w:hanging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, телефон, e-mail и банковские реквизиты Претендента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возврата задатка Претендента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, представляемые по желанию Претендента в составе заявки :__________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ринята продавц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_____ мин _____«____» _____________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№ 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еме заявки отказано по следующим причин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_» ______________ _______ г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rPr/>
      </w:pPr>
      <w:r>
        <w:rPr>
          <w:szCs w:val="24"/>
        </w:rPr>
        <w:t>ДОГОВОРКУПЛИ-ПРОДАЖИ № _____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Духовницкое, Саратовская область                                       «___» ___________ 20__г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уховницкого муниципального района Саратовской области,  именуемая в дальнейшем «ПРОДАВЕЦ», в лице главы Духовницкого муниципального района с одной стороны, и____________________________________ действующего на основании _________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электронного аукциона от  «___»__________ 20__ года, заключили настоящий договор о нижеследующем: 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обязуется передать в собственность Покупателю, а Покупатель обязуется принять нежилое пристроенное  помещение, общей площадью 203 кв.м, этаж 1 с кадастровым номером 64:11:160501:4462, расположенное по адресу: Саратовская область, Духовницкий район, р.п. Духовнцкое, ул. Чернышевского, д.55, именуемое в дальнейшем «Объект», и уплатить за него определённую настоящим Договором денежную сумму (цену)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Нежилое пристроенное  помещение, общей площадью 203 кв.м, этаж 1 с кадастровым номером 64:11:160501:4462, расположенное по адресу: Саратовская область, Духовницкий район, р.п. Духовнцкое, ул. Чернышевского, д.55 принадлежит на праве собственности Духовницкому муниципальному району, номер и дата регистрации права муниципальной собственности в ЕГРН 64-1.11-40.2000-107,1 от 24.03.200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Цена продажи Объекта определена по результатам электронного аукциона, протокол № ___ заседания комиссии ____________ от __.__.2022 г.,  и составляет  по настоящему договору ________ рублей, в т.ч. НД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окончательная и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купатель перечисляет сумму продажной цены Продавцу в срок до 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 дату подписания Договора в счёт оплаты Объекта засчитывается задаток в сумме 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ставшуюся сумму в размере _______ рублей, в т.ч. НДС, Покупатель перечисляет на счет указанный в п.2.5. договор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енежные средства в счёт оплаты приватизируемого муниципального имущества по договору купли-продажи должны быть внесены единовременно в безналичном порядке по следующим реквизитам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КБК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  <w:t>061 1140205205000041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значении платежа указать: оплата по договору купли – продажи муниципального имущества от __.__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плата считается произведенной с момента поступления денежных средств на счет, указанный в п.2.5. настоящего договора.</w:t>
      </w:r>
    </w:p>
    <w:p>
      <w:pPr>
        <w:pStyle w:val="Normal"/>
        <w:widowControl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дать Объект Покупателю в срок не позднее 30 дней после полной оплаты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ить Покупателю после подписания договора и передаточного акта документы, необходимые для государственной регистрации перехода права собственности на Объект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латить за Объект его цену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ь Объект в предусмотренные настоящим Договором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ить после полной оплаты Объекта за свой счёт все необходимые действия для государственной регистрации перехода права собственности на Объект к Покуп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ухудшения состояния Объекта, обеспечить его сохранность с момента передачи по акту приёма-передачи Покупателю и до возникновения у него права собственности на него. Бремя содержания Объекта и риск случайной гибели после его приёмки несёт Покуп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расторжения настоящего Договора передать Объект Продавцу по передаточному акту в установленный настоящим договором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а, причинившая другой стороне убытки вследствие неисполнения или ненадлежащего исполнения обязательств по настоящему Договору, возмещает этой стороне причинённые ей убытки в полном объ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лучае нарушения сроков и порядка внесения платежей Покупатель уплачивает Продавцу пени за каждый день просрочки в размере, равной одной трёхсотой процентной ставки рефинансирования Центрального банка Российской Федерации, действующей на дату заключения договора, от суммы просроченного платежа за каждый день проср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, направленные на исполнение своих обязательств в соответствии с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ДЕЙСТВ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говор может быть расторгнут по письменному соглашению Сторон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случае расторжения Договора Объект возвращается Продавцу в месячный срок с момента расторжения Договора. При этом договоры, заключённые Покупателем на пользование или распоряжение Объектом прекращают своё действие, а неотделимые улучшения, произведённые Покупателем, не учитываются во взаиморасчётах. При этом денежные средства, уплаченные за Объект, Покупателю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родавец гарантирует, что на момент передачи Покупателю Объекта никому не продан, не заложен, в споре, под арестом и запретом не состоит, свободен от каких – либо сделок и обязательств перед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се условия настоящего договора являются существ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Споры и разногласия, которые могут возникнуть при исполнении настоящего договора разрешаются путё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невозможности разрешения споров путём переговоров, они разрешаются на основании действующего законодательства РФ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тношения Сторон, не урегулированные Договором, регул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Настоящий Договор составлен в трёх экземплярах на русском языке. Все три экземпляра идентичны и имеют одинаковую юридическую силу. Один экземпляр хранится у Продавца, второй - у Покупателя, один экземпляр представляется для государственной регистрации перехода права.</w:t>
      </w:r>
    </w:p>
    <w:p>
      <w:pPr>
        <w:pStyle w:val="TextBodyIndent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6"/>
        <w:gridCol w:w="4589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ПРОДАВЕЦ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ратовской области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п. Духовницкое, ул. Ленина,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:641100300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: 64110030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К: 0463110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 Духовницк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.В. Нестер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ПОКУПАТЕЛЬ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________________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940"/>
        <w:rPr/>
      </w:pPr>
      <w:r>
        <w:rPr>
          <w:color w:val="000000"/>
          <w:szCs w:val="24"/>
        </w:rPr>
        <w:t xml:space="preserve">Приложение № 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1</w:t>
      </w:r>
    </w:p>
    <w:p>
      <w:pPr>
        <w:pStyle w:val="TextBody"/>
        <w:ind w:firstLine="5358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от «___» __________ 202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 xml:space="preserve"> года 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гачевский муниципальный район Саратовской области, именуемый в дальнейшем «Продавец», в лице                                                                                                                                  действующего на основании Устава                                                , с одной стороны,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                                                                                                , (далее Имущество) на условиях, определенных договором купли-продажи от «___»______2022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1259"/>
              <w:gridCol w:w="3958"/>
            </w:tblGrid>
            <w:tr>
              <w:trPr>
                <w:trHeight w:val="4384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одаве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 2021 года</w:t>
                  </w:r>
                </w:p>
                <w:p>
                  <w:pPr>
                    <w:pStyle w:val="Normal"/>
                    <w:spacing w:lineRule="exact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Style34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3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1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2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yle2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rFonts w:eastAsia="Calibri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A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duhovnitskoe.sarmo.ru/" TargetMode="External"/><Relationship Id="rId7" Type="http://schemas.openxmlformats.org/officeDocument/2006/relationships/hyperlink" Target="http://utp.sberbank-ast.ru/AP/Notice/653/Requisites)^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1:00Z</dcterms:created>
  <dc:creator>Таксер Е.Ю.</dc:creator>
  <dc:description/>
  <cp:keywords/>
  <dc:language>en-US</dc:language>
  <cp:lastModifiedBy>2</cp:lastModifiedBy>
  <cp:lastPrinted>2022-03-10T16:36:00Z</cp:lastPrinted>
  <dcterms:modified xsi:type="dcterms:W3CDTF">2022-03-11T12:11:00Z</dcterms:modified>
  <cp:revision>2</cp:revision>
  <dc:subject/>
  <dc:title/>
</cp:coreProperties>
</file>