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32"/>
        </w:rPr>
      </w:pPr>
      <w:r>
        <w:rPr>
          <w:rFonts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14.11.2023 г. № 32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Духовниц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_Hlk15025767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униципаль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ой системе централизован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уховниц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50257678"/>
      <w:bookmarkStart w:id="2" w:name="_Hlk150257678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своевременного оповещения и информирования на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 соответствии с федеральными законами </w:t>
      </w:r>
      <w:bookmarkStart w:id="3" w:name="_Hlk14360158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 декабря 1994 года № 68–ФЗ «О защите населения и территорий от чрезвычайных ситуаций природного и техногенного характера», от </w:t>
      </w:r>
      <w:r>
        <w:rPr>
          <w:rFonts w:cs="Times New Roman" w:ascii="Times New Roman" w:hAnsi="Times New Roman"/>
          <w:color w:val="000000"/>
          <w:sz w:val="28"/>
          <w:szCs w:val="28"/>
        </w:rPr>
        <w:t>12 февраля 1998 года № 28–ФЗ «О гражданской обороне», от 6 октября 2003 года № 131–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 постановлением Правительства Российской Федерации от 17 мая 2023 года № 769 «О порядке создания, реконструкции и поддержания в состоянии постоянной готовности к использованию систем оповещения населения», Постановление Правительства Саратовской области от 19 июля 2021 года № 565–П «О системах оповещения и информирования населения Саратовской области»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sz w:val="28"/>
          <w:szCs w:val="28"/>
        </w:rPr>
        <w:t>муниципальной автоматизированной системе централизованного опо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уховницкого муниципального района Саратовской области от 8 сентября   2021 года № 28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повещении и информировании населения Духовниц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TextBody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</w:r>
      <w:r>
        <w:rPr>
          <w:rFonts w:cs="PT Astra Serif" w:ascii="PT Astra Serif" w:hAnsi="PT Astra Serif"/>
          <w:shd w:fill="FFFFFF" w:val="clear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Настоящее постановление вступает в силу с момента подписания распространяется на правоотношения, возникшие с 01 сентября 2023 года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TextBody"/>
        <w:ind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С.Ю.Верб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Духовницкого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 14.11.2023 года № </w:t>
      </w:r>
      <w:bookmarkStart w:id="4" w:name="P33"/>
      <w:bookmarkEnd w:id="4"/>
      <w:r>
        <w:rPr>
          <w:rFonts w:cs="PT Astra Serif" w:ascii="PT Astra Serif" w:hAnsi="PT Astra Serif"/>
          <w:sz w:val="26"/>
          <w:szCs w:val="26"/>
        </w:rPr>
        <w:t>3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автоматизированной системе централизованного опове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стоящее Положение разработано в целях реализац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 декабря 1994 года № 68–ФЗ «О защите населения и территорий от чрезвычайных ситуаций природного и техногенного характера», от </w:t>
      </w:r>
      <w:r>
        <w:rPr>
          <w:rFonts w:cs="Times New Roman" w:ascii="Times New Roman" w:hAnsi="Times New Roman"/>
          <w:color w:val="000000"/>
          <w:sz w:val="28"/>
          <w:szCs w:val="28"/>
        </w:rPr>
        <w:t>12 февраля 1998 года № 28–ФЗ «О гражданской обороне», от 6 октября 2003 года № 131–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 постановлением Правительства Российской Федерации от 17 мая 2023 года № 769 «О порядке создания, реконструкции и поддержания в состоянии постоянной готовности к использованию систем оповещения населения», Постановление Правительства Саратовской области от 19 июля 2021 года № 565–П «О системах оповещения и информирования населения Саратовской обла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назначение, задачи и требования к муниципальной автоматизированной системе централизованного оповещения населения Духовницкого муниципального района Саратовской области (далее – МАСЦО), порядок ее применения, реконструкции и поддержания в состоянии постоянной готовности к использова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АСЦО включается в систему управления гражданской обороной и территориальной подсистемой предупреждения и ликвидации чрезвычайных ситуаций Саратовской области, являющейся сегментом региональной системы оповещения населения и составной частью единой государственной системы предупреждения и ликвидации чрезвычайных ситуаций, обеспечивающей доведение до населения, органов управления и сил гражданской обороны и РСЧС сигналов оповещения и (или)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, Духовницким муниципальным звеном Саратовской территориальной подсистемы предупреждения и ликвидации чрезвычайных ситуаций (далее – ПМЗ СТП РСЧС), а также для применения населением средств и способов защи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АСЦ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истемы оповещения в муниципальном районе созд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м уровне – </w:t>
      </w:r>
      <w:r>
        <w:rPr>
          <w:rFonts w:cs="Times New Roman" w:ascii="Times New Roman" w:hAnsi="Times New Roman"/>
          <w:sz w:val="28"/>
          <w:szCs w:val="28"/>
        </w:rPr>
        <w:t>муниципальная автоматизированная система централизованного оповещения (далее – МАСЦО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ъектовом уровне – локальная система оповещения (в районе размещения потенциально опасного объек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Границами зон действия МАСЦО являются административные границы Духовницкого муниципального района Сарат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ами зон локальных систем оповещения для организаций, эксплуатирующих опасные производственные объек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– границы зон воздействия поражающих факторов, определяемых в соответствии с законодательство в области промышлен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оздание и поддержание в состоянии постоянной готовности МАСЦО населения является составной частью комплекса мероприятий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МАСЦО должна соответствовать требованиям, изложенным в приказе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Назначение и основные задачи МАСЦ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Система оповещения представляет собой комбинацию взаимодействующих элементов, состоящих из специальных программно–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 обеспечивающих доведение сигналов оповещения и (или)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д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ящего состава ГО и ПМЗ СТП РСЧС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л ГО и ПМЗ СТП РСЧ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х (дежурно–диспетчерских) служб организаций, эксплуатирующих опасные производственные объекты I и II классов опасности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, находящегося на территории соответствующего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Основные задачи МАСЦ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руглосуточного функционирования и постоянной готовности к применению системы оповещения по предназначению во всех режимах функционирования РСЧ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время доведения сигналов и экстренной информации; оповещения до населения с момента получения достоверных данных об угрозе возникновения или возникновения ЧС природного или техногенного характера по автоматизированным системам оповещения населения должно составля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м уровне – не более 5 мину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ъектовом уровне – не более 1 мину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томатическом режиме функционирования время прохождения сигналов оповещения и экстренной информации на муниципальном и объектовом уровне – не более 8 секун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повещения территории, на которой существует угроза возникновения ЧС, либо в зоне Ч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, аппаратное и организационное сопряжение, без применения дополнительных устройств сопряжения, с существующей региональной автоматизированной системой централизованного оповещения Саратовской области (далее – РАСЦ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 передачи сигналов оповещения и (или)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аудио, буквенно–цифровая) для адекватного восприятия населением при угрозе возникновения чрезвычайной ситуации, либо в зоне чрезвычайной ситу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ередачи сигналов оповещения и (или)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в заданных режимах (индивидуальный, избирательный, циркулярный, по группам по заранее установленным программа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информации от несанкционированного доступа и сохранность информации при авариях в сист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Основной задачей локальной системы оповещения является обеспечение доведения сигналов и информации оповещения д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Порядок применения МАСЦ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Задействование по предназначению МАСЦО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Дежурная смена диспетчеров единой дежурно-диспетчерской службы муниципального казенного учреждения «Административно-хозяйственная служба администрации Духовницкого муниципального района» (далее – ЕДДС), получив в системе управления гражданской обороной и РСЧС сигналы оповещения и (или) экстренную информацию, подтверждают получение и немедленно доводят ее до главы Духовницкого муниципального района, а также органов управления и сил гражданской обороны и ПМЗ СТП РСЧ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Решение на задействование муниципальной системы оповещения населения принимается главой Духовницкого муниципального района или лицом, исполняющим его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МАСЦ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томатическом режиме функционирования МАСЦО включаются (запускаются) по заранее установленным программам при получении управляющих сигналов (команд)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томатизированном режиме функционирования включение (запуск) МАСЦО осуществляется ЕДДС, уполномоченной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ая смена диспетчеров ЕДДС осуществляет включение (запуск) оконечных средств оповещения непосредственно с мест их установки, а также направляю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 приоритетным режимом функционирования МАСЦО является автоматизирова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Передача сигналов оповещения и экстренной информации населению осуществляется подачей сигнала «ВНИМАНИЕ: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–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ы оповещения и экстренная информация передаются непосредственно с рабочего места дежурной смены диспетчеров ЕДД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трехкратное повторение этих сообщений (для сетей подвижной радиотелефонной связи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е аудио–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проводного радиовещ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уличной радиофик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кабельного телерадиовещ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эфирного телерадиовещ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подвижной радиотелефонной связ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местной телефонной связи, таксофоны с функцией опове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связи операторов связи и ведомственны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систем персонального радиовызо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–телекоммуникационная сеть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Рассмотрение вопросов об организации оповещения населения и определении способов и сроков оповещения населения в рамках МАСЦО осуществляется комиссией по предупреждению и ликвидации чрезвычайных ситуаций и обеспечению пожарной безопасности при администрации Духовницкого муниципального района (далее – КЧС и ОПБ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орядок действий дежурной смены диспетчеров ЕДДС, а так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законодательством Российской Федерации и нормативными правовыми актами Сарат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Администрация Духовницкого муниципального района, в ведении которой находятся элементы МАСЦО, а также ЕДДС, операторы связи и редакции средств массовой информации проводят комплекс организационно–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Поддержание в готовности МАСЦ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Поддержание МАСЦО в готовности организуется и осуществляется администрацией Духовницкого муниципального района Сарат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Готовность систем оповещения населения достиг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актуализированных нормативных актов в области создания, поддержания в состоянии постоянной готовности и применения систем оповещения на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дежурного (дежурно–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, исправностью и соответствием проектно–сметной документации на систему оповещения населения технических средств опове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ю сетей связи операторов связ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ым проведением проверок готовности систем оповещения на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эксплуатационно–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С целью контроля за поддержанием в постоянной готовности к использованию МАСЦО организуются и проводятся следующие виды проверо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проверки готовности МАСЦО проводятся 2 раза в год с включением оконечных средств оповещения и доведением проверочных сигналов и информации до населения в дневное время в первую среду марта и октября, при этом замещение эфирного телевизионного вещания и радиовещания осуществляется с 10 часов 43 минут продолжительностью до 1 мину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проверки готовности МАСЦО проводятся без включения оконечных средств оповещения населения и доведения сигнала оповещения и соответствующей информации до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МАСЦО планируются и проводятся на основании плана основных мероприятий Духовницкого муниципального района в области гражданской обороны, предупреждения и ликвидации чрезвычайных ситуаций, обеспечения пожарной  безопасности и безопасности людей на водных объектах на текущий год, внеплановые – по решению главы Духовницкого муниципального района с целью поддержания ее в постоянной готовности к использованию по предназнач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проведению комплексных проверок готовности муниципальных систем оповещения с доведением проверочных сигналов и информации оповещения проводится заблаговременное (не позднее 3 рабочих дней до их начала) информирование населения об их провед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проверка МАСЦО осуществляется с рабочего места дежурной смены диспетчеров ЕДДС не реже одного раза в сутки с отражением результатов в журнале несения дежурства единой дежурно–диспетчерской службы, проводившей провер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окладываются главе Духовницкого муниципального района для анализа и выработки мер по совершенствованию и поддержанию местной системы оповещения в готовности к приме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проверки с доведением проверочных сигналов и информации оповещения проводятся комиссией администрации, возглавляемой заместителем председателя КЧС и ОПБ, представителем МЧС России по Саратовской области, оператора связи, предоставившего каналы связи в интересах муниципальной системы оповещения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миссию возлаг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готовности к действиям по оповещению дежурной смены диспетчеров ЕДДС, диспетчерских служб организаций и эксплуатационно–технического персонала, обеспечивающего обслуживание средств опове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технического состояния аппаратуры оповещения и линий дистанционного управления на объектах связи и оповещения, а также средств оповещения объектовых (локальных) систем опов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мплексных проверок докладываются главе Духовницкого муниципального района вместе с предложениями по устранению имеющих место недостатков и совершенствованию системы оповещения и информирования Духовницкого муниципального района, повышению ее готовности к применению, надежности и обеспечению охвата населения Духовниц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роведением всех проверок в обязательном порядке проводится комплекс организационно–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, объем, порядок создания и использования резерва технических средств оповещения устанавливаются администрацией Духовниц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Требования к МАСЦО, определенные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должны быть выполнены в ходе планирования и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из эксплуатации действующей системы оповещения населения осуществляется по окончании эксплуатационного ресурса технических средств этой системы оповещения населения, завершении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Финансовое обеспеч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Финансирование мероприятий по созданию, реконструкции и поддержания в готовности МАСЦО, возмещение затрат, понесенных организациями и операторами, а также организациями телерадиовещания, привлекаемыми к обеспечению оповещения населения при использовании в мирное и военное время, осуществляется в соответствии с законодательными и иными нормативными правовыми актами Российской Федерации, Саратовской области, администрации Духовниц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3:00Z</dcterms:created>
  <dc:creator>надя</dc:creator>
  <dc:description/>
  <cp:keywords/>
  <dc:language>en-US</dc:language>
  <cp:lastModifiedBy>Пользователь Windows</cp:lastModifiedBy>
  <cp:lastPrinted>2023-11-14T16:15:00Z</cp:lastPrinted>
  <dcterms:modified xsi:type="dcterms:W3CDTF">2023-11-21T11:23:00Z</dcterms:modified>
  <cp:revision>2</cp:revision>
  <dc:subject/>
  <dc:title/>
</cp:coreProperties>
</file>