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Е Ш Е Н И Е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р.п. Духовницко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3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7"/>
        <w:gridCol w:w="2118"/>
        <w:gridCol w:w="3704"/>
      </w:tblGrid>
      <w:tr>
        <w:trPr>
          <w:trHeight w:val="319" w:hRule="atLeast"/>
        </w:trPr>
        <w:tc>
          <w:tcPr>
            <w:tcW w:w="3507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20июня2018года</w:t>
            </w:r>
          </w:p>
        </w:tc>
        <w:tc>
          <w:tcPr>
            <w:tcW w:w="211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94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ведения реестра муниципального имущества Духовницкого муниципального образования Духовницкого муниципального района Саратовской области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ind w:firstLine="5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частью 5 статьи 51 Федерального закона от 6 октября 2003года № 131-ФЗ «Об общих принципах организации местного самоуправления в Российской Федерации»,приказом Министерства экономического развития Российской Федерации от 30 августа 2011года № 424 «Об утверждении Порядка ведения органами местного самоуправления реестров муниципального имущества», Уставом Духовницкого муниципального образованияДуховницкого муниципального района, Совет Духовницкого муниципального образования </w:t>
      </w:r>
    </w:p>
    <w:p>
      <w:pPr>
        <w:pStyle w:val="Heading1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Heading1"/>
        <w:spacing w:lineRule="auto" w:line="240" w:before="0" w:after="0"/>
        <w:ind w:firstLine="5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Утвердить Порядок ведения реестра муниципального имущества Духовницкого муниципального образования Духовницкого муниципального района Саратовской области ( прилагается).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.</w:t>
      </w:r>
    </w:p>
    <w:p>
      <w:pPr>
        <w:pStyle w:val="Style17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образования О.С.Небалуев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.о.ГлавыДуховницкого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муниципального образования,</w:t>
      </w:r>
    </w:p>
    <w:p>
      <w:pPr>
        <w:pStyle w:val="Style17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секретарь СоветаЕ.А.Трошкин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122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вета Духовницкого муниципального образования Духовницкого   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2018года № 29/9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ЕНИЯ РЕЕСТРА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ОБРАЗОВАНИЯ ДУХОВНИЦКОГО МУНИЦИПАЛЬНОГО РАЙО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Порядок разработан в соответствии с частью 5 статьи 51 Федерального закона от 06.10.2003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 и основные понятия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Настоящий Порядок устанавливает правовые основы организации учета и ведения реестра объектов муниципальной собственности Духовницкого муниципального образования Духовницкого  муниципального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В настоящем Порядке применя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чет муниципальной собственности - сбор, регистрация и обобщение информации об объектах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ъект учета - объект муниципальной собственности, в отношении которого осуществляется учет и сведения, о котором подлежат внесению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естр объектов муниципальной собственности - информационная система, содержащая перечень объектов учета и сведения, характеризующие эти объекты (далее - реестр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едение реестра объектов муниципальной собственности - внесение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Учет и ведение реестра объектов муниципальной собственности осуществляются с целью формирования полной и достоверной информации по объектам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рган, уполномоченный осуществлятьорганизацию учета и ведения реест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1.Ведение реестра осуществляется   администрацией Духовницкого муниципального района, в соответствии с законодательством Российской Федерации, регулирующей отношения при управлении и распоряжении муниципальным имуществом в создании информационных сист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ом, уполномоченным на ведение реестра муниципальной собственности администрации Духовницкого муниципального района является отдел по управлению муниципальным имуществом, земельными ресур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Отдел по управлению муниципальным имуществом, земельными ресурсами администрации Духовницкого муниципального района, уполномоченный вести реестр,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еспечивать соблюдение прав доступа к реестру и защиту государственной и коммерческой тай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существлять информационно-справочное обслуживание, выдавать выписки из реестр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бъекты учет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Объектами учета в реестре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№ 174-ФЗ "Об автономных учрежд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Духовницкому муниципальному образованию Духовницкого  муниципального района, иные юридические лица, учредителем (участником) которых является Духовницкое муниципальное образование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Сведения, характеризующие объекты учета и подлежащие внесению в реестр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естр состоит из 3 разде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аздел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ключаются сведения о муниципальном недвижимом имуществе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именование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дрес (местоположение)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дастровый номер муниципального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 балансовой стоимости недвижимого имущества и начисленной амортизации (износ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 кадастровой стоимости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аты возникновения и прекращения права муниципальной собственности на недвижимое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 правообладателе муниципального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аздел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ключаются сведения о муниципальном движимом имуществе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именование 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 балансовой стоимости движимого имущества и начисленной амортизации (износ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аты возникновения и прекращения права муниципальной собственности на движимое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 правообладателе муниципального 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оминальной стоимости а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мере уставного (складочного) капитала хозяйственного общества, товарищества и доли Духовницкого муниципального образования Духовницкого муниципального района в уставном (складочном) капитале в проце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раздел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Духовницкому муниципальному образованию Духовницкого муниципальногорайона, иных юридических лицах, в которых Духовницкое муниципальное образование Духовницкого муниципального районаявляется учредителем (участником)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лное наименование и организационно-правовая форма юридического лиц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дрес (местонахож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сновной государственный регистрационный номер и дата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еквизиты документа - основания создания юридического лица (участия Духовницкого муниципального образования Духовницкого муниципального района в создании (уставном капитале) юридического лиц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мер уставного фонда (для муниципальных унитарных предприят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мер доли, принадлежащей Духовницкому муниципальному образованию Духовницкого муниципального района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орядок осуществления учета и ведения реест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 с приложением заверенных копий документов предоставляется в отдел по управлению муниципальным имуществом, земельными ресурсами администрации Духовницкого муниципального района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Сведения о создании в Духовницком муниципальном образовании Духовницкогомуниципальногорайонамуниципальных унитарных предприятий, муниципальных учреждений, хозяйственных обществ и иных юридических лиц, а также об участии Духовницкого муниципального образования Духовницкого  муниципального район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тдел по управлению муниципальным имуществом, земельными ресурсами администрации Духовницкого муниципального района, в 2-недельный срок с момента изменения сведений об объектах у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В отношении объектов казны Духовницкого муниципального района,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районо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Копии указанных документов предоставляются в отдел по управлению муниципальным имуществом, земельными ресурсами администрацииДуховницкого муниципального района, (должностному лицу отдела по управлению муниципальным имуществом, земельными ресурсами, ответственного за ведение реестра), в 2-недельный срок с момента возникновения, изменения или прекращения права Духовницкого муниципального образования Духовницкого муниципального района на имущество (изменения сведений об объекте учета) должностным лицом администрации Духовницкого муниципального района, ответственным за оформление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В случае, если установлено, что имущество не относится к объектам учета, либо имущество не находится в собственности Духовницкого муниципальн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тдел по управлению муниципальным имуществом, земельными ресурсами администрации Духовницкого муниципального района, принимает решение об отказе включения сведений об имуществе в реес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Реестр ведется на бумажном и электронном носителе. В случае несоответствия информации на указанном носителе приоритет имеет информация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ы реестра хранятся в соответствии с Федеральным законом от 22 октября 2004 г. № 125-ФЗ "Об архивном деле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8. При принятии решения об отказе включения в реестр сведений об объекте учета, правообладателю направляется письменное сообщение об отказе (с указанием его причин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Порядок и условия предоставления информации, содержащейся в реестре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 по предоставлению выписок из реестра муниципальной собственности Духовницкого муниципального образования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Предоставление сведений об объектах учета осуществляется отделом по управлению муниципальным имуществом, земельными ресурсами администрации Духовницкого муниципального района, на основании письменных запросов в 10-дневный срок со дня поступления запрос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рно: секретарь двадцать девят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седания Совета Духовниц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ниципальног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зования                                             В.Н.Шапошни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3:00Z</dcterms:created>
  <dc:creator>1</dc:creator>
  <dc:description/>
  <dc:language>en-US</dc:language>
  <cp:lastModifiedBy>кадры</cp:lastModifiedBy>
  <cp:lastPrinted>2018-06-18T13:43:00Z</cp:lastPrinted>
  <dcterms:modified xsi:type="dcterms:W3CDTF">2018-06-25T05:33:00Z</dcterms:modified>
  <cp:revision>2</cp:revision>
  <dc:subject/>
  <dc:title/>
</cp:coreProperties>
</file>