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z w:val="28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>Р А С П О Р Я Ж Е Н И Е</w:t>
      </w:r>
    </w:p>
    <w:tbl>
      <w:tblPr>
        <w:tblW w:w="88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9"/>
      </w:tblGrid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24.03.2014г.                                                                                № 84-р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/>
      </w:pPr>
      <w:r>
        <w:rPr/>
        <w:t>р. п. Духовницко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технического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 ГУП СО  «Облводоресурс» - «Духовницк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разработку инвестицион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По приведению качества питьевой воды в соответств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установленными требованиями на 2014-2020 годы»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года №131-ФЗ «Об общих принципах организации местного самоуправления в Россий​ской Федерации», Федеральным законом от 30 декабря 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в соответствии с Уставом Духовни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rStyle w:val="S3"/>
          <w:sz w:val="28"/>
          <w:szCs w:val="28"/>
        </w:rPr>
        <w:t xml:space="preserve">1.Утвердить техническое задание </w:t>
      </w:r>
      <w:r>
        <w:rPr>
          <w:bCs/>
          <w:sz w:val="28"/>
        </w:rPr>
        <w:t>для ГУП СО «Облводоресурс»-«Духовницкий» на разработку инвестиционной программы «По приведению качества питьевой воды в соответствие с установленными требованиями на 2014-2020 годы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Разместить настоящее распоряжение на официальном сайте администрации Духовниц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Style w:val="S3"/>
          <w:sz w:val="28"/>
          <w:szCs w:val="28"/>
        </w:rPr>
        <w:t>3.Контроль за исполнением настоящего распоряжения возложить на и.о. заместителя главы администрации Духовницкого муниципального района В.Н. Котова.</w:t>
      </w:r>
    </w:p>
    <w:p>
      <w:pPr>
        <w:pStyle w:val="Normal"/>
        <w:suppressAutoHyphens w:val="false"/>
        <w:spacing w:before="280" w:after="280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В.И. Курякин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Духовницкого муниципального района</w:t>
      </w:r>
    </w:p>
    <w:p>
      <w:pPr>
        <w:pStyle w:val="Normal"/>
        <w:jc w:val="right"/>
        <w:rPr/>
      </w:pPr>
      <w:r>
        <w:rPr/>
        <w:t>от  24.03.2014 г. № 84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азработку инвестиционной программы «По приведению качества питьевой воды в соответствие с установленными требованиями на 2014-2020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Техническое задание на разработку проекта инвестиционной программы «По приведению качества питьевой воды в соответствие с установленными требованиями на 2014-2020 годы» (далее по тексту соответственно - Техническое задание, Инвестиционная программа) подготовлено на основ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регионального развития Российской Федерации от 10 октября 2007 года № 1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регионального развития Российской Федерации от 6 мая 2011года № 204 «О разработке программ комплексного развития систем коммунальной инфраструктуры муниципальных образований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Цели и задачи разработки и реализации инвестицион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2014-2020 годы»-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дачи разработки Инвестиционной программ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объемов и качества питьевой воды, выполнение нормативных требований к качеству питьевой 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одключения вновь строящихся (реконструируемых) объектов капитального строительства к системам  водоснабжения с гарантированным объемом заявленных мощностей.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еребойной подачи качественной воды от источника до потреб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е качества воды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Целевые индикаторы и показател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Целевые индикаторы и показатели качества  поставляемых услуг водоснаб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качества  питьевой воды до требований уровня, соответствующего государственному стандарту , по следующим показа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железу не более 0,3 мг/дм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арганцу не более 0,1 мг/дм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утности не более 1,5 мг/дм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роцента неудовлетворительных проб по микробиологическим показателям на 0,5% 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Срок разработки инвестицион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Срок разработки инвестиционной программы – в течение трех месяцев с момента утверждения технического задания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Разработчик инвестицион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Разработчик инвестиционной программы – филиал ГУП СО «Облводоресурс»-«Духовницкий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I. Требования к инвестиционной програм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При разработке инвестиционной программы необходи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анализ существующего состояния систем 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июля очередного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объем финансовых потребностей на реализацию мероприятий инвестицион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Источниками финансирования инвестиционной программы могут бы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ственные средства ГУП  СО «Облводоресурс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Выполнить расчет надбавок к тарифам и тарифов на подклю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5. Подготовить проект инвестиционно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7. Координацию работ по инвестиционной программе осуществляют филиал ГУП СО «Облводоресурс»-«Духовницкий» и администрация Духовниц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8. Инвестиционная программа должна состоять из описательной и табличной частей.</w:t>
      </w:r>
    </w:p>
    <w:p>
      <w:pPr>
        <w:pStyle w:val="Normal"/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.9. Инвестиционная программа должна содержать:</w:t>
      </w:r>
    </w:p>
    <w:p>
      <w:pPr>
        <w:pStyle w:val="Normal"/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-паспорт инвестиционной программы;</w:t>
      </w:r>
    </w:p>
    <w:p>
      <w:pPr>
        <w:pStyle w:val="Normal"/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-цели и задачи разработки и реализации инвестиционной программы;</w:t>
      </w:r>
    </w:p>
    <w:p>
      <w:pPr>
        <w:pStyle w:val="Normal"/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анализ существующего состояния систем  водоснабжения и водоотведения; </w:t>
      </w:r>
    </w:p>
    <w:p>
      <w:pPr>
        <w:pStyle w:val="Normal"/>
        <w:ind w:left="16" w:hanging="0"/>
        <w:jc w:val="both"/>
        <w:rPr/>
      </w:pPr>
      <w:r>
        <w:rPr>
          <w:sz w:val="26"/>
          <w:szCs w:val="26"/>
        </w:rPr>
        <w:t xml:space="preserve">-основные проблемы, не позволяющие обеспечить необходимый уровень объемов и качества воды;                                               </w:t>
      </w:r>
    </w:p>
    <w:p>
      <w:pPr>
        <w:pStyle w:val="Normal"/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 технических мероприятий по системам  водоснабжения , обеспечивающий доведение состояния систем  водоснабжения и условий их эксплуатации до уровня, задаваемого целевыми индикаторами и подключение строящихся (реконструируемых) объектов к системам водоснабжения;                                </w:t>
      </w:r>
    </w:p>
    <w:p>
      <w:pPr>
        <w:pStyle w:val="Normal"/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финансовых потребностей, необходимых для реализации мероприятий инвестиционной программы, с разбивкой по источникам финансирования; </w:t>
      </w:r>
    </w:p>
    <w:p>
      <w:pPr>
        <w:pStyle w:val="Normal"/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чет надбавок к тарифам и тарифов на подключение;</w:t>
      </w:r>
    </w:p>
    <w:p>
      <w:pPr>
        <w:pStyle w:val="Normal"/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ок разработки инвестиционной программы;</w:t>
      </w:r>
    </w:p>
    <w:p>
      <w:pPr>
        <w:pStyle w:val="Normal"/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 реализации инвестиционной программ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0. Срок реализации инвестиционной программы – 1 июля 2015 года – 31 декаб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1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ектно-изыскательски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материалов и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роительно-монтажны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боты по замене оборудования с улучшением технико-экономических характеристик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усконаладочны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ведение регистрации объект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сходы, не относимые на стоимость основных средств (аренда земли на срок строительства  и т. 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3. Инвестиционная программа должна содержать источники финансирования по каждому мероприят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4. Стоимость мероприятий должна приводиться в ценах соответствующих году реализации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 Порядок внесения изменений в техническое зад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Пересмотр (внесение изменений) в утвержденное техническое задание осуществляется по инициативе администрации Духовницкого муниципального района или по инициативе филиала ГУП СО «Облводоресурс»-«Духовниц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сение изменений в Программу комплексного развития систем  коммунальной инфраструктуры Духовницкого муниципального района на 2013-2015 года и на перспективу до 2020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сение изменений в Программу социально-экономического развития Духовницкого муниципального района и иные программы, влияющие на изменение условий технического задания;</w:t>
      </w:r>
    </w:p>
    <w:p>
      <w:pPr>
        <w:pStyle w:val="Normal"/>
        <w:jc w:val="both"/>
        <w:rPr/>
      </w:pPr>
      <w:r>
        <w:rPr>
          <w:sz w:val="26"/>
          <w:szCs w:val="26"/>
        </w:rPr>
        <w:t>-внесение дополнительных и (или) исключение принятых при утверждении технического задания,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4. В случае если пересмотр технического задания осуществляется по инициативе филиала ГУП СО «Облводоресурс»-«Духовницкий», заявление о необходимости пересмотра, направляемое главе администрации Духовницкого муниципального района, должно сопровождаться обоснованием причин пересмотра (внесения изменений) с приложением необходимых документов.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S2">
    <w:name w:val="s2"/>
    <w:basedOn w:val="1"/>
    <w:qFormat/>
    <w:rPr/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38:00Z</dcterms:created>
  <dc:creator>Духовницкое</dc:creator>
  <dc:description/>
  <cp:keywords/>
  <dc:language>en-US</dc:language>
  <cp:lastModifiedBy>Q</cp:lastModifiedBy>
  <cp:lastPrinted>2014-04-02T16:15:00Z</cp:lastPrinted>
  <dcterms:modified xsi:type="dcterms:W3CDTF">2014-04-08T14:38:00Z</dcterms:modified>
  <cp:revision>2</cp:revision>
  <dc:subject/>
  <dc:title> </dc:title>
</cp:coreProperties>
</file>