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1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352.45pt;height:113.95pt;mso-wrap-style:none;v-text-anchor:middle;mso-position-vertical:top" type="_x0000_t136">
            <v:path textpathok="t"/>
            <v:textpath on="t" fitshape="t" string="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20 год</w:t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Липов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20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Липов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65pt;margin-top:4.2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>редоставляются меры социальной поддержки;</w:t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5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50800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9.15pt;margin-top:4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охране окружающей среды;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55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0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1.1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Осуществляются другие мероприятия, необходимые для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-359410</wp:posOffset>
                </wp:positionV>
                <wp:extent cx="9469120" cy="594995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Липов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05pt;margin-top:-28.3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Липов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Липовское муниципальное образование входит два населённых пун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село  Липовка, село Левенка.</w: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0</wp:posOffset>
            </wp:positionH>
            <wp:positionV relativeFrom="page">
              <wp:posOffset>184785</wp:posOffset>
            </wp:positionV>
            <wp:extent cx="1383665" cy="138366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26935</wp:posOffset>
            </wp:positionH>
            <wp:positionV relativeFrom="paragraph">
              <wp:posOffset>184785</wp:posOffset>
            </wp:positionV>
            <wp:extent cx="1298575" cy="12922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                                  832 человека                                                 Площадь                            22475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9513570" cy="6062980"/>
                <wp:effectExtent l="19050" t="19685" r="33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95pt;width:749.1pt;height:477.4pt" coordorigin="36,199" coordsize="14982,9548">
                <v:shape id="shape_0" fillcolor="#4f81bd" stroked="t" o:allowincell="f" style="position:absolute;left:36;top:199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938;top:3440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126;top:3441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;top:1931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;top:9061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</wp:posOffset>
                </wp:positionH>
                <wp:positionV relativeFrom="paragraph">
                  <wp:posOffset>-131445</wp:posOffset>
                </wp:positionV>
                <wp:extent cx="9469120" cy="638175"/>
                <wp:effectExtent l="19685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8pt;margin-top:-10.3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41985</wp:posOffset>
                </wp:positionV>
                <wp:extent cx="9469120" cy="899160"/>
                <wp:effectExtent l="19050" t="1968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50.5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2945" cy="558355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2920" cy="5583600"/>
                          <a:chOff x="0" y="0"/>
                          <a:chExt cx="9592920" cy="558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2920" cy="55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324360"/>
                            <a:ext cx="2665800" cy="260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логовые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38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налоговые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упления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9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828000"/>
                            <a:ext cx="182952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и   финансирования  дефицита                 76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920" y="191160"/>
                            <a:ext cx="2924280" cy="3286080"/>
                          </a:xfrm>
                          <a:custGeom>
                            <a:avLst/>
                            <a:gdLst>
                              <a:gd name="textAreaLeft" fmla="*/ 80640 w 1657800"/>
                              <a:gd name="textAreaRight" fmla="*/ 1577160 w 1657800"/>
                              <a:gd name="textAreaTop" fmla="*/ 80640 h 1863000"/>
                              <a:gd name="textAreaBottom" fmla="*/ 1782360 h 18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73"/>
                                </a:lnTo>
                                <a:arcTo wR="3600" hR="3600" stAng="10800000" swAng="-5400000"/>
                                <a:lnTo>
                                  <a:pt x="18000" y="24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расходы     1269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ая оборона 8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ая безопасность                1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ая экономика 32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  355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040" y="2171160"/>
                            <a:ext cx="1275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54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2363400"/>
                            <a:ext cx="177624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78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920" y="0"/>
                            <a:ext cx="815400" cy="866880"/>
                          </a:xfrm>
                          <a:custGeom>
                            <a:avLst/>
                            <a:gdLst>
                              <a:gd name="textAreaLeft" fmla="*/ 0 w 462240"/>
                              <a:gd name="textAreaRight" fmla="*/ 462600 w 462240"/>
                              <a:gd name="textAreaTop" fmla="*/ 0 h 491400"/>
                              <a:gd name="textAreaBottom" fmla="*/ 49176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420640"/>
                            <a:ext cx="852120" cy="733320"/>
                          </a:xfrm>
                          <a:custGeom>
                            <a:avLst/>
                            <a:gdLst>
                              <a:gd name="textAreaLeft" fmla="*/ 160920 w 483120"/>
                              <a:gd name="textAreaRight" fmla="*/ 414000 w 483120"/>
                              <a:gd name="textAreaTop" fmla="*/ 239400 h 415800"/>
                              <a:gd name="textAreaBottom" fmla="*/ 35640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35pt;height:439.65pt" coordorigin="0,0" coordsize="15107,8793">
                <v:rect id="shape_0" stroked="f" o:allowincell="f" style="position:absolute;left:0;top:0;width:15106;height:8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97;top:511;width:4197;height:4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логовые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38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налоговые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ступления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9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9bbb59" stroked="t" o:allowincell="f" style="position:absolute;left:5942;top:1304;width:2880;height:2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и   финансирования  дефицита                 76,0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452;top:301;width:4604;height:51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расходы     1269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ая оборона 81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ая безопасность                15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ая экономика 32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  355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4f81bd" stroked="t" o:allowincell="f" style="position:absolute;left:10907;top:3419;width:200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54,4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c0504d" stroked="t" o:allowincell="f" style="position:absolute;left:2417;top:3722;width:2796;height:17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78,4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9bbb59" stroked="t" o:allowincell="f" style="position:absolute;left:8318;top:0;width:1283;height:1364;mso-wrap-style:none;v-text-anchor:middle;mso-position-horizontal-relative:char" type="_x0000_t91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c0504d" stroked="t" o:allowincell="f" style="position:absolute;left:5296;top:3812;width:1341;height:1154;mso-wrap-style:none;v-text-anchor:middle;mso-position-horizontal-relative:char" type="_x0000_t9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32" w:leader="none"/>
        </w:tabs>
        <w:rPr/>
      </w:pPr>
      <w:r>
        <w:rPr/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-215265</wp:posOffset>
                </wp:positionV>
                <wp:extent cx="9469120" cy="1143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16.95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465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899"/>
        <w:gridCol w:w="1802"/>
        <w:gridCol w:w="1736"/>
      </w:tblGrid>
      <w:tr>
        <w:trPr>
          <w:trHeight w:val="88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9 г.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20 г.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к 2019 г, %</w:t>
            </w:r>
          </w:p>
        </w:tc>
      </w:tr>
      <w:tr>
        <w:trPr>
          <w:trHeight w:val="266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78,4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3,5</w:t>
            </w:r>
          </w:p>
        </w:tc>
      </w:tr>
      <w:tr>
        <w:trPr>
          <w:trHeight w:val="72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8,8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38,7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8,8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8,7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7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1</w:t>
            </w:r>
          </w:p>
        </w:tc>
      </w:tr>
      <w:tr>
        <w:trPr>
          <w:trHeight w:val="12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,8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144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,2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9,7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,9</w:t>
            </w:r>
          </w:p>
        </w:tc>
      </w:tr>
      <w:tr>
        <w:trPr>
          <w:trHeight w:val="192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6</w:t>
            </w:r>
          </w:p>
        </w:tc>
      </w:tr>
      <w:tr>
        <w:trPr>
          <w:trHeight w:val="125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74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167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9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8</w:t>
            </w:r>
          </w:p>
        </w:tc>
        <w:tc>
          <w:tcPr>
            <w:tcW w:w="1802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575945</wp:posOffset>
                </wp:positionV>
                <wp:extent cx="9093835" cy="96520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96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Доходы бюджета муниципального образования в расчете на 1 жите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55pt;margin-top:45.35pt;width:71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Доходы бюджета муниципального образования в расчете на 1 жителя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48590</wp:posOffset>
                </wp:positionV>
                <wp:extent cx="3819525" cy="3625215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1132"/>
                              <w:gridCol w:w="127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8,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 в том числе: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,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4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4,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4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 поступле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85.45pt;mso-wrap-distance-left:9pt;mso-wrap-distance-right:9pt;mso-wrap-distance-top:0pt;mso-wrap-distance-bottom:0pt;margin-top:11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1132"/>
                        <w:gridCol w:w="127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блей в год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8,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,3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 в том числе: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,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49,4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4,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49,1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возмездные  поступле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7,9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,3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7,3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1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1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5pt;height:301.55pt" filled="f" o:ole="">
            <v:imagedata r:id="rId11" o:title=""/>
          </v:shape>
          <o:OLEObject Type="Embed" ProgID="" ShapeID="ole_rId10" DrawAspect="Content" ObjectID="_511780273" r:id="rId10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8pt;height:303.6pt" filled="f" o:ole="">
            <v:imagedata r:id="rId13" o:title=""/>
          </v:shape>
          <o:OLEObject Type="Embed" ProgID="" ShapeID="ole_rId12" DrawAspect="Content" ObjectID="_313450644" r:id="rId12"/>
        </w:objec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-495935</wp:posOffset>
                </wp:positionV>
                <wp:extent cx="9067800" cy="78486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pt;margin-top:-39.05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10013950" cy="103632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20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4pt;margin-top:-0.1pt;width:788.4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20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47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9"/>
        <w:gridCol w:w="10529"/>
        <w:gridCol w:w="2357"/>
      </w:tblGrid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20 г.</w:t>
            </w:r>
          </w:p>
        </w:tc>
      </w:tr>
      <w:tr>
        <w:trPr/>
        <w:tc>
          <w:tcPr>
            <w:tcW w:w="9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5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4,4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269,3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35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</wp:posOffset>
                </wp:positionH>
                <wp:positionV relativeFrom="paragraph">
                  <wp:posOffset>-429260</wp:posOffset>
                </wp:positionV>
                <wp:extent cx="8938260" cy="1173480"/>
                <wp:effectExtent l="19050" t="19050" r="3302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440" cy="1173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20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.4pt;margin-top:-33.8pt;width:703.75pt;height:9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20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olor w:val="000000"/>
          <w:spacing w:val="2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3.5pt;width:0.1pt;height:309.0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459.35pt;width:0.95pt;height:554.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3185</wp:posOffset>
                </wp:positionH>
                <wp:positionV relativeFrom="paragraph">
                  <wp:posOffset>-52070</wp:posOffset>
                </wp:positionV>
                <wp:extent cx="1270" cy="387540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.1pt;width:0.05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4850</wp:posOffset>
            </wp:positionH>
            <wp:positionV relativeFrom="paragraph">
              <wp:posOffset>401320</wp:posOffset>
            </wp:positionV>
            <wp:extent cx="1299210" cy="1165860"/>
            <wp:effectExtent l="0" t="0" r="0" b="0"/>
            <wp:wrapNone/>
            <wp:docPr id="10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635</wp:posOffset>
                </wp:positionH>
                <wp:positionV relativeFrom="paragraph">
                  <wp:posOffset>-362585</wp:posOffset>
                </wp:positionV>
                <wp:extent cx="8224520" cy="1036320"/>
                <wp:effectExtent l="19050" t="19050" r="32385" b="419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4560" cy="103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20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.05pt;margin-top:-28.55pt;width:647.55pt;height:8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20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-376555</wp:posOffset>
                </wp:positionV>
                <wp:extent cx="8633460" cy="1257935"/>
                <wp:effectExtent l="19050" t="19685" r="32385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6.9pt;margin-top:-29.6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369050" cy="3253740"/>
                <wp:effectExtent l="0" t="0" r="0" b="0"/>
                <wp:wrapSquare wrapText="bothSides"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98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20 г.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нергосбережение вЛиповском  МО на 2015-2020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пожарной безопасности объектов жилого и нежилого фонда ЛиповскогоМО на период 2020-2022г.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филактика правонарушений вЛиповском муниципальном образовании на 2018-2020 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алого и среднего предпринимательства в Липовском муниципальном образовании Духовницкого муниципального района Саратовской области на 2018-2020гг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256.2pt;mso-wrap-distance-left:9pt;mso-wrap-distance-right:9pt;mso-wrap-distance-top:0pt;mso-wrap-distance-bottom:0pt;margin-top:18.9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98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20 г.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нергосбережение вЛиповском  МО на 2015-2020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пожарной безопасности объектов жилого и нежилого фонда ЛиповскогоМО на период 2020-2022г.»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филактика правонарушений вЛиповском муниципальном образовании на 2018-2020 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малого и среднего предпринимательства в Липовском муниципальном образовании Духовницкого муниципального района Саратовской области на 2018-2020гг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61D28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61D28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-476885</wp:posOffset>
                </wp:positionV>
                <wp:extent cx="9608185" cy="655320"/>
                <wp:effectExtent l="19685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20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.15pt;margin-top:-37.55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20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960" cy="3149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5pt;width:24.75pt;height: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5840</wp:posOffset>
                </wp:positionH>
                <wp:positionV relativeFrom="paragraph">
                  <wp:posOffset>123825</wp:posOffset>
                </wp:positionV>
                <wp:extent cx="4921885" cy="1523365"/>
                <wp:effectExtent l="635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523520"/>
                          <a:chOff x="0" y="0"/>
                          <a:chExt cx="4921920" cy="152352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1231200" cy="871200"/>
                          </a:xfrm>
                          <a:prstGeom prst="can">
                            <a:avLst>
                              <a:gd name="adj" fmla="val 37319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044000" cy="87120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5480"/>
                            <a:ext cx="1206000" cy="12736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2520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678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72520"/>
                            <a:ext cx="1131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6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695880"/>
                            <a:ext cx="11314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54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9.75pt;width:387.55pt;height:119.95pt" coordorigin="3584,195" coordsize="7751,239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df6a09" stroked="f" o:allowincell="f" style="position:absolute;left:3584;top:1172;width:1938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3726;top:195;width:1643;height:137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9436;top:503;width:1898;height:200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white" stroked="f" o:allowincell="f" style="position:absolute;left:3673;top:1652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678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3;top:624;width:178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6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87;top:1291;width:178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54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3374390" cy="1754505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754640"/>
                          <a:chOff x="0" y="0"/>
                          <a:chExt cx="3374280" cy="1754640"/>
                        </a:xfrm>
                      </wpg:grpSpPr>
                      <wps:wsp>
                        <wps:cNvSpPr/>
                        <wps:spPr>
                          <a:xfrm>
                            <a:off x="0" y="111384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365e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402480"/>
                          </a:xfrm>
                          <a:prstGeom prst="can">
                            <a:avLst>
                              <a:gd name="adj" fmla="val 26018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58032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123920"/>
                            <a:ext cx="2896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сточники 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дефицита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1458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5pt;width:265.7pt;height:138.15pt" coordorigin="170,223" coordsize="5314,2763">
                <v:shape id="shape_0" fillcolor="#923633" stroked="f" o:allowincell="f" style="position:absolute;left:170;top:197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fillcolor="#365e8f" stroked="f" o:allowincell="f" style="position:absolute;left:170;top:1117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3465a4" joinstyle="round" endcap="flat"/>
                  <v:shadow on="t" obscured="f" color="#243f60"/>
                  <w10:wrap type="none"/>
                </v:shape>
                <v:shape id="shape_0" fillcolor="#df6a09" stroked="f" o:allowincell="f" style="position:absolute;left:170;top:223;width:768;height:63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f" o:allowincell="f" style="position:absolute;left:940;top:1137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;top:1993;width:4560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сточники 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дефицита бюдже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1;top:223;width:229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до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финансирования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финансирования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Лип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16, Саратовская область, Духовницкий р-н,с.Липовка,ул.Советская,д.76.Тел/факс  (8 845-73) 2-43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лектронная почта:   lipovskoe_mo@mail.ru</w:t>
      </w:r>
    </w:p>
    <w:sectPr>
      <w:headerReference w:type="default" r:id="rId1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1:00Z</dcterms:created>
  <dc:creator>Home</dc:creator>
  <dc:description/>
  <cp:keywords/>
  <dc:language>en-US</dc:language>
  <cp:lastModifiedBy>кадры</cp:lastModifiedBy>
  <cp:lastPrinted>2016-12-22T17:51:00Z</cp:lastPrinted>
  <dcterms:modified xsi:type="dcterms:W3CDTF">2020-02-17T10:51:00Z</dcterms:modified>
  <cp:revision>2</cp:revision>
  <dc:subject/>
  <dc:title>Финансовое управление</dc:title>
</cp:coreProperties>
</file>