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991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>
          <w:cantSplit w:val="true"/>
        </w:trPr>
        <w:tc>
          <w:tcPr>
            <w:tcW w:w="84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25.10.2021 г.        № 3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 Березовая Лука</w:t>
      </w:r>
    </w:p>
    <w:tbl>
      <w:tblPr>
        <w:tblW w:w="43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</w:tblGrid>
      <w:tr>
        <w:trPr/>
        <w:tc>
          <w:tcPr>
            <w:tcW w:w="4323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 муниципальной  программы «Развитие малого и среднего предпринимательства в Березово-Лукском муниципальном образовании  на 2022-2024г.г.»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принципах организации органов местного самоуправления в РФ», на основании Бюджетного кодекса Российской Федерации, Федерального закона от 24 июля 2007 года №209-ФЗ «О развитии малого и среднего предпринимательства в Российской Федерации» администрация Березово-Лукского муниципального образова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Развитие малого и среднего предпринимательства в Березово-Лукском муниципальном образовании  на 2022-2024г.г.», согласно приложению.</w:t>
      </w:r>
    </w:p>
    <w:p>
      <w:pPr>
        <w:pStyle w:val="Style19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резово-Лукского МО                                           В.А.Шавандин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тверждено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постановлением главы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резово-Лукского муниципальн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30от 25.10.2021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НИЦИПАЛЬНАЯ    ПРОГРАММА</w:t>
      </w:r>
    </w:p>
    <w:p>
      <w:pPr>
        <w:pStyle w:val="Style18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"Развитие малого и среднего предпринимательства</w:t>
      </w:r>
    </w:p>
    <w:p>
      <w:pPr>
        <w:pStyle w:val="Style18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в Березово-Лукском муниципальном образовании</w:t>
      </w:r>
    </w:p>
    <w:p>
      <w:pPr>
        <w:pStyle w:val="Style18"/>
        <w:spacing w:lineRule="auto" w:line="240" w:before="0" w:after="0"/>
        <w:jc w:val="center"/>
        <w:rPr/>
      </w:pPr>
      <w:r>
        <w:rPr>
          <w:lang w:val="ru-RU"/>
        </w:rPr>
        <w:t>на 2022-2024 годы"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Березовая Лука</w:t>
      </w:r>
    </w:p>
    <w:p>
      <w:pPr>
        <w:pStyle w:val="Heading"/>
        <w:rPr/>
      </w:pPr>
      <w:r>
        <w:rPr>
          <w:b w:val="false"/>
          <w:sz w:val="28"/>
          <w:szCs w:val="28"/>
        </w:rPr>
        <w:t>202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МУНИЦИПАЛЬНАЯ  ПРОГРАММА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"РАЗВИТИЕ МАЛОГО И СРЕДНЕГО ПРЕДПРИНИМАТЕЛЬСТВ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В БЕРЕЗОВО-ЛУКСКОМ  МУНИЦИПАЛЬНОМ ОБРАЗОВАНИИ  НА 2022 - 2024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before="0" w:after="0"/>
        <w:jc w:val="center"/>
        <w:rPr/>
      </w:pPr>
      <w:r>
        <w:rPr/>
        <w:t>Паспорт Программы</w:t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7390"/>
      </w:tblGrid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</w:t>
              <w:br/>
              <w:t xml:space="preserve">Программы      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   программа   "Развитие</w:t>
              <w:br/>
              <w:t xml:space="preserve">малого  и  среднего  предпринимательства  в  Березово-Лукском  муниципальном </w:t>
              <w:br/>
              <w:t xml:space="preserve">образовании  на 2022 - 2024 годы» (далее - Программа)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  <w:br/>
              <w:t xml:space="preserve">заказчик        </w:t>
              <w:br/>
              <w:t xml:space="preserve">Программы      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резово-Лукского муниципального образования Духовницкого муниципальн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       </w:t>
              <w:br/>
              <w:t xml:space="preserve">разработчики    </w:t>
              <w:br/>
              <w:t xml:space="preserve">Программы      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резово-Лукского муниципального образования Духовницкого муниципального района</w:t>
            </w:r>
          </w:p>
        </w:tc>
      </w:tr>
      <w:tr>
        <w:trPr>
          <w:trHeight w:val="2526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лагоприятных условий для развития малого и среднего предпринимательства на основе комплексной и эффективной поддержки малого и среднего бизнеса на территории Березово-Лукского муниципального образования Духовницкого муниципального района, финансовая поддержка приоритетных направлений развития малого и среднего предпринимательства, обеспечение стимулирования создания новых производств, рост числа субъектов малого бизнеса с одновременным увеличением количества рабочих мест, организацией предпринимательской деятельности незанятым населением</w:t>
            </w:r>
          </w:p>
        </w:tc>
      </w:tr>
      <w:tr>
        <w:trPr>
          <w:trHeight w:val="396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доступа  субъектов  малого  и   среднего</w:t>
              <w:br/>
              <w:t xml:space="preserve">предпринимательства   к   финансовым,    информационным, имущественным ресурсам;                                 </w:t>
              <w:br/>
              <w:t xml:space="preserve">стимулирование   начинающих свою деятельность субъектов    малого    и    среднего предпринимательства;             </w:t>
              <w:br/>
              <w:t>сохранение  существующих  и  создание  новых  рабочих</w:t>
              <w:br/>
              <w:t>мест,  создание  условий  для  организации  собственного</w:t>
              <w:br/>
              <w:t>бизнеса, вовлечение в него безработных граждан и  других</w:t>
              <w:br/>
              <w:t xml:space="preserve">социально незащищенных групп населения;                 </w:t>
              <w:br/>
              <w:t>повышение уровня жизни  и  благосостояния  занятых  в</w:t>
              <w:br/>
              <w:t xml:space="preserve">сфере малого и среднего предпринимательства;            </w:t>
              <w:br/>
              <w:t>увеличение налоговых поступлений от субъектов  малого</w:t>
              <w:br/>
              <w:t>и  среднего  предпринимательства  района,   применяющих</w:t>
              <w:br/>
              <w:t xml:space="preserve">специальные режимы налогообложения;                     </w:t>
              <w:br/>
              <w:t>снижение     административных     ограничений     при</w:t>
              <w:br/>
              <w:t xml:space="preserve">осуществлении предпринимательской деятельности;         </w:t>
              <w:br/>
              <w:t xml:space="preserve">формирование положительного имиджа предпринимателя   </w:t>
            </w:r>
          </w:p>
        </w:tc>
      </w:tr>
      <w:tr>
        <w:trPr>
          <w:trHeight w:val="4118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  <w:br/>
              <w:t xml:space="preserve">Программы      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- 2024 годы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    </w:t>
              <w:br/>
              <w:t xml:space="preserve">основных        </w:t>
              <w:br/>
              <w:t xml:space="preserve">мероприятий 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резово-Лукского муниципального образования  Духовницкого муниципального района</w:t>
              <w:br/>
            </w:r>
          </w:p>
        </w:tc>
      </w:tr>
      <w:tr>
        <w:trPr>
          <w:trHeight w:val="864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         </w:t>
              <w:br/>
              <w:t xml:space="preserve">и источники     </w:t>
              <w:br/>
              <w:t xml:space="preserve">обеспечения     </w:t>
              <w:br/>
              <w:t xml:space="preserve">Программы      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  объем   финансирования   Программы    составляет</w:t>
              <w:br/>
              <w:t xml:space="preserve">3000 рублей, в том числе:  </w:t>
              <w:br/>
              <w:t>из местного бюджета  -  3000 руб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</w:tr>
      <w:tr>
        <w:trPr>
          <w:trHeight w:val="108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     </w:t>
              <w:br/>
              <w:t xml:space="preserve">конечные        </w:t>
              <w:br/>
              <w:t xml:space="preserve">результаты      </w:t>
              <w:br/>
              <w:t xml:space="preserve">реализации      </w:t>
              <w:br/>
              <w:t xml:space="preserve">Программы      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щего числа субъектов малого и среднего предпринимательства, в том числе и численности работающих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предпринимательской активност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ов произведенной продукции, работ(услуг) малыми и средними предприятиям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доходов и уровня социальной защищенности работников, занятых в предпринимательской сфере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овых рабочих мест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общего количества устойчиво работающих малых предприяти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ыщение товарных рынков конкурентоспособной продукцией и услугами местного производств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бюджетных поступлений от малых предприятий </w:t>
            </w:r>
          </w:p>
        </w:tc>
      </w:tr>
      <w:tr>
        <w:trPr>
          <w:trHeight w:val="7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основание необходимости разработки Программы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направлений развития экономики района является развитие предпринимательства. Малый и средний бизнес способен активно генерировать новые рабочие места, новые точки роста, оказывать действенное влияние на диверсификацию и повышение эффективности экономики в целом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, являющаяся логическим продолжением ранее реализованных в 2019 - 2021 годах муниципальных программ поддержки предпринимательства, разработана с учетом приоритетов поддержки предпринимательства, принятых на федеральном уровне,  стратегических целей развития экономики  муниципального образова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цией настоящей Программы является поддержка предпринимателей в приоритетных сферах развития малого и среднего предпринимательства, поддержка начинающих предпринимателе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 и задачи Программы, сроки ее реализаци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обеспечение условий устойчивого развития и повышения конкурентоспособности малого и среднего предпринимательства на основе модернизации действующих и создания новых, инновационных и высокотехнологичных производств, стимулирования спроса на производимые ими товары (работы, услуги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цель достигается путем решения следующих задач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а субъектов малого и среднего предпринимательства к финансовым, информационным, имущественным ресурсам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субъектов малого и среднего предпринимательства к модернизации основных средств и внедрению новых технологий на производстве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создание условий для реализации потенциала субъектов малого и среднего предпринимательства, продвижение продукции местных товаропроизводителей на внешние рынк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овых и развитие действующих объектов инфраструктуры поддержки предпринимательств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существующих и создание новых рабочих мест, создание условий для организации собственного бизнеса, вовлечение в него безработных граждан и других социально незащищенных групп населен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жизни и благосостояния занятых в сфере малого и среднего предпринимательств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налоговых поступлений от субъектов малого и среднего предпринимательства, применяющих специальные режимы налогообложен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административных ограничений при осуществлении предпринимательской деятельност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ложительного имиджа предпринимател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в период 2022 - 2024 годов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программных мероприятий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предусматриваются мероприятия по реализации программы по следующим разделам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ое, организационное и аналитическое обеспечение деятельности субъектов предпринимательской деятельност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мероприятия настоящего раздела направлены на совершенствование нормативного правового регулирования в сфере предпринимательства с учетом комплексного анализа федерального и областного законодательства, мониторинга состояния малого и среднего бизнеса и результатов маркетинговых исследований по проблемам развития предпринимательства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реализации мероприятий настоящего раздела должна стать система нормативных правовых актов, направленных на защиту прав и законных интересов предпринимателе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поддержка субъектов малого и среднего предпринимательства, пропаганда и популяризация предпринимательской деятельност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е сопровождение Программы является необходимым условием ее успешной реализации. Публичность, открытость Программы обеспечит привлечение максимального количества участвующих в ее реализации субъектов малого и среднего предпринимательств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открытости Программы планируется реализация следующих мероприятий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информационных материалов, посвященных популяризации предпринимательства на стендах и на официальном сайте администраци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предпринимателей в ежегодном областном конкурсе среди субъектов малого предпринимательства «Предприниматель года»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боты субъектов малого предпринимательства направление материалов для размещения на районную Доску почета лучших предпринимателе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инфраструктуры малого предпринимательства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в организации системы приемных пунктов бытового обслуживания на территории муниципального образования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Программы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беспечивается за счет средств местного  бюджет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ого обеспечения Программы в 2022 - 2024 годах составляет 3000 рубле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1350"/>
        <w:gridCol w:w="1350"/>
        <w:gridCol w:w="1350"/>
      </w:tblGrid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ероприятий Программы на 2022 - 2024 годы носят прогнозный характер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эффективности реализации Программы с перечнем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х показателей, характеризующих уровень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жения целей Программы и ее результативность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беспечит получение следующих результатов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структурной перестройки экономики малого и среднего предпринимательства за счет увеличения производственного сектор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апитализации организаций и модернизация производственной базы субъектов малого и среднего предпринимательства района путем привлечения инвестиционных ресурс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нкурентоспособности местной продукции на внешних рынках;</w:t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нятости молодежи, безработных и других социально незащищенных групп населения посредством создания новых и развития действующих субъектов малого и среднего предпринимательства.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программе «Развитие малого и среднего  предпринимательства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ерезово-Лукском  муниципальном образовании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2-2024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 реализации  муниципальной программы « Развитие малого и среднего предпринимательства в Березово-Лукском муниципальном образовании на 2022-2024 г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6"/>
        <w:gridCol w:w="2552"/>
        <w:gridCol w:w="1140"/>
        <w:gridCol w:w="1270"/>
        <w:gridCol w:w="1417"/>
        <w:gridCol w:w="992"/>
        <w:gridCol w:w="993"/>
        <w:gridCol w:w="992"/>
        <w:gridCol w:w="992"/>
        <w:gridCol w:w="2552"/>
        <w:gridCol w:w="2078"/>
      </w:tblGrid>
      <w:tr>
        <w:trPr>
          <w:trHeight w:val="41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ваемых рабочих мес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исполнение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22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х источников (прогноз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е, организационное и аналитическое обеспечение деятельности субъектов предпринимательской деятельност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и анализа практики применения нормативных правовых актов в сфере регулирования и поддержки предпринимательства, разработка предложений по внесению изменений в акты , касающиеся предпринимательской деятельност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езово-Лукского М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й правовой базы по вопросам поддержки малого и среднего предпринима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показателей деятельности малого и среднего предприниматель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езово-Лукского М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мероприятий по содействию развитию предпринимательства в МО и совершенствованию механизмов поддержки на основании обобщенной информации о деятельности субъектов малого и среднего предпринимательства</w:t>
            </w:r>
          </w:p>
        </w:tc>
      </w:tr>
      <w:tr>
        <w:trPr>
          <w:trHeight w:val="224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ркетинговых исследований по проблемам развития предпринимательства, сокращение административных барьеров, оказывающих негативное влияние на развитие бизнеса ,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езово-Лукскогом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ботка эффективных мер, направленных на защиту прав и законных прав и законных интересов предпринимателей; оказание правовой поддержки субъектам малого и среднего предприниматель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предпринимателей в ежегодном областном конкурсе среди суъектов малого и среднего предприниматель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езово-Лукскогом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спроса населения в товарах первой необходимости и в период сезонных заготовок</w:t>
            </w:r>
          </w:p>
        </w:tc>
      </w:tr>
      <w:tr>
        <w:trPr>
          <w:trHeight w:val="98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работы субъектов малого предпринимательства ходатайствовать о размещении на районную доску почета лучших предпринимател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езово-Лукского М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лагоприятного общественного мнения о субъектах малого и среднего предпринимательства</w:t>
            </w:r>
          </w:p>
        </w:tc>
      </w:tr>
      <w:tr>
        <w:trPr/>
        <w:tc>
          <w:tcPr>
            <w:tcW w:w="15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Финансовая поддержка приоритетных направлений развития малого бизнеса </w:t>
            </w:r>
          </w:p>
        </w:tc>
      </w:tr>
      <w:tr>
        <w:trPr/>
        <w:tc>
          <w:tcPr>
            <w:tcW w:w="15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7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2665"/>
              <w:gridCol w:w="1134"/>
              <w:gridCol w:w="1276"/>
              <w:gridCol w:w="1417"/>
              <w:gridCol w:w="992"/>
              <w:gridCol w:w="993"/>
              <w:gridCol w:w="992"/>
              <w:gridCol w:w="992"/>
              <w:gridCol w:w="2439"/>
              <w:gridCol w:w="2216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праздничных мероприятий, посвященных Дню предпринимател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2-202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Березово-Лукского МО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благоприятного общественного мнения о предпринимательской деятельности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проведения и участия в формах, ярмарках конференциях, семинарах. Выпуск презентационного материал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2-202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,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,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,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,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Березово-Лукского МО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5545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: 3000,00 тыс.руб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14:00Z</dcterms:created>
  <dc:creator>Admin</dc:creator>
  <dc:description/>
  <cp:keywords/>
  <dc:language>en-US</dc:language>
  <cp:lastModifiedBy>кадры</cp:lastModifiedBy>
  <cp:lastPrinted>2021-10-26T11:31:00Z</cp:lastPrinted>
  <dcterms:modified xsi:type="dcterms:W3CDTF">2021-11-08T06:14:00Z</dcterms:modified>
  <cp:revision>2</cp:revision>
  <dc:subject/>
  <dc:title/>
</cp:coreProperties>
</file>