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24.092018 г. № 466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16 г. № 286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на 2017 –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 – 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на 2018 год п. 2.4 раздела 2 на 2000 (две тысячи) рублей за счет уменьшения финансирования п. 2.1 раздела 2 на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1 к постановлению администрации от 10.11.2016 г. № 286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 – 2020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4.09.2018 № </w:t>
      </w:r>
      <w:bookmarkStart w:id="0" w:name="_GoBack"/>
      <w:bookmarkEnd w:id="0"/>
      <w:r>
        <w:rPr>
          <w:color w:val="000000"/>
          <w:sz w:val="28"/>
          <w:szCs w:val="28"/>
        </w:rPr>
        <w:t>46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17-2020 годы»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при организации  и  проведении  антинаркотических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наркомании  в  детской  и подростковой  среде; 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бюджета составит  60,0тыс. руб. (прогнозно), из них: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,0 тыс.рублей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эффективной  системы  противодействия наркопреступности  и  профилактики  наркомании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 финансирования  мероприятий  Программы  из  местного  бюджета  составляет 60,0 тыс.рублей (прогнозно), в  том 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-  15,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  <w:gridCol w:w="126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630"/>
        <w:gridCol w:w="114"/>
        <w:gridCol w:w="2468"/>
        <w:gridCol w:w="1872"/>
        <w:gridCol w:w="2543"/>
        <w:gridCol w:w="1886"/>
        <w:gridCol w:w="647"/>
        <w:gridCol w:w="679"/>
        <w:gridCol w:w="22"/>
        <w:gridCol w:w="625"/>
        <w:gridCol w:w="648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о-управленческие мероприятия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ниторинга данных, характеризующих наркоситуацию в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ОП № 1 МУ МВД РФ «Балаковское»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районного фотоконкурса и выставки «Мир глазами детей»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8:00Z</dcterms:created>
  <dc:creator>Пользователь</dc:creator>
  <dc:description/>
  <cp:keywords/>
  <dc:language>en-US</dc:language>
  <cp:lastModifiedBy>кадры</cp:lastModifiedBy>
  <cp:lastPrinted>2018-09-19T08:37:00Z</cp:lastPrinted>
  <dcterms:modified xsi:type="dcterms:W3CDTF">2018-09-26T11:09:00Z</dcterms:modified>
  <cp:revision>3</cp:revision>
  <dc:subject/>
  <dc:title> </dc:title>
</cp:coreProperties>
</file>