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9.png" ContentType="image/png"/>
  <Override PartName="/word/media/image11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352.45pt;height:113.95pt;mso-wrap-style:none;v-text-anchor:middle;mso-position-vertical:top" type="_x0000_t136">
            <v:path textpathok="t"/>
            <v:textpath on="t" fitshape="t" string="Бюджет&#10;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Горяйновского муниципального образования 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на 2020 год</w:t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важаемые жители Горяйновского муниципального образовани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тость и доступность информации являются одними из важных аспектов формирования и исполнения муниципального бюджета. В открытом доступе для всех желающих предлагается широкий круг вопросов, связанных с основами бюджетной политики, с основными характеристиками бюджета и результатами ег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«Бюджет для граждан» познакомит вас с основными положениями бюджета муниципального образования на 2020 го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аждане – как налогоплательщики и как потребители 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го челове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старались в доступной и понятной форме для граждан довести основные показатели районного бюджета.«Бюджет для граждан» нацелен на получение обратной связи от граждан, которым интересны современные проблемы муниципальных финансов в Горяйновском муниципальном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-176530</wp:posOffset>
                </wp:positionV>
                <wp:extent cx="9469120" cy="6381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ля чего муниципальному образованию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6.3pt;margin-top:-13.9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ля чего муниципальному образованию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9755</wp:posOffset>
            </wp:positionH>
            <wp:positionV relativeFrom="paragraph">
              <wp:posOffset>110490</wp:posOffset>
            </wp:positionV>
            <wp:extent cx="3854450" cy="27622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505</wp:posOffset>
                </wp:positionH>
                <wp:positionV relativeFrom="paragraph">
                  <wp:posOffset>57150</wp:posOffset>
                </wp:positionV>
                <wp:extent cx="215900" cy="1365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8.15pt;margin-top:4.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34925</wp:posOffset>
                </wp:positionV>
                <wp:extent cx="215900" cy="1365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7.65pt;margin-top:2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П</w:t>
      </w:r>
      <w:r>
        <w:rPr>
          <w:color w:val="000000"/>
          <w:sz w:val="32"/>
          <w:szCs w:val="32"/>
        </w:rPr>
        <w:t>редоставляются меры социальнойподдержки;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5030</wp:posOffset>
                </wp:positionH>
                <wp:positionV relativeFrom="paragraph">
                  <wp:posOffset>46990</wp:posOffset>
                </wp:positionV>
                <wp:extent cx="215900" cy="1365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68.9pt;margin-top:3.7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роводятся ремонтные работы дорог;</w:t>
      </w:r>
    </w:p>
    <w:p>
      <w:pPr>
        <w:pStyle w:val="Defaul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1205</wp:posOffset>
                </wp:positionH>
                <wp:positionV relativeFrom="paragraph">
                  <wp:posOffset>60325</wp:posOffset>
                </wp:positionV>
                <wp:extent cx="215900" cy="13652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59.15pt;margin-top:4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 xml:space="preserve">Осуществляются мероприятия по охране 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ружающей среды;</w:t>
      </w:r>
    </w:p>
    <w:p>
      <w:pPr>
        <w:pStyle w:val="Defaul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860</wp:posOffset>
                </wp:positionH>
                <wp:positionV relativeFrom="paragraph">
                  <wp:posOffset>45720</wp:posOffset>
                </wp:positionV>
                <wp:extent cx="215900" cy="13652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1.8pt;margin-top:3.6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Осуществляются мероприятия по благоустройству территории муниципального образования.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05</wp:posOffset>
                </wp:positionH>
                <wp:positionV relativeFrom="paragraph">
                  <wp:posOffset>37465</wp:posOffset>
                </wp:positionV>
                <wp:extent cx="215900" cy="13652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.15pt;margin-top:2.9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другие мероприятия, необходимые длясоциально-экономического развития нашего образования.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ЭТО – РАСХОДНЫЕ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Горяйновское муниципальное образование входит четыре населённых пункта-село  Горяйновка,село Софьинка,деревниАлександровка и Росляк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-238125</wp:posOffset>
                </wp:positionV>
                <wp:extent cx="9469120" cy="594995"/>
                <wp:effectExtent l="19685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59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Горяйновское муниципа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75pt;margin-top:-18.75pt;width:745.5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Горяйновское муниципа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7600</wp:posOffset>
            </wp:positionH>
            <wp:positionV relativeFrom="page">
              <wp:posOffset>184785</wp:posOffset>
            </wp:positionV>
            <wp:extent cx="1383665" cy="138366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26935</wp:posOffset>
            </wp:positionH>
            <wp:positionV relativeFrom="paragraph">
              <wp:posOffset>184785</wp:posOffset>
            </wp:positionV>
            <wp:extent cx="1298575" cy="129222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е</w:t>
        <w:tab/>
        <w:t>780человекПлощадь15115га</w:t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85</wp:posOffset>
                </wp:positionH>
                <wp:positionV relativeFrom="paragraph">
                  <wp:posOffset>-328295</wp:posOffset>
                </wp:positionV>
                <wp:extent cx="9513570" cy="6062980"/>
                <wp:effectExtent l="19050" t="19685" r="330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3720" cy="6063120"/>
                          <a:chOff x="0" y="0"/>
                          <a:chExt cx="9513720" cy="60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3720" cy="1023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b5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243b5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юдж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лан доходов и расходов на определенный пери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058120"/>
                            <a:ext cx="4473720" cy="3407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лачиваемые из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муниципальным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функ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кономическому содерж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2058840"/>
                            <a:ext cx="4285440" cy="3406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упающие в бюджет на безвозмездной и безвозвра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е 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99800"/>
                            <a:ext cx="94334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джет (от старонормандског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ougett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627520"/>
                            <a:ext cx="9433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составления бюджета – учет объема располагаемых и расходуем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-25.85pt;width:749.1pt;height:477.4pt" coordorigin="71,-517" coordsize="14982,9548">
                <v:shape id="shape_0" fillcolor="#4f81bd" stroked="t" o:allowincell="f" style="position:absolute;left:71;top:-517;width:14981;height:1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юджет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лан доходов и расходов на определенный период</w:t>
                        </w:r>
                      </w:p>
                    </w:txbxContent>
                  </v:textbox>
                  <v:fill o:detectmouseclick="t" color2="#243b57"/>
                  <v:stroke color="#f2f2f2" weight="38160" joinstyle="miter" endcap="flat"/>
                  <v:shadow on="t" obscured="f" color="#243f60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7973;top:2724;width:7044;height:536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лачиваемые из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муниципальным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функ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 id="shape_0" fillcolor="white" stroked="t" o:allowincell="f" style="position:absolute;left:161;top:2725;width:6748;height:5364;flip:x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упающие в бюджет на безвозмездной и безвозвра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е 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;top:1215;width:1485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джет (от старонормандског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ougette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;top:8345;width:1485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составления бюджета – учет объема располагаемых и расходуем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790</wp:posOffset>
                </wp:positionH>
                <wp:positionV relativeFrom="paragraph">
                  <wp:posOffset>-572135</wp:posOffset>
                </wp:positionV>
                <wp:extent cx="9469120" cy="133540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335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жбюджетные трансферт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енежные средства, перечисляемые из одного бюджета бюджетной системы РФ другому бюдж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7pt;margin-top:-45.05pt;width:745.55pt;height:10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жбюджетные трансферты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енежные средства, перечисляемые из одного бюджета бюджетной системы РФ другому бюджету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73520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7.6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75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 муниципального образова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05</wp:posOffset>
                </wp:positionH>
                <wp:positionV relativeFrom="paragraph">
                  <wp:posOffset>267335</wp:posOffset>
                </wp:positionV>
                <wp:extent cx="9057005" cy="97345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973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21.05pt;width:713.1pt;height:76.6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2610</wp:posOffset>
                </wp:positionH>
                <wp:positionV relativeFrom="paragraph">
                  <wp:posOffset>33655</wp:posOffset>
                </wp:positionV>
                <wp:extent cx="3330575" cy="144780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447920"/>
                        </a:xfrm>
                        <a:custGeom>
                          <a:avLst/>
                          <a:gdLst>
                            <a:gd name="textAreaLeft" fmla="*/ 96480 w 1888200"/>
                            <a:gd name="textAreaRight" fmla="*/ 1791720 w 1888200"/>
                            <a:gd name="textAreaTop" fmla="*/ 96480 h 820800"/>
                            <a:gd name="textAreaBottom" fmla="*/ 724320 h 820800"/>
                          </a:gdLst>
                          <a:ahLst/>
                          <a:rect l="textAreaLeft" t="textAreaTop" r="textAreaRight" b="textAreaBottom"/>
                          <a:pathLst>
                            <a:path w="49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077" y="21600"/>
                              </a:lnTo>
                              <a:arcTo wR="3600" hR="3600" stAng="10800000" swAng="5400000"/>
                              <a:lnTo>
                                <a:pt x="49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9959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otati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дар, пожертв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99594" stroked="t" o:allowincell="f" style="position:absolute;margin-left:244.3pt;margin-top:2.65pt;width:262.2pt;height:11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otatio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дар, пожертвование)</w:t>
                      </w:r>
                    </w:p>
                  </w:txbxContent>
                </v:textbox>
                <v:fill o:detectmouseclick="t" color2="red"/>
                <v:stroke color="#c000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</wp:posOffset>
                </wp:positionH>
                <wp:positionV relativeFrom="paragraph">
                  <wp:posOffset>321310</wp:posOffset>
                </wp:positionV>
                <wp:extent cx="2734945" cy="10490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безвозвратной основе на первоочередные рас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6pt;mso-wrap-distance-left:9.05pt;mso-wrap-distance-right:9.05pt;mso-wrap-distance-top:0pt;mso-wrap-distance-bottom:0pt;margin-top:25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безвозвратной основе на первоочеред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5920</wp:posOffset>
                </wp:positionH>
                <wp:positionV relativeFrom="paragraph">
                  <wp:posOffset>19685</wp:posOffset>
                </wp:positionV>
                <wp:extent cx="2406650" cy="9734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«карманные день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6.65pt;mso-wrap-distance-left:9.05pt;mso-wrap-distance-right:9.05pt;mso-wrap-distance-top:0pt;mso-wrap-distance-bottom:0pt;margin-top:1.5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«карманные 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2610</wp:posOffset>
                </wp:positionH>
                <wp:positionV relativeFrom="paragraph">
                  <wp:posOffset>188595</wp:posOffset>
                </wp:positionV>
                <wp:extent cx="3330575" cy="179578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795680"/>
                        </a:xfrm>
                        <a:custGeom>
                          <a:avLst/>
                          <a:gdLst>
                            <a:gd name="textAreaLeft" fmla="*/ 95040 w 1888200"/>
                            <a:gd name="textAreaRight" fmla="*/ 1793160 w 1888200"/>
                            <a:gd name="textAreaTop" fmla="*/ 95040 h 1018080"/>
                            <a:gd name="textAreaBottom" fmla="*/ 923040 h 1018080"/>
                          </a:gdLst>
                          <a:ahLst/>
                          <a:rect l="textAreaLeft" t="textAreaTop" r="textAreaRight" b="textAreaBottom"/>
                          <a:pathLst>
                            <a:path w="40054" h="21600">
                              <a:moveTo>
                                <a:pt x="2858" y="0"/>
                              </a:moveTo>
                              <a:arcTo wR="2858" hR="2858" stAng="0" swAng="5400000"/>
                              <a:lnTo>
                                <a:pt x="0" y="18742"/>
                              </a:lnTo>
                              <a:arcTo wR="2858" hR="2858" stAng="16200000" swAng="5400000"/>
                              <a:lnTo>
                                <a:pt x="37196" y="21600"/>
                              </a:lnTo>
                              <a:arcTo wR="2858" hR="2858" stAng="10800000" swAng="5400000"/>
                              <a:lnTo>
                                <a:pt x="40054" y="2858"/>
                              </a:lnTo>
                              <a:arcTo wR="2858" hR="285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” – приходить на помощ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4.3pt;margin-top:14.85pt;width:262.2pt;height:14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” – приходить на помощ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50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</wp:posOffset>
                </wp:positionH>
                <wp:positionV relativeFrom="paragraph">
                  <wp:posOffset>93980</wp:posOffset>
                </wp:positionV>
                <wp:extent cx="9057005" cy="132778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3276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7.4pt;width:713.1pt;height:104.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25920</wp:posOffset>
                </wp:positionH>
                <wp:positionV relativeFrom="paragraph">
                  <wp:posOffset>93980</wp:posOffset>
                </wp:positionV>
                <wp:extent cx="2406650" cy="13277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деньги и посылаете в магазин купить продукты по спис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55pt;mso-wrap-distance-left:9.05pt;mso-wrap-distance-right:9.05pt;mso-wrap-distance-top:0pt;mso-wrap-distance-bottom:0pt;margin-top:7.4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деньги и посылаете в магазин купить продукты по 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90</wp:posOffset>
                </wp:positionH>
                <wp:positionV relativeFrom="paragraph">
                  <wp:posOffset>93980</wp:posOffset>
                </wp:positionV>
                <wp:extent cx="2734945" cy="14255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финансирование «переданных» полномочий другим публично-правовым образ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25pt;mso-wrap-distance-left:9.05pt;mso-wrap-distance-right:9.05pt;mso-wrap-distance-top:0pt;mso-wrap-distance-bottom:0pt;margin-top:7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финансирование «переданных» полномочий другим публично-правовым образ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535</wp:posOffset>
                </wp:positionH>
                <wp:positionV relativeFrom="paragraph">
                  <wp:posOffset>298450</wp:posOffset>
                </wp:positionV>
                <wp:extent cx="9057005" cy="102743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027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.05pt;margin-top:23.5pt;width:713.1pt;height:80.8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2610</wp:posOffset>
                </wp:positionH>
                <wp:positionV relativeFrom="paragraph">
                  <wp:posOffset>45720</wp:posOffset>
                </wp:positionV>
                <wp:extent cx="3330575" cy="153162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531800"/>
                        </a:xfrm>
                        <a:custGeom>
                          <a:avLst/>
                          <a:gdLst>
                            <a:gd name="textAreaLeft" fmla="*/ 97560 w 1888200"/>
                            <a:gd name="textAreaRight" fmla="*/ 1790640 w 1888200"/>
                            <a:gd name="textAreaTop" fmla="*/ 97560 h 868320"/>
                            <a:gd name="textAreaBottom" fmla="*/ 770760 h 868320"/>
                          </a:gdLst>
                          <a:ahLst/>
                          <a:rect l="textAreaLeft" t="textAreaTop" r="textAreaRight" b="textAreaBottom"/>
                          <a:pathLst>
                            <a:path w="46960" h="21600">
                              <a:moveTo>
                                <a:pt x="3439" y="0"/>
                              </a:moveTo>
                              <a:arcTo wR="3439" hR="3439" stAng="0" swAng="5400000"/>
                              <a:lnTo>
                                <a:pt x="0" y="18161"/>
                              </a:lnTo>
                              <a:arcTo wR="3439" hR="3439" stAng="16200000" swAng="5400000"/>
                              <a:lnTo>
                                <a:pt x="43521" y="21600"/>
                              </a:lnTo>
                              <a:arcTo wR="3439" hR="3439" stAng="10800000" swAng="5400000"/>
                              <a:lnTo>
                                <a:pt x="46960" y="3439"/>
                              </a:lnTo>
                              <a:arcTo wR="3439" hR="3439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сиди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от лат.“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sidiu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поддерж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4.3pt;margin-top:3.6pt;width:262.2pt;height:12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сидии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от лат.“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sidium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поддерж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e36c0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715</wp:posOffset>
                </wp:positionH>
                <wp:positionV relativeFrom="paragraph">
                  <wp:posOffset>257175</wp:posOffset>
                </wp:positionV>
                <wp:extent cx="2691130" cy="11042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условиях долевогософинансирования расходов других бюдж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86.95pt;mso-wrap-distance-left:9.05pt;mso-wrap-distance-right:9.05pt;mso-wrap-distance-top:0pt;mso-wrap-distance-bottom:0pt;margin-top:20.2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условиях долевогософинансирования расходов других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25920</wp:posOffset>
                </wp:positionH>
                <wp:positionV relativeFrom="paragraph">
                  <wp:posOffset>258445</wp:posOffset>
                </wp:positionV>
                <wp:extent cx="2547620" cy="11868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«добавляете» денег для того, чтобы Ваш ребенок купил себе нов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3.45pt;mso-wrap-distance-left:9.05pt;mso-wrap-distance-right:9.05pt;mso-wrap-distance-top:0pt;mso-wrap-distance-bottom:0pt;margin-top:20.3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«добавляете» денег для того, чтобы Ваш ребенок купил себе нов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7155</wp:posOffset>
            </wp:positionH>
            <wp:positionV relativeFrom="paragraph">
              <wp:posOffset>56515</wp:posOffset>
            </wp:positionV>
            <wp:extent cx="2466975" cy="885825"/>
            <wp:effectExtent l="0" t="0" r="0" b="0"/>
            <wp:wrapNone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75</wp:posOffset>
                </wp:positionH>
                <wp:positionV relativeFrom="paragraph">
                  <wp:posOffset>-648335</wp:posOffset>
                </wp:positionV>
                <wp:extent cx="9196705" cy="638175"/>
                <wp:effectExtent l="19685" t="19050" r="317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56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гражданина в бюджетном проц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25pt;margin-top:-51.05pt;width:724.1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гражданина в бюджетном проце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374130</wp:posOffset>
            </wp:positionH>
            <wp:positionV relativeFrom="paragraph">
              <wp:posOffset>-229235</wp:posOffset>
            </wp:positionV>
            <wp:extent cx="2752725" cy="2066925"/>
            <wp:effectExtent l="0" t="0" r="0" b="0"/>
            <wp:wrapNone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760</wp:posOffset>
                </wp:positionH>
                <wp:positionV relativeFrom="paragraph">
                  <wp:posOffset>274320</wp:posOffset>
                </wp:positionV>
                <wp:extent cx="3763645" cy="54095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4095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296.35pt;height:425.95pt;mso-wrap-distance-left:9.05pt;mso-wrap-distance-right:9.05pt;mso-wrap-distance-top:0pt;mso-wrap-distance-bottom:0pt;margin-top:21.6pt;mso-position-vertical-relative:text;margin-left:8.8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8055</wp:posOffset>
                </wp:positionH>
                <wp:positionV relativeFrom="paragraph">
                  <wp:posOffset>310515</wp:posOffset>
                </wp:positionV>
                <wp:extent cx="1085850" cy="4476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24.45pt;mso-position-vertical-relative:text;margin-left:5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6685</wp:posOffset>
                </wp:positionH>
                <wp:positionV relativeFrom="paragraph">
                  <wp:posOffset>149225</wp:posOffset>
                </wp:positionV>
                <wp:extent cx="2245995" cy="1219200"/>
                <wp:effectExtent l="7620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гает формировать доходную часть бюджета (налог на доходы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1.55pt;margin-top:11.75pt;width:176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гает формировать доходную часть бюджета (налог на доходы физических лиц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381000" cy="571500"/>
                <wp:effectExtent l="57150" t="24130" r="7112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74.55pt;margin-top:23.9pt;width:29.95pt;height:44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12230</wp:posOffset>
                </wp:positionH>
                <wp:positionV relativeFrom="paragraph">
                  <wp:posOffset>113030</wp:posOffset>
                </wp:positionV>
                <wp:extent cx="2781300" cy="1247775"/>
                <wp:effectExtent l="5080" t="19685" r="1714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124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Х ГАРАН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04.9pt;margin-top:8.9pt;width:218.95pt;height:98.2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Х ГАРАНТ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564630</wp:posOffset>
            </wp:positionH>
            <wp:positionV relativeFrom="paragraph">
              <wp:posOffset>429895</wp:posOffset>
            </wp:positionV>
            <wp:extent cx="2590800" cy="1038225"/>
            <wp:effectExtent l="0" t="0" r="0" b="0"/>
            <wp:wrapNone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35980</wp:posOffset>
                </wp:positionH>
                <wp:positionV relativeFrom="paragraph">
                  <wp:posOffset>477520</wp:posOffset>
                </wp:positionV>
                <wp:extent cx="381000" cy="571500"/>
                <wp:effectExtent l="19685" t="57150" r="36830" b="806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7.4pt;margin-top:37.6pt;width:29.95pt;height:44.95pt;mso-wrap-style:none;v-text-anchor:middle;rotation:9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42465" cy="121412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8940</wp:posOffset>
                </wp:positionH>
                <wp:positionV relativeFrom="paragraph">
                  <wp:posOffset>55245</wp:posOffset>
                </wp:positionV>
                <wp:extent cx="5931535" cy="18789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каждого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467.05pt;height:147.95pt;mso-wrap-distance-left:9.05pt;mso-wrap-distance-right:9.05pt;mso-wrap-distance-top:0pt;mso-wrap-distance-bottom:0pt;margin-top:4.35pt;mso-position-vertical-relative:text;margin-left:332.2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каждого человек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</wp:posOffset>
                </wp:positionH>
                <wp:positionV relativeFrom="paragraph">
                  <wp:posOffset>-131445</wp:posOffset>
                </wp:positionV>
                <wp:extent cx="9469120" cy="638175"/>
                <wp:effectExtent l="19685" t="19685" r="3238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нципы бюджет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8pt;margin-top:-10.3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нципы бюджетной системы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85</wp:posOffset>
                </wp:positionH>
                <wp:positionV relativeFrom="paragraph">
                  <wp:posOffset>-182245</wp:posOffset>
                </wp:positionV>
                <wp:extent cx="9534525" cy="5038090"/>
                <wp:effectExtent l="6985" t="6985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5038200"/>
                          <a:chOff x="0" y="0"/>
                          <a:chExt cx="9534600" cy="50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4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Единство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702936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граничение доходов, расходов и источников финанс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ицита бюджетов между бюджетами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799560"/>
                            <a:ext cx="235260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стоятельность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609200"/>
                            <a:ext cx="23526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2798280"/>
                            <a:ext cx="23526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зра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ткрыт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720" y="3980160"/>
                            <a:ext cx="230508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стовер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200"/>
                            <a:ext cx="24480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алансированность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8280"/>
                            <a:ext cx="24480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(совокупное) покрытие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80160"/>
                            <a:ext cx="23907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ность и целевой характер 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617480"/>
                            <a:ext cx="4514760" cy="1076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енство бюджетных прав субъектов РФ, муниципальных образ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2798280"/>
                            <a:ext cx="451476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нота отражения доходов, расход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ов финансирования дефицит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980160"/>
                            <a:ext cx="234324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ведомственность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3980160"/>
                            <a:ext cx="22575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ство к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14.35pt;width:750.75pt;height:396.7pt" coordorigin="51,-287" coordsize="15015,7934">
                <v:roundrect id="shape_0" fillcolor="#d99594" stroked="t" o:allowincell="f" style="position:absolute;left:51;top:-287;width:15014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Единство бюджетной системы РФ</w:t>
                        </w:r>
                      </w:p>
                    </w:txbxContent>
                  </v:textbox>
                  <v:fill o:detectmouseclick="t" color2="#943634"/>
                  <v:stroke color="white" weight="12600" joinstyle="miter" endcap="flat"/>
                  <v:shadow on="t" obscured="f" color="#4e6128"/>
                  <w10:wrap type="none"/>
                </v:roundrect>
                <v:shape id="shape_0" fillcolor="#b2a1c7" stroked="t" o:allowincell="f" style="position:absolute;left:51;top:972;width:11069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граничение доходов, расходов и источников финанс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ицита бюджетов между бюджетами бюджетной системы РФ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11259;top:972;width:3704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стоятельность бюджетов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11259;top:2247;width:370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х средств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259;top:4120;width:370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зра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ткрытость)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334;top:5981;width:362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стовер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51;top:2247;width:385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алансированностьбюджета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1;top:4120;width:385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(совокупное) покрытие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4;top:5981;width:376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ность и целевой характер бюджетных средст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4014;top:2260;width:7109;height:1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венство бюджетных прав субъектов РФ, муниципальных образований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4014;top:4120;width:7109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нота отражения доходов, расходов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ов финансирования дефицит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3909;top:5981;width:368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ведомственность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7704;top:5981;width:355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ство кассы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</wp:posOffset>
                </wp:positionH>
                <wp:positionV relativeFrom="paragraph">
                  <wp:posOffset>-48895</wp:posOffset>
                </wp:positionV>
                <wp:extent cx="9469120" cy="63817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кие этапы проходит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3.8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кие этапы проходит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73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.4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А</w:t>
                      </w:r>
                    </w:p>
                  </w:txbxContent>
                </v:textbox>
                <v:fill o:detectmouseclick="t" type="solid" color2="#39260e" opacity="0.72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85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4705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.15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84240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1.2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46450</wp:posOffset>
            </wp:positionH>
            <wp:positionV relativeFrom="paragraph">
              <wp:posOffset>273685</wp:posOffset>
            </wp:positionV>
            <wp:extent cx="3053080" cy="3048000"/>
            <wp:effectExtent l="0" t="0" r="0" b="0"/>
            <wp:wrapNone/>
            <wp:docPr id="4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</wp:posOffset>
                </wp:positionV>
                <wp:extent cx="3239770" cy="3239770"/>
                <wp:effectExtent l="127000" t="127000" r="127635" b="127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254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4pt;margin-top:13.6pt;width:255.05pt;height:255.05pt;mso-wrap-style:none;v-text-anchor:middle">
                <v:fill o:detectmouseclick="t" on="false"/>
                <v:stroke color="#548dd4" weight="254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3115</wp:posOffset>
                </wp:positionH>
                <wp:positionV relativeFrom="paragraph">
                  <wp:posOffset>1710055</wp:posOffset>
                </wp:positionV>
                <wp:extent cx="2887980" cy="25933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5934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согласование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бюджетной отчетности об исполнении бюджет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2.45pt;margin-top:134.65pt;width:227.35pt;height:20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согласование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бюджетной отчетности об исполнении бюджета;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215</wp:posOffset>
                </wp:positionH>
                <wp:positionV relativeFrom="paragraph">
                  <wp:posOffset>1351280</wp:posOffset>
                </wp:positionV>
                <wp:extent cx="1943735" cy="70993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ЧЕ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.45pt;margin-top:106.4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ЧЕТНОСТЬ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8850</wp:posOffset>
                </wp:positionH>
                <wp:positionV relativeFrom="paragraph">
                  <wp:posOffset>2077085</wp:posOffset>
                </wp:positionV>
                <wp:extent cx="2887980" cy="20046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для исполн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5.5pt;margin-top:163.5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для исполн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3610</wp:posOffset>
                </wp:positionH>
                <wp:positionV relativeFrom="paragraph">
                  <wp:posOffset>1718310</wp:posOffset>
                </wp:positionV>
                <wp:extent cx="1943735" cy="70993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74.3pt;margin-top:135.3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</wp:posOffset>
                </wp:positionH>
                <wp:positionV relativeFrom="paragraph">
                  <wp:posOffset>-686435</wp:posOffset>
                </wp:positionV>
                <wp:extent cx="9060180" cy="638175"/>
                <wp:effectExtent l="19050" t="19050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Бюджетный проце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65pt;margin-top:-54.05pt;width:713.3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Бюджетный проце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2460</wp:posOffset>
                </wp:positionH>
                <wp:positionV relativeFrom="paragraph">
                  <wp:posOffset>118110</wp:posOffset>
                </wp:positionV>
                <wp:extent cx="5105400" cy="800100"/>
                <wp:effectExtent l="635" t="0" r="13335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ник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061" stroked="f" o:allowincell="f" style="position:absolute;margin-left:349.8pt;margin-top:9.3pt;width:4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ники бюджетного процесса</w:t>
                      </w:r>
                    </w:p>
                  </w:txbxContent>
                </v:textbox>
                <v:fill o:detectmouseclick="t" color2="#548dd4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3909060" cy="916305"/>
                <wp:effectExtent l="0" t="0" r="17145" b="17145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3pt" fillcolor="#5E4878" style="position:absolute;rotation:-0;width:309.15pt;height:73.5pt;mso-wrap-distance-left:9.05pt;mso-wrap-distance-right:9.05pt;mso-wrap-distance-top:0pt;mso-wrap-distance-bottom:0pt;margin-top:1.8pt;mso-position-vertical-relative:text;margin-left:18.15pt;mso-position-horizontal-relative:text">
                <v:shadow on="t" color="#3F3151" offset="1.35pt,1.35pt"/>
                <v:fill type="gradient" angle="-180" color2="#B2A1C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ЭТА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605</wp:posOffset>
                </wp:positionH>
                <wp:positionV relativeFrom="paragraph">
                  <wp:posOffset>1022985</wp:posOffset>
                </wp:positionV>
                <wp:extent cx="3832860" cy="840105"/>
                <wp:effectExtent l="0" t="0" r="17145" b="17145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d7b91"/>
                            </a:gs>
                            <a:gs pos="100000">
                              <a:srgbClr val="f80c4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0C44" style="position:absolute;rotation:-0;width:303.15pt;height:67.5pt;mso-wrap-distance-left:9.05pt;mso-wrap-distance-right:9.05pt;mso-wrap-distance-top:0pt;mso-wrap-distance-bottom:0pt;margin-top:80.55pt;mso-position-vertical-relative:text;margin-left:21.15pt;mso-position-horizontal-relative:text">
                <v:shadow on="t" color="#3F3151" offset="1.35pt,1.35pt"/>
                <v:fill type="gradient" angle="-180" color2="#FD7B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проек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352425" cy="333375"/>
                <wp:effectExtent l="635" t="635" r="12700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3b2e4a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8064a2" stroked="f" o:allowincell="f" style="position:absolute;margin-left:296.55pt;margin-top:21.4pt;width:27.7pt;height:26.2pt;mso-wrap-style:none;v-text-anchor:middle" type="_x0000_t128">
                <v:fill o:detectmouseclick="t" color2="#3b2e4a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56735</wp:posOffset>
                </wp:positionH>
                <wp:positionV relativeFrom="paragraph">
                  <wp:posOffset>110490</wp:posOffset>
                </wp:positionV>
                <wp:extent cx="2552700" cy="1019175"/>
                <wp:effectExtent l="0" t="635" r="1333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3.05pt;margin-top:8.7pt;width:20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а муниципального образова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95160</wp:posOffset>
                </wp:positionH>
                <wp:positionV relativeFrom="paragraph">
                  <wp:posOffset>196850</wp:posOffset>
                </wp:positionV>
                <wp:extent cx="2552700" cy="866775"/>
                <wp:effectExtent l="0" t="635" r="13335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550.8pt;margin-top:15.5pt;width:20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местного самоуправле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6185</wp:posOffset>
                </wp:positionH>
                <wp:positionV relativeFrom="paragraph">
                  <wp:posOffset>264160</wp:posOffset>
                </wp:positionV>
                <wp:extent cx="352425" cy="333375"/>
                <wp:effectExtent l="635" t="635" r="1270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80c44"/>
                            </a:gs>
                            <a:gs pos="100000">
                              <a:srgbClr val="72051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0c44" stroked="f" o:allowincell="f" style="position:absolute;margin-left:296.55pt;margin-top:20.8pt;width:27.7pt;height:26.2pt;mso-wrap-style:none;v-text-anchor:middle" type="_x0000_t128">
                <v:fill o:detectmouseclick="t" color2="#72051f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6185</wp:posOffset>
                </wp:positionH>
                <wp:positionV relativeFrom="paragraph">
                  <wp:posOffset>1169035</wp:posOffset>
                </wp:positionV>
                <wp:extent cx="352425" cy="333375"/>
                <wp:effectExtent l="635" t="635" r="1270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493bfb"/>
                            </a:gs>
                            <a:gs pos="100000">
                              <a:srgbClr val="211b7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93bfb" stroked="f" o:allowincell="f" style="position:absolute;margin-left:296.55pt;margin-top:92.05pt;width:27.7pt;height:26.2pt;mso-wrap-style:none;v-text-anchor:middle" type="_x0000_t128">
                <v:fill o:detectmouseclick="t" color2="#211b7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6185</wp:posOffset>
                </wp:positionH>
                <wp:positionV relativeFrom="paragraph">
                  <wp:posOffset>2083435</wp:posOffset>
                </wp:positionV>
                <wp:extent cx="352425" cy="333375"/>
                <wp:effectExtent l="635" t="635" r="12700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de5a08"/>
                            </a:gs>
                            <a:gs pos="100000">
                              <a:srgbClr val="66290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5a08" stroked="f" o:allowincell="f" style="position:absolute;margin-left:296.55pt;margin-top:164.05pt;width:27.7pt;height:26.2pt;mso-wrap-style:none;v-text-anchor:middle" type="_x0000_t128">
                <v:fill o:detectmouseclick="t" color2="#66290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/>
        <w:tab/>
        <w:t>Гл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605</wp:posOffset>
                </wp:positionH>
                <wp:positionV relativeFrom="paragraph">
                  <wp:posOffset>311785</wp:posOffset>
                </wp:positionV>
                <wp:extent cx="3832860" cy="840105"/>
                <wp:effectExtent l="0" t="0" r="17145" b="17145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93b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ссмотрение и утверждение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93BFB" style="position:absolute;rotation:-0;width:303.15pt;height:67.5pt;mso-wrap-distance-left:9.05pt;mso-wrap-distance-right:9.05pt;mso-wrap-distance-top:0pt;mso-wrap-distance-bottom:0pt;margin-top:24.55pt;mso-position-vertical-relative:text;margin-left:21.15pt;mso-position-horizontal-relative:text">
                <v:shadow on="t" color="#3F3151" offset="1.35pt,1.35pt"/>
                <v:fill type="gradient" angle="-180" color2="#99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Рассмотрение и утверждение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</wp:posOffset>
                </wp:positionH>
                <wp:positionV relativeFrom="paragraph">
                  <wp:posOffset>1226185</wp:posOffset>
                </wp:positionV>
                <wp:extent cx="3832860" cy="840105"/>
                <wp:effectExtent l="0" t="0" r="17145" b="17145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bc86d"/>
                            </a:gs>
                            <a:gs pos="100000">
                              <a:srgbClr val="de5a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онтроль и исполнение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5A08" style="position:absolute;rotation:-0;width:303.15pt;height:67.5pt;mso-wrap-distance-left:9.05pt;mso-wrap-distance-right:9.05pt;mso-wrap-distance-top:0pt;mso-wrap-distance-bottom:0pt;margin-top:96.55pt;mso-position-vertical-relative:text;margin-left:21.15pt;mso-position-horizontal-relative:text">
                <v:shadow on="t" color="#3F3151" offset="1.35pt,1.35pt"/>
                <v:fill type="gradient" angle="-180" color2="#FBC8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Контроль и 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605</wp:posOffset>
                </wp:positionH>
                <wp:positionV relativeFrom="paragraph">
                  <wp:posOffset>2142490</wp:posOffset>
                </wp:positionV>
                <wp:extent cx="3832860" cy="963930"/>
                <wp:effectExtent l="0" t="0" r="17145" b="17145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Составление, рассмотрение, утверждение бюджетной отчетности и внешняя прове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.15pt;height:77.25pt;mso-wrap-distance-left:9.05pt;mso-wrap-distance-right:9.05pt;mso-wrap-distance-top:0pt;mso-wrap-distance-bottom:0pt;margin-top:168.7pt;mso-position-vertical-relative:text;margin-left:21.15pt;mso-position-horizontal-relative:text">
                <v:shadow on="t" color="#3F3151" offset="1.35pt,1.35pt"/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>Составление, рассмотрение, утверждение бюджетной отчетности и внешняя провер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9110</wp:posOffset>
                </wp:positionH>
                <wp:positionV relativeFrom="paragraph">
                  <wp:posOffset>161290</wp:posOffset>
                </wp:positionV>
                <wp:extent cx="4476750" cy="1019175"/>
                <wp:effectExtent l="0" t="635" r="13335" b="222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источников финансирования дефицита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39.3pt;margin-top:12.7pt;width:352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источников финансирования дефицита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71110</wp:posOffset>
                </wp:positionH>
                <wp:positionV relativeFrom="paragraph">
                  <wp:posOffset>627380</wp:posOffset>
                </wp:positionV>
                <wp:extent cx="4476750" cy="838200"/>
                <wp:effectExtent l="0" t="0" r="1397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99.3pt;margin-top:49.4pt;width:352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доходо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6760</wp:posOffset>
                </wp:positionH>
                <wp:positionV relativeFrom="paragraph">
                  <wp:posOffset>260985</wp:posOffset>
                </wp:positionV>
                <wp:extent cx="2887345" cy="1080135"/>
                <wp:effectExtent l="635" t="635" r="12700" b="222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распорядители средст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58.8pt;margin-top:20.55pt;width:227.3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распорядители средст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2630</wp:posOffset>
                </wp:positionH>
                <wp:positionV relativeFrom="paragraph">
                  <wp:posOffset>-170180</wp:posOffset>
                </wp:positionV>
                <wp:extent cx="4411980" cy="962660"/>
                <wp:effectExtent l="2622550" t="5080" r="5715" b="5715"/>
                <wp:wrapNone/>
                <wp:docPr id="7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962640"/>
                        </a:xfrm>
                        <a:prstGeom prst="wedgeRoundRectCallout">
                          <a:avLst>
                            <a:gd name="adj1" fmla="val -109425"/>
                            <a:gd name="adj2" fmla="val 19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1" fillcolor="red" stroked="t" o:allowincell="f" style="position:absolute;margin-left:456.9pt;margin-top:-13.4pt;width:347.3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576"/>
        <w:gridCol w:w="506"/>
        <w:gridCol w:w="506"/>
        <w:gridCol w:w="599"/>
        <w:gridCol w:w="598"/>
        <w:gridCol w:w="629"/>
        <w:gridCol w:w="562"/>
        <w:gridCol w:w="562"/>
        <w:gridCol w:w="562"/>
        <w:gridCol w:w="703"/>
        <w:gridCol w:w="1123"/>
        <w:gridCol w:w="984"/>
        <w:gridCol w:w="984"/>
        <w:gridCol w:w="983"/>
        <w:gridCol w:w="843"/>
        <w:gridCol w:w="1264"/>
        <w:gridCol w:w="1406"/>
        <w:gridCol w:w="1163"/>
      </w:tblGrid>
      <w:tr>
        <w:trPr>
          <w:trHeight w:val="406" w:hRule="atLeast"/>
          <w:cantSplit w:val="true"/>
        </w:trPr>
        <w:tc>
          <w:tcPr>
            <w:tcW w:w="1727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12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9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935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833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программная)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1199515" cy="638175"/>
                <wp:effectExtent l="5715" t="5715" r="4445" b="5080"/>
                <wp:wrapNone/>
                <wp:docPr id="7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38280"/>
                        </a:xfrm>
                        <a:prstGeom prst="upArrowCallout">
                          <a:avLst>
                            <a:gd name="adj1" fmla="val 51111"/>
                            <a:gd name="adj2" fmla="val 5109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0" fillcolor="white" stroked="t" o:allowincell="f" style="position:absolute;margin-left:12.15pt;margin-top:1.4pt;width:94.4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7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32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9060</wp:posOffset>
                </wp:positionH>
                <wp:positionV relativeFrom="paragraph">
                  <wp:posOffset>581025</wp:posOffset>
                </wp:positionV>
                <wp:extent cx="1791970" cy="48768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8.4pt;mso-wrap-distance-left:9.05pt;mso-wrap-distance-right:9.05pt;mso-wrap-distance-top:0pt;mso-wrap-distance-bottom:0pt;margin-top:45.75pt;mso-position-vertical-relative:text;margin-left:6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641985</wp:posOffset>
                </wp:positionV>
                <wp:extent cx="9469120" cy="899160"/>
                <wp:effectExtent l="19050" t="19685" r="32385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89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характеристики бюджета на 202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45pt;margin-top:-50.55pt;width:745.55pt;height:7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характеристики бюджета на 2020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9140190" cy="4241800"/>
            <wp:effectExtent l="0" t="0" r="0" b="0"/>
            <wp:docPr id="7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138" r="-95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-215265</wp:posOffset>
                </wp:positionV>
                <wp:extent cx="9469120" cy="1143000"/>
                <wp:effectExtent l="19050" t="19050" r="3238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14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доходов бюджета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ния  в динамик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16.95pt;width:745.5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доходов бюджета муницип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ния  в динамике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  <w:tab w:val="right" w:pos="15704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</w:rPr>
        <w:t>(в тыс. рублей)</w:t>
        <w:tab/>
      </w:r>
    </w:p>
    <w:tbl>
      <w:tblPr>
        <w:tblW w:w="30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85"/>
        <w:gridCol w:w="1790"/>
        <w:gridCol w:w="1723"/>
      </w:tblGrid>
      <w:tr>
        <w:trPr>
          <w:trHeight w:val="8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    2019 г.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20 г.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. к 2019 г, %</w:t>
            </w:r>
          </w:p>
        </w:tc>
      </w:tr>
      <w:tr>
        <w:trPr>
          <w:trHeight w:val="537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9,9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3</w:t>
            </w:r>
          </w:p>
        </w:tc>
      </w:tr>
      <w:tr>
        <w:trPr>
          <w:trHeight w:val="502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5,8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0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ые доходы всего 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,8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0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лог на доходы физических лиц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4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3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8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3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9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 всего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1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9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</w:tr>
      <w:tr>
        <w:trPr>
          <w:trHeight w:val="70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85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8</w:t>
            </w:r>
          </w:p>
        </w:tc>
        <w:tc>
          <w:tcPr>
            <w:tcW w:w="1790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Основным налоговым доходом, формирующим бюджет муниципального образования на 2020г., является земельный налог и единый сельскохозяйственный нало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12F51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10</wp:posOffset>
                </wp:positionH>
                <wp:positionV relativeFrom="paragraph">
                  <wp:posOffset>-476885</wp:posOffset>
                </wp:positionV>
                <wp:extent cx="9093835" cy="965200"/>
                <wp:effectExtent l="19685" t="19050" r="31750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960" cy="965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Доходы бюджета муниципального образования в расчете на 1 жите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.3pt;margin-top:-37.55pt;width:716pt;height:7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Доходы бюджета муниципального образования в расчете на 1 жителя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6975</wp:posOffset>
                </wp:positionH>
                <wp:positionV relativeFrom="paragraph">
                  <wp:posOffset>148590</wp:posOffset>
                </wp:positionV>
                <wp:extent cx="3819525" cy="435610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1132"/>
                              <w:gridCol w:w="127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9,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1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1,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9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доходы: из них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1,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9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,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6,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7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 поступле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7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43pt;mso-wrap-distance-left:9pt;mso-wrap-distance-right:9pt;mso-wrap-distance-top:0pt;mso-wrap-distance-bottom:0pt;margin-top:11.7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1132"/>
                        <w:gridCol w:w="127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9,1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10,1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и неналоговые доходы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1,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92,3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доходы: из них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1,0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92,3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6,1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,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,8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3,2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6,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73,0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 поступле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7,8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6,0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6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3,8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7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object w:dxaOrig="6024" w:dyaOrig="45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6.5pt;height:301.55pt" filled="f" o:ole="">
            <v:imagedata r:id="rId12" o:title=""/>
          </v:shape>
          <o:OLEObject Type="Embed" ProgID="" ShapeID="ole_rId11" DrawAspect="Content" ObjectID="_1112005016" r:id="rId11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7131" w:dyaOrig="53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5.8pt;height:303.6pt" filled="f" o:ole="">
            <v:imagedata r:id="rId14" o:title=""/>
          </v:shape>
          <o:OLEObject Type="Embed" ProgID="" ShapeID="ole_rId13" DrawAspect="Content" ObjectID="_1178102980" r:id="rId13"/>
        </w:objec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</wp:posOffset>
                </wp:positionH>
                <wp:positionV relativeFrom="paragraph">
                  <wp:posOffset>133350</wp:posOffset>
                </wp:positionV>
                <wp:extent cx="9067800" cy="784860"/>
                <wp:effectExtent l="19050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8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расходов бюджета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.5pt;margin-top:10.5pt;width:713.95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расходов бюджета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995</wp:posOffset>
                </wp:positionH>
                <wp:positionV relativeFrom="paragraph">
                  <wp:posOffset>-86360</wp:posOffset>
                </wp:positionV>
                <wp:extent cx="10013950" cy="1036320"/>
                <wp:effectExtent l="19050" t="19050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труктура расходов бюджета по раздел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и подразделам функциональной классификаци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на 2020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85pt;margin-top:-6.8pt;width:788.4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труктура расходов бюджета по раздел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и подразделам функциональной классификации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на 2020 год 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tabs>
          <w:tab w:val="clear" w:pos="708"/>
          <w:tab w:val="left" w:pos="3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/>
        <w:t>(тыс. рублей)</w:t>
      </w:r>
    </w:p>
    <w:tbl>
      <w:tblPr>
        <w:tblW w:w="3300" w:type="pct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1"/>
        <w:gridCol w:w="5860"/>
        <w:gridCol w:w="145"/>
        <w:gridCol w:w="1908"/>
      </w:tblGrid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Раздел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Подраздел</w:t>
            </w:r>
          </w:p>
        </w:tc>
        <w:tc>
          <w:tcPr>
            <w:tcW w:w="600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20 г.</w:t>
            </w:r>
          </w:p>
        </w:tc>
      </w:tr>
      <w:tr>
        <w:trPr/>
        <w:tc>
          <w:tcPr>
            <w:tcW w:w="9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6,4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опросы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078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2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оборона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314,4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8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5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4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620</wp:posOffset>
                </wp:positionH>
                <wp:positionV relativeFrom="paragraph">
                  <wp:posOffset>-554990</wp:posOffset>
                </wp:positionV>
                <wp:extent cx="8938260" cy="1173480"/>
                <wp:effectExtent l="19050" t="19050" r="32385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440" cy="1173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ведения об основных задачах и приоритетах бюджетной поли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униципального образования на 2020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6pt;margin-top:-43.7pt;width:703.75pt;height:92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ведения об основных задачах и приоритетах бюджетной поли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униципального образования на 2020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olor w:val="000000"/>
          <w:spacing w:val="2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2715</wp:posOffset>
            </wp:positionH>
            <wp:positionV relativeFrom="paragraph">
              <wp:posOffset>81915</wp:posOffset>
            </wp:positionV>
            <wp:extent cx="1550670" cy="1478280"/>
            <wp:effectExtent l="0" t="0" r="0" b="0"/>
            <wp:wrapNone/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4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3975</wp:posOffset>
                </wp:positionH>
                <wp:positionV relativeFrom="paragraph">
                  <wp:posOffset>335280</wp:posOffset>
                </wp:positionV>
                <wp:extent cx="1270" cy="392493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-199.85pt;width:0.1pt;height:309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4610</wp:posOffset>
                </wp:positionH>
                <wp:positionV relativeFrom="paragraph">
                  <wp:posOffset>57785</wp:posOffset>
                </wp:positionV>
                <wp:extent cx="382905" cy="90805"/>
                <wp:effectExtent l="6985" t="10795" r="2794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-4.3pt;margin-top:4.5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ирование реального прогноза доходов, расходов и источников финансирования дефицита при формировании бюджета муниципального образован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4610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мизация рисков несбалансированности при бюджетном планировани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3975</wp:posOffset>
                </wp:positionH>
                <wp:positionV relativeFrom="paragraph">
                  <wp:posOffset>52070</wp:posOffset>
                </wp:positionV>
                <wp:extent cx="382905" cy="90805"/>
                <wp:effectExtent l="6985" t="10795" r="27940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4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461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2545</wp:posOffset>
                </wp:positionH>
                <wp:positionV relativeFrom="paragraph">
                  <wp:posOffset>-844550</wp:posOffset>
                </wp:positionV>
                <wp:extent cx="12700" cy="7047230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704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-166.9pt;width:0.95pt;height:554.9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82905" cy="90805"/>
                <wp:effectExtent l="6985" t="10795" r="27940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бюджетных расходов за счет сокращения неэффективных расходов, вовлечения организаций, не являющихся муниципальными учреждениями, в процесс оказания муниципальных услуг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318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допущение просроченной задолженности по бюджетным и долговым обязательствам муниципального образования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3180</wp:posOffset>
                </wp:positionH>
                <wp:positionV relativeFrom="paragraph">
                  <wp:posOffset>50800</wp:posOffset>
                </wp:positionV>
                <wp:extent cx="382905" cy="90805"/>
                <wp:effectExtent l="6985" t="10795" r="27940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эффективности процедур муниципальных закупок товаров, работ, услуг.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5560</wp:posOffset>
                </wp:positionH>
                <wp:positionV relativeFrom="paragraph">
                  <wp:posOffset>56515</wp:posOffset>
                </wp:positionV>
                <wp:extent cx="382905" cy="90805"/>
                <wp:effectExtent l="6985" t="10795" r="27940" b="323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4.4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ение практики нормирования в сфере закупок товаров, работ, услуг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382905" cy="90805"/>
                <wp:effectExtent l="6985" t="10795" r="27940" b="323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3.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382905" cy="90805"/>
                <wp:effectExtent l="6985" t="10795" r="27940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5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3185</wp:posOffset>
                </wp:positionH>
                <wp:positionV relativeFrom="paragraph">
                  <wp:posOffset>-52070</wp:posOffset>
                </wp:positionV>
                <wp:extent cx="1270" cy="387540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-182.8pt;width:0.05pt;height:305.1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3185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5560</wp:posOffset>
                </wp:positionH>
                <wp:positionV relativeFrom="paragraph">
                  <wp:posOffset>50165</wp:posOffset>
                </wp:positionV>
                <wp:extent cx="382905" cy="90805"/>
                <wp:effectExtent l="6985" t="10795" r="27940" b="323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9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3185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Повышение качества управления муниципальными финансами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4350</wp:posOffset>
            </wp:positionH>
            <wp:positionV relativeFrom="paragraph">
              <wp:posOffset>2540</wp:posOffset>
            </wp:positionV>
            <wp:extent cx="1299210" cy="1165860"/>
            <wp:effectExtent l="0" t="0" r="0" b="0"/>
            <wp:wrapNone/>
            <wp:docPr id="10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0860</wp:posOffset>
                </wp:positionH>
                <wp:positionV relativeFrom="paragraph">
                  <wp:posOffset>-364490</wp:posOffset>
                </wp:positionV>
                <wp:extent cx="8224520" cy="1036320"/>
                <wp:effectExtent l="19050" t="19050" r="32385" b="419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456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сновные направления налоговой политики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 2020 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1.8pt;margin-top:-28.7pt;width:647.5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сновные направления налоговой политики муниципального образ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 2020 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270" cy="502221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-13.85pt;width:0.1pt;height:395.4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382905" cy="90805"/>
                <wp:effectExtent l="6985" t="10795" r="2794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объемов поступлений налога на доходы физических лиц, в частности: создание условий для роста общего объема фонда оплаты труда в муниципальном образовании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382905" cy="90805"/>
                <wp:effectExtent l="6985" t="10795" r="2794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8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обираемости единого сельскохозяйственного налога за счет расширения деятельн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382905" cy="90805"/>
                <wp:effectExtent l="6985" t="10795" r="27940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1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иление работы по погашению задолженности по 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382905" cy="90805"/>
                <wp:effectExtent l="6985" t="10795" r="27940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учшение качества администрирования земельного налога и повышения уровня его собираемости для целей пополнения доходной базы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480</wp:posOffset>
                </wp:positionH>
                <wp:positionV relativeFrom="paragraph">
                  <wp:posOffset>46355</wp:posOffset>
                </wp:positionV>
                <wp:extent cx="382905" cy="90805"/>
                <wp:effectExtent l="6985" t="10795" r="27940" b="323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6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</wp:posOffset>
                </wp:positionH>
                <wp:positionV relativeFrom="paragraph">
                  <wp:posOffset>-197485</wp:posOffset>
                </wp:positionV>
                <wp:extent cx="8633460" cy="1257935"/>
                <wp:effectExtent l="19050" t="19685" r="33020" b="412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125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униципального образования на реализацию муниципальных програм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.65pt;margin-top:-15.55pt;width:679.7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униципального образования на реализацию муниципальных программ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5850890" cy="1476375"/>
                <wp:effectExtent l="0" t="0" r="0" b="0"/>
                <wp:wrapSquare wrapText="bothSides"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1985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нергосбережение и повышение энергетической эффективности на территории Горяйновского муниципального образования на 2016-2020 г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6.25pt;mso-wrap-distance-left:9pt;mso-wrap-distance-right:9pt;mso-wrap-distance-top:0pt;mso-wrap-distance-bottom:0pt;margin-top:18.9pt;mso-position-vertical-relative:text;margin-left:1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1985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програм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нергосбережение и повышение энергетической эффективности на территории Горяйновского муниципального образования на 2016-2020 г.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9630</wp:posOffset>
                </wp:positionH>
                <wp:positionV relativeFrom="paragraph">
                  <wp:posOffset>259715</wp:posOffset>
                </wp:positionV>
                <wp:extent cx="1733550" cy="714375"/>
                <wp:effectExtent l="0" t="635" r="635" b="0"/>
                <wp:wrapNone/>
                <wp:docPr id="11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90" stroked="f" o:allowincell="f" style="position:absolute;margin-left:366.9pt;margin-top:20.45pt;width:136.45pt;height:56.2pt;mso-wrap-style:none;v-text-anchor:middle" type="_x0000_t5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61D28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9608185" cy="655320"/>
                <wp:effectExtent l="19685" t="19050" r="32385" b="41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балансированность бюджета  на 202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pt;margin-top:-5.3pt;width:756.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балансированность бюджета  на 2020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0235</wp:posOffset>
            </wp:positionH>
            <wp:positionV relativeFrom="paragraph">
              <wp:posOffset>268605</wp:posOffset>
            </wp:positionV>
            <wp:extent cx="5947410" cy="4808220"/>
            <wp:effectExtent l="0" t="0" r="0" b="0"/>
            <wp:wrapNone/>
            <wp:docPr id="1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91105" cy="198120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балансированность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доходам и расходам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новополагающее треб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ъявляемое к орга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ставляющим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щим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6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балансированность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доходам и расходам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новополагающее треб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дъявляемое к орга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ставляющим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щим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6775</wp:posOffset>
                </wp:positionH>
                <wp:positionV relativeFrom="paragraph">
                  <wp:posOffset>117475</wp:posOffset>
                </wp:positionV>
                <wp:extent cx="2558415" cy="219837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поставляются с доход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учается их бала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ХОДЫ – РАСХОДЫ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ФИЦИТ/ПРОФИЦ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ли расходы превыш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ходы, складыв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фицит, в обрат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учае -профиц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73.1pt;mso-wrap-distance-left:9.05pt;mso-wrap-distance-right:9.05pt;mso-wrap-distance-top:0pt;mso-wrap-distance-bottom:0pt;margin-top:9.25pt;mso-position-vertical-relative:text;margin-left:5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ходы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поставляются с дохода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учается их балан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ХОДЫ – РАСХОДЫ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ФИЦИТ/ПРОФИЦ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сли расходы превыша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ходы, складыв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фицит, в обрат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лучае -профиц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5840</wp:posOffset>
                </wp:positionH>
                <wp:positionV relativeFrom="paragraph">
                  <wp:posOffset>123825</wp:posOffset>
                </wp:positionV>
                <wp:extent cx="4921885" cy="1523365"/>
                <wp:effectExtent l="635" t="0" r="1270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523520"/>
                          <a:chOff x="0" y="0"/>
                          <a:chExt cx="4921920" cy="152352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1231200" cy="871200"/>
                          </a:xfrm>
                          <a:prstGeom prst="can">
                            <a:avLst>
                              <a:gd name="adj" fmla="val 37319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044000" cy="87120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5480"/>
                            <a:ext cx="1206000" cy="12736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92520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89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72520"/>
                            <a:ext cx="11314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69588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46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9.75pt;width:387.55pt;height:119.95pt" coordorigin="3584,195" coordsize="7751,239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df6a09" stroked="f" o:allowincell="f" style="position:absolute;left:3584;top:1172;width:1938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23633" stroked="f" o:allowincell="f" style="position:absolute;left:3726;top:195;width:1643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9436;top:503;width:1898;height:200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3673;top:1652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89,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624;width:178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6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87;top:1291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46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ragraph">
                  <wp:posOffset>141605</wp:posOffset>
                </wp:positionV>
                <wp:extent cx="3374390" cy="1754505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754640"/>
                          <a:chOff x="0" y="0"/>
                          <a:chExt cx="3374280" cy="1754640"/>
                        </a:xfrm>
                      </wpg:grpSpPr>
                      <wps:wsp>
                        <wps:cNvSpPr/>
                        <wps:spPr>
                          <a:xfrm>
                            <a:off x="0" y="111384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58032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23920"/>
                            <a:ext cx="28962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сточники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дефицита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5pt;width:265.7pt;height:138.15pt" coordorigin="170,223" coordsize="5314,2763">
                <v:shape id="shape_0" fillcolor="#923633" stroked="f" o:allowincell="f" style="position:absolute;left:170;top:197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170;top:111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#df6a09" stroked="f" o:allowincell="f" style="position:absolute;left:170;top:223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white" stroked="f" o:allowincell="f" style="position:absolute;left:940;top:1137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;top:1993;width:456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сточники 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дефицита бюдже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1;top:223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до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7925</wp:posOffset>
                </wp:positionH>
                <wp:positionV relativeFrom="paragraph">
                  <wp:posOffset>36830</wp:posOffset>
                </wp:positionV>
                <wp:extent cx="3458210" cy="2736215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случае нехв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ежных сред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я того, чтобы 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нятыевла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ства перед обществом бы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нены  надлежащим  образ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ыскиваются источникифинансированиядефицита бюдж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15.45pt;mso-wrap-distance-left:9.05pt;mso-wrap-distance-right:9.05pt;mso-wrap-distance-top:0pt;mso-wrap-distance-bottom:0pt;margin-top:2.9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случае нехва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ежных средст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ля того, чтобы вс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нятыевла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язательства перед обществом бы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сполнены  надлежащим  образ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ыскиваются источникифинансированиядефицита бюдж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242570</wp:posOffset>
                </wp:positionV>
                <wp:extent cx="9809480" cy="1157605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ЫЙ  ДОЛ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91.15pt;mso-wrap-distance-left:9.05pt;mso-wrap-distance-right:9.05pt;mso-wrap-distance-top:0pt;mso-wrap-distance-bottom:0pt;margin-top:19.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ЫЙ  ДОЛ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Горяйн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11, Саратовская область, Духовницкий р-н,с.Горяйновка,ул.Советская,д.74/2.Тел/факс  (8 845-73) 2-51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goryainovskaja2010@yandex.ru</w:t>
      </w:r>
    </w:p>
    <w:sectPr>
      <w:headerReference w:type="default" r:id="rId1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3:00Z</dcterms:created>
  <dc:creator>Home</dc:creator>
  <dc:description/>
  <dc:language>en-US</dc:language>
  <cp:lastModifiedBy>кадры</cp:lastModifiedBy>
  <cp:lastPrinted>2016-12-22T17:51:00Z</cp:lastPrinted>
  <dcterms:modified xsi:type="dcterms:W3CDTF">2021-05-21T10:23:00Z</dcterms:modified>
  <cp:revision>2</cp:revision>
  <dc:subject/>
  <dc:title>Финансовое управление</dc:title>
</cp:coreProperties>
</file>