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645" w:leader="none"/>
          <w:tab w:val="left" w:pos="709" w:leader="none"/>
          <w:tab w:val="left" w:pos="3435" w:leader="none"/>
          <w:tab w:val="center" w:pos="4677" w:leader="none"/>
          <w:tab w:val="left" w:pos="5245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5220" w:leader="none"/>
          <w:tab w:val="left" w:pos="57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по проекту внесения изменений в Правила землепользования и застройк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ицкого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Духовницкого муниципального района Саратовской области </w:t>
      </w:r>
    </w:p>
    <w:p>
      <w:pPr>
        <w:pStyle w:val="Normal"/>
        <w:tabs>
          <w:tab w:val="clear" w:pos="709"/>
          <w:tab w:val="left" w:pos="720" w:leader="none"/>
          <w:tab w:val="left" w:pos="96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о ст. 31 Градостроительного кодекса РФ, постановлением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26.10.2016г.   №  257 «О подготовке проектов внесения изменений в правила землепользования и застройки муниципальных образований Духовницкого муниципального  района Саратовской области», постановлением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11.2016г.   №   278 «О проведении публичных слушаний по проектам изменений в правила землепользования и застройки муниципальных образований Духовницкого муниципального  района Сарат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комиссией по землепользованию и застройке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организован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января 2017 года </w:t>
      </w:r>
      <w:r>
        <w:rPr>
          <w:rFonts w:cs="Times New Roman" w:ascii="Times New Roman" w:hAnsi="Times New Roman"/>
          <w:sz w:val="28"/>
          <w:szCs w:val="28"/>
        </w:rPr>
        <w:t xml:space="preserve">проведены публичные слушания по проекту внесения изменений в Правил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ношен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работки раздела об изменении видов разрешенного использования земельных участков физическими и юридическими лиц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и текстовая часть содержащая информацию, согласно наименованию разде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татьи 15 "Общие положения о публичных слушаниях" текстовая ча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и информации об установлении основных, условно разрешенных и вспомогательных видах разрешенного использования для следующих территориальных зон: Р-Ж, Р-Ж*, Р-ОД1, Р-Р,  Р-П, СН-3, Р-СХ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и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Р-Ж, Р-Ж*, Р-ОД1, Р-Р,  Р-П, СН-3, Р-СХ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и информации о предельных (минимальных и (или) максимальных) разме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Д1, ОД2, ОД3, ОД4, ОД5, ОД6,  Р1, П-1, П-2, ИТ1, ИТ2, ИТ3, СХ-1, СХ-2, СН-1,СН-2,СН-4, СН-5,СН-6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и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Д1, ОД2, ОД3, ОД4, ОД5, ОД6,  Р1, П-1, П-2, ИТ1, ИТ2, ИТ3, СХ-1, СХ-2, СН-1,СН-2,СН-4, СН-5,СН-6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и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Д1, ОД2, ОД3, ОД4, ОД5, ОД6,  Р1, П-1, П-2, ИТ1, ИТ2, ИТ3, СХ-1, СХ-2, СН-1,СН-2,СН-4, СН-5,СН-6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и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Д1, ОД2, ОД3, ОД4, ОД5, ОД6,  Р1, П-1, П-2, ИТ1, ИТ2, ИТ3, СХ-1, СХ-2, СН-1,СН-2,СН-4, СН-5,СН-6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разработки информации об ограничении использования земельных участков и объектов капитального строительства для каждой территориальной зоны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ведения до населения информации о содержании вышеуказанного проекта, </w:t>
      </w: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Комиссией разработаны и размещены в местах обнародования и на официальном сайте администрации Духовницкого муници</w:t>
        <w:softHyphen/>
        <w:t>пального района следующие документы: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остановлением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11.2016г.   №   278 «О проведении публичных слушаний по проектам изменений в правила землепользования и застройки муниципальных образований Духовницкого муниципального  района Сарат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Духовницкого муниципального района Саратовской области; 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фические изображения карт градостроительного зонирования Правил;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дате, времени, месте проведения публичных слушаний, порядке и сроках приема заявлений, предложениях по проекту Правил, адресах, по которым принимаются предложения и замечания.</w:t>
      </w:r>
    </w:p>
    <w:p>
      <w:pPr>
        <w:pStyle w:val="ConsPlus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оведения публичных слушаний в адрес Комиссии предложения и замечания по данному проекту не поступали. </w:t>
      </w:r>
    </w:p>
    <w:p>
      <w:pPr>
        <w:pStyle w:val="Normal"/>
        <w:tabs>
          <w:tab w:val="clear" w:pos="709"/>
          <w:tab w:val="left" w:pos="4860" w:leader="none"/>
        </w:tabs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tabs>
          <w:tab w:val="clear" w:pos="709"/>
          <w:tab w:val="left" w:pos="4860" w:leader="none"/>
        </w:tabs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в проект внесения изменений в правил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лепользования и застройки Духовницкого муниципального образования Духовницкого муниципального района, участники публичных слушаний рекомендуют:</w:t>
      </w:r>
    </w:p>
    <w:p>
      <w:pPr>
        <w:pStyle w:val="Normal"/>
        <w:tabs>
          <w:tab w:val="clear" w:pos="709"/>
          <w:tab w:val="left" w:pos="4860" w:leader="none"/>
        </w:tabs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 31 (п. 15) Градостроительного кодекса РФ Комиссии обеспечить внесение изменений в Правила землепользования и застройк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шен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работки раздела об изменении видов разрешенного использования земельных участков физическими и юридическими лиц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и текстовая часть содержащая информацию, согласно наименованию разде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татьи 15 "Общие положения о публичных слушаниях" текстовая ча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и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Ж*, Р-ОД1, Р-Р,  Р-П, СН-3, Р-СХ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и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Р-Ж, Р-Ж*, Р-ОД1, Р-Р,  Р-П, СН-3, Р-СХ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и информации о предельных (минимальных и (или) максимальных) разме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Д1, ОД2, ОД3, ОД4, ОД5, ОД6,  Р1, П-1, П-2, ИТ1, ИТ2, ИТ3, СХ-1, СХ-2, СН-1,СН-2,СН-4, СН-5,СН-6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и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Д1, ОД2, ОД3, ОД4, ОД5, ОД6,  Р1, П-1, П-2, ИТ1, ИТ2, ИТ3, СХ-1, СХ-2, СН-1,СН-2,СН-4, СН-5,СН-6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и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Д1, ОД2, ОД3, ОД4, ОД5, ОД6,  Р1, П-1, П-2, ИТ1, ИТ2, ИТ3, СХ-1, СХ-2, СН-1,СН-2,СН-4, СН-5,СН-6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и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Д1, ОД2, ОД3, ОД4, ОД5, ОД6,  Р1, П-1, П-2, ИТ1, ИТ2, ИТ3, СХ-1, СХ-2, СН-1,СН-2,СН-4, СН-5,СН-6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 w:bidi="ar-SA"/>
        </w:rPr>
        <w:t>- разработки информации об ограничении использования земельных участков и объектов капитального строительства для каждой территориальной зоны.</w:t>
      </w:r>
    </w:p>
    <w:p>
      <w:pPr>
        <w:pStyle w:val="ConsPlusNormal"/>
        <w:ind w:left="-16" w:hanging="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ект внесения изменений в правил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лепользования и застройки  Духовницкого муниципального образования Духовницкого муниципального района принять к сведению и направить в районное Собрание Духовницкого муниципального района;</w:t>
      </w:r>
    </w:p>
    <w:p>
      <w:pPr>
        <w:pStyle w:val="ConsPlusNormal"/>
        <w:ind w:left="-16"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екомендовать  районному Собранию Духовницкого муниципального района рассмотреть на очередном заседании заключение публичных слушаний;</w:t>
      </w:r>
    </w:p>
    <w:p>
      <w:pPr>
        <w:pStyle w:val="ConsPlusNormal"/>
        <w:ind w:left="-16"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рассмотреть и утвердить на очередном заседании проект внесения изменений в правила  землепользования и застройки  Духовницкого муниципального образования Духовниц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публичных слушаний от 11 января 2017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207"/>
      </w:tblGrid>
      <w:tr>
        <w:trPr>
          <w:trHeight w:val="629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землепользованию и застрой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и схеме территориального планирования Духовницкого муниципального 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аратовской области                                                   </w:t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С. Лял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7:00Z</dcterms:created>
  <dc:creator>кадры</dc:creator>
  <dc:description/>
  <cp:keywords/>
  <dc:language>en-US</dc:language>
  <cp:lastModifiedBy>кадры</cp:lastModifiedBy>
  <dcterms:modified xsi:type="dcterms:W3CDTF">2017-09-27T15:07:00Z</dcterms:modified>
  <cp:revision>2</cp:revision>
  <dc:subject/>
  <dc:title/>
</cp:coreProperties>
</file>