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;Times New Roman" w:cs="PT Astra Serif;Times New Roman" w:ascii="PT Astra Serif;Times New Roman" w:hAnsi="PT Astra Serif;Times New Roman"/>
          <w:spacing w:val="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;Times New Roman" w:ascii="PT Astra Serif;Times New Roman" w:hAnsi="PT Astra Serif;Times New Roman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Style w:val="FontStyle14"/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u w:val="thick"/>
        </w:rPr>
      </w:pPr>
      <w:r>
        <w:rPr>
          <w:rStyle w:val="FontStyle19"/>
          <w:rFonts w:cs="PT Astra Serif;Times New Roman" w:ascii="PT Astra Serif;Times New Roman" w:hAnsi="PT Astra Serif;Times New Roman"/>
          <w:i w:val="false"/>
          <w:iCs w:val="false"/>
          <w:sz w:val="28"/>
          <w:szCs w:val="28"/>
          <w:u w:val="thick"/>
        </w:rPr>
        <w:t xml:space="preserve">от   10.09.2024 г.   № 247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49" w:hRule="atLeast"/>
        </w:trPr>
        <w:tc>
          <w:tcPr>
            <w:tcW w:w="5495" w:type="dxa"/>
            <w:tcBorders/>
          </w:tcPr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№455 от 30.12.2022 г. «О Совете по инвестициям при главе Духовницкого 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создания благоприятных условий для привлечения инвестиций и адаптации инвесторов на территории Духовницкого муниципального района, руководствуясь Уставом Духовницкого муниципального района Саратовской области </w:t>
      </w:r>
    </w:p>
    <w:p>
      <w:pPr>
        <w:pStyle w:val="Style24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5"/>
          <w:rFonts w:cs="PT Astra Serif;Times New Roman" w:ascii="PT Astra Serif;Times New Roman" w:hAnsi="PT Astra Serif;Times New Roman"/>
          <w:bCs w:val="false"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в новой редакции состав Совета по инвестициям при главе Духовницкого муниципального района, согласно приложению 2.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2. Опубликовать настоящее постановление на официальном сайте администрации Духовниц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Style w:val="FontStyle16"/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tab/>
        <w:tab/>
        <w:tab/>
        <w:tab/>
        <w:tab/>
        <w:tab/>
        <w:t>С.Ю. Вербин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1к постановлению </w:t>
      </w:r>
    </w:p>
    <w:p>
      <w:pPr>
        <w:pStyle w:val="Style24"/>
        <w:ind w:left="4956" w:firstLine="70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МР </w:t>
      </w:r>
    </w:p>
    <w:p>
      <w:pPr>
        <w:pStyle w:val="Style24"/>
        <w:ind w:left="5664" w:hanging="0"/>
        <w:jc w:val="right"/>
        <w:rPr/>
      </w:pPr>
      <w:r>
        <w:rPr>
          <w:rFonts w:cs="PT Astra Serif;Times New Roman" w:ascii="PT Astra Serif;Times New Roman" w:hAnsi="PT Astra Serif;Times New Roman"/>
        </w:rPr>
        <w:t>от 30.12.2021 года №455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Совете по инвестициям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главе Духовницкого муниципального район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Совет по инвестициям при главе Духовницкого муниципального района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Совет реализует политику администрации Духовницкого муниципальн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Духовниц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аратовской области, иными правовыми актами, Уставом Духовницкого муниципального района Саратовской области, настоящим Положением. Совет в своей работе применяет обоснованные подходы к реализации инвестиционных проектов и развитию территории Духовницкого муниципального района с учетом прогнозных оценок социально-экономического развития Духовницкого муниципального района, местных природно-климатических условий, документов территориального планирования Духовницкого район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 Состав Совета формируется из представителей органов местного самоуправления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 Заседания Совета проводятся по мере необходимости и оформляются протокол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 Председателем Совета является глава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ь и задачи Совет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 Совет создается в целях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и политики привлечения инвестиций в экономику Духовницкого муниципального райо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и решений, способствующих успешной реализации инвестиционных проектов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 Основными задачами Совета являютс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ение единых позиций органов местного самоуправления Духовницкого муниципального района в отношени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сение предложений по заключению инвестиционных соглашений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работка механизмов урегулирования вопросов по платежам в бюджет Духовницкого муниципального района, связанным с реализацией инвестиционных проектов, а также содействие в урегулировании иных финансовых и имущественных проблем между сторонами - ответственными структурами по реализации инвестиционных проектов и их участникам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отрение инвестиционных проектов, планируемых к осуществлению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отрение иных вопросов, касающихся реализации инвестиционных проектов на территории Духовницк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рава и обязанности Совета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ля исполнения своих функций имеет прав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прашивать от органов местного самоуправления и участников инвестиционных проектов необходимые документы и информацию о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овывать рабочие группы или комиссии для решения вопросов, входящих в компетенцию Совет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ть взаимодействие инвесторов с органами местного самоуправления Духовницкого муниципального района, надзорными органами при реализации инвестиционных проект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егламент работы Совета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 Заседания Совета проводит председатель Совета, а в его отсутствие по поручению председателя Совета - заместитель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 Председател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уководит деятельностью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одит заседания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носит на обсуждение вопросы, касающиеся деятельности Сов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легирует при необходимости полномочия заместителю председател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 Организация работы по подготовке заседаний возлагается на секретар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 Секретарь совета осуществляет следующие фун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ет членов Совета на заседания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учетом поручений председателя Совета или заместителя председателя Совета формирует повестку заседания Совета на основании предложений членов Совета, а также руководителей инвестиционных прое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членов Совета материалами по обсуждаемым вопросам повестки дн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формляет протокол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 Заседания Совета считаются правомочными, если на нем присутствует не менее половины его членов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 Каждый член Совета обладает одним голос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7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и - заместитель председателя Совета имеет право решающего голос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9 Решения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0 Организационное и информационно-аналитическое обеспечение деятельности Совета осуществляет отдел экономического развития, торговли, инвестиций и сельского хозяйства администрации Духовницкого муниципального района Саратовской области.</w:t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2 к постановлению 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МР от 30.12.2022  № 455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рбин Сергей Ю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кса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 заместитель главы,  начальник финансового управления администрации Духовниц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атья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сова Ларис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ван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аталья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арева Раис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рапугин Александр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Директор АО «Корпорация развития Сарат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" – по согласованию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ьков Александр Евгеньевич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чальник филиала ПАО "Россети Волга" – 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"Саратовские РС" 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ладимир 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частка ПАО Газпром газораспределение Саратовская область филиал в г. Балаково (отделение в р.п. Духовницкое)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горь Леони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ГУП СО "Облводоресурс Духовницкий"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мирнов Алексе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БУ «Благоустройство» – по соглас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ндриянов Денис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ЛТЦ, филиал ПАО Ростелеком – по согласованию</w:t>
            </w:r>
          </w:p>
        </w:tc>
      </w:tr>
    </w:tbl>
    <w:p>
      <w:pPr>
        <w:pStyle w:val="Style24"/>
        <w:rPr>
          <w:rFonts w:ascii="PT Astra Serif;Times New Roman" w:hAnsi="PT Astra Serif;Times New Roman" w:cs="Courier New"/>
          <w:sz w:val="16"/>
          <w:szCs w:val="16"/>
        </w:rPr>
      </w:pPr>
      <w:r>
        <w:rPr>
          <w:rFonts w:cs="Courier New" w:ascii="PT Astra Serif;Times New Roman" w:hAnsi="PT Astra Serif;Times New Roman"/>
          <w:sz w:val="16"/>
          <w:szCs w:val="16"/>
        </w:rPr>
        <w:t>* в случае отсутствия члена Совета, допускается к участию в работе Совета лицо, замещающего его по основному месту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2:00Z</dcterms:created>
  <dc:creator>Пользователь</dc:creator>
  <dc:description/>
  <cp:keywords/>
  <dc:language>en-US</dc:language>
  <cp:lastModifiedBy>Пользователь</cp:lastModifiedBy>
  <cp:lastPrinted>2024-09-11T10:24:00Z</cp:lastPrinted>
  <dcterms:modified xsi:type="dcterms:W3CDTF">2024-09-24T11:42:00Z</dcterms:modified>
  <cp:revision>2</cp:revision>
  <dc:subject/>
  <dc:title/>
</cp:coreProperties>
</file>