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7г.                                                               № 22/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9 месяцев 2017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 Духовницкого муниципального района  Саратовской области,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«Об итогах исполнения бюджета Липовского муниципального образования за 9 месяцев 2017 года», сельский Совет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32"/>
        </w:rPr>
        <w:t xml:space="preserve">   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9 месяцев 2017 года по доходам 1098,2 тыс. рублей или 62,44 % (в том числе собственные доходы – 996,8 тыс.руб. или 66,86 %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66,0 тыс. рублей или 61,82 % с превышением расходов над доходами (дефицит местного бюджета) в сумме 367,8 тыс.рублей со следующими показателям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9 месяцев 2017 года по кодам классификации доходов бюджета согласно приложению №1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9 месяцев 2017 года по разделам и подразделам классификации расходов местного бюджета согласно приложению №2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9 месяцев 2017 года по ведомственной структуре расходов местного бюджета согласно приложению №3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е муниципального образования за 9 месяцев 2017 года согласно приложению №4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7 год» и решением сельского Совета Липовского муниципального образования от 26.12.2016 г. №7/18 «О бюджете Липовского муниципального образования на 2017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>22.03.2010 №29/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 к решению №22/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10.2017 г.«Об исполнении бюджета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2017г.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по состоянию на           01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65"/>
        <w:gridCol w:w="13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eastAsia="en-US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6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0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5,8</w:t>
            </w:r>
          </w:p>
        </w:tc>
      </w:tr>
      <w:tr>
        <w:trPr>
          <w:trHeight w:val="6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6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5,1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,2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2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5,9</w:t>
            </w:r>
          </w:p>
        </w:tc>
      </w:tr>
      <w:tr>
        <w:trPr>
          <w:trHeight w:val="9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,5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,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возмещение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00 0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50 1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00 02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1,4</w:t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01001100002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03015100000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9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705030100000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безвозмездные поступления в бюджет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98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Секретарь сельского Совета Липовского МО:                                      Н.В. Шад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2 к решению № 22/51от 26.10.2017г. «Об исполнении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образования за 9 месяцев2017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9 месяцев2017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2,5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6,3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9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3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4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66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Н.В. Шад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 к решению № 22/51от 26.10.2017 г.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2017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по состоянию на 01.10.2017г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9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,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,5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3</w:t>
            </w:r>
          </w:p>
        </w:tc>
      </w:tr>
      <w:tr>
        <w:trPr>
          <w:trHeight w:val="9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</w:t>
            </w:r>
          </w:p>
        </w:tc>
      </w:tr>
      <w:tr>
        <w:trPr>
          <w:trHeight w:val="7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69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 и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6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9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11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становка дорожных знаков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6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Шадаева Н.В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663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к решению №22/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6.10.2017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 2017 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точники внутреннего финансирования дефицита бюджета Липовского муниципального образования  за 9 месяцев 2017</w:t>
      </w:r>
      <w:r>
        <w:rPr>
          <w:rFonts w:cs="Times New Roman" w:ascii="Times New Roman" w:hAnsi="Times New Roman"/>
          <w:b/>
          <w:sz w:val="24"/>
          <w:szCs w:val="26"/>
        </w:rPr>
        <w:t>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 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6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01 05 02 01 10 0000 5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0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01 05 02 01 10 0000 6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476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Н.В.Шад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9 месяцев2017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9 месяцев 2017 года составил </w:t>
      </w:r>
      <w:r>
        <w:rPr>
          <w:rFonts w:cs="Times New Roman" w:ascii="Times New Roman" w:hAnsi="Times New Roman"/>
          <w:b/>
          <w:sz w:val="28"/>
          <w:szCs w:val="28"/>
        </w:rPr>
        <w:t>109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 слагается из 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98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межбюджетных трансфертов в сумме 56,4тыс.рублей 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чих безвозмездных поступлений в бюджет в сумме 45,0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за 9 месяцев 2017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243,0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 24,78 %от общего объема налоговых дох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72,0 тыс. рублей и составил 7,34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89,2тыс. рублей и составил 9,09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575,9 тыс. рублей и составил 58,72 % от общего объема налоговых до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Липовскогомуниципального образования за 9 месяцев 2017года поступили межбюджетные трансферты в сумме 56,4тыс.рублей: это  дотация бюджетам поселений на выравнивание бюджетной обеспеченности – 22,5 тыс.рублей,  субвенции на осуществление полномочий  по первичному воинскому учёту на территориях, где отсутствуют военные комиссариаты – 33,9тыс. рублей. Прочие безвозмездные поступления поступили в сумме 45,0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9 месяцев2017года составил 1466,0 тыс. рублей, или на61,82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1263,3 тыс. рублей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аппарата управления Липовского муниципального образования составило 752,5тыс.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9 штатных единиц с фондом оплаты труда 527,2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33,9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 расходы составили 17,3 тыс.рублей.</w:t>
      </w:r>
      <w:r>
        <w:rPr>
          <w:rFonts w:cs="Times New Roman" w:ascii="Times New Roman" w:hAnsi="Times New Roman"/>
          <w:sz w:val="28"/>
          <w:szCs w:val="28"/>
        </w:rPr>
        <w:t>Данные средства освоены на основное мероприятие«Установка дорожных знаков» по муниципальной программе «Повышение безопасности дорожного движения на территории Липовского МО на 2015 - 2017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на территории муниципального поселения составили 151,5 тыс. рублей, из них: уличное освещение – 79,6 тыс. рублей, прочие мероприятия по благоустройству – 48,5 тыс.рублей,коммунальное хозяйство -23,4 тыс.рублей.</w:t>
      </w:r>
    </w:p>
    <w:p>
      <w:pPr>
        <w:pStyle w:val="Style2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2017 г. было принято</w:t>
      </w:r>
      <w:r>
        <w:rPr>
          <w:rFonts w:cs="Times New Roman" w:ascii="Times New Roman" w:hAnsi="Times New Roman"/>
          <w:b/>
          <w:sz w:val="28"/>
          <w:szCs w:val="28"/>
        </w:rPr>
        <w:t>7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6.12.2016г.  № 7/18 «О бюджете Липовскогомуниципального образования Духовницкогомуниципального района Саратовской области на 2017 год»:  № 9/21  от 11.01.2017г., № 10/23 от 24.01.2017г., №11/25 от 27.01.2017г., </w:t>
      </w:r>
    </w:p>
    <w:p>
      <w:pPr>
        <w:pStyle w:val="Style2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sz w:val="28"/>
          <w:szCs w:val="28"/>
        </w:rPr>
        <w:t>13/30 от 23.03.2017г., № 14/33 от 24.04.2017г., №18/43от 31.07.2017г., №21/49 от 29.09.2017 г.</w:t>
      </w:r>
    </w:p>
    <w:p>
      <w:pPr>
        <w:pStyle w:val="Style2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Липовского МО :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2017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081"/>
        <w:gridCol w:w="956"/>
        <w:gridCol w:w="1080"/>
        <w:gridCol w:w="1440"/>
        <w:gridCol w:w="1080"/>
        <w:gridCol w:w="1260"/>
        <w:gridCol w:w="1080"/>
      </w:tblGrid>
      <w:tr>
        <w:trPr>
          <w:trHeight w:val="110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7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9 месяцев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9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теку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иоду</w:t>
            </w:r>
          </w:p>
        </w:tc>
      </w:tr>
      <w:tr>
        <w:trPr>
          <w:trHeight w:val="2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72%</w:t>
            </w:r>
          </w:p>
        </w:tc>
      </w:tr>
      <w:tr>
        <w:trPr>
          <w:trHeight w:val="8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32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0%</w:t>
            </w:r>
          </w:p>
        </w:tc>
      </w:tr>
      <w:tr>
        <w:trPr>
          <w:trHeight w:val="8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2,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13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9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9,11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емельный нал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,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,31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7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2,64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,18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4,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0,0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безвозмездные  поступления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3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,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5,1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администрации  Липовского МО :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  9 месяцев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900"/>
        <w:gridCol w:w="900"/>
        <w:gridCol w:w="1080"/>
        <w:gridCol w:w="104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 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исполнения к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Исполнения к текущему периоду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,69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46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0,07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6,1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9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4,8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1,8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9,25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3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8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61,8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84,34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Липов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Подзаголовок Знак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7:00Z</dcterms:created>
  <dc:creator>User</dc:creator>
  <dc:description/>
  <cp:keywords/>
  <dc:language>en-US</dc:language>
  <cp:lastModifiedBy>кадры</cp:lastModifiedBy>
  <cp:lastPrinted>2017-10-23T10:05:00Z</cp:lastPrinted>
  <dcterms:modified xsi:type="dcterms:W3CDTF">2017-11-02T10:57:00Z</dcterms:modified>
  <cp:revision>2</cp:revision>
  <dc:subject/>
  <dc:title/>
</cp:coreProperties>
</file>