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18.12.2014</w:t>
            </w:r>
            <w:r>
              <w:rPr>
                <w:b/>
                <w:sz w:val="28"/>
                <w:szCs w:val="28"/>
              </w:rPr>
              <w:t xml:space="preserve"> г.            №</w:t>
            </w:r>
            <w:r>
              <w:rPr>
                <w:b/>
                <w:sz w:val="28"/>
                <w:szCs w:val="28"/>
                <w:u w:val="single"/>
              </w:rPr>
              <w:t xml:space="preserve"> 6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04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районную целевую  программу «Патриотическое воспитание граждан в Духовницком муниципальном районе на 2012-2015 г.г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о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районной целевой программы </w:t>
      </w:r>
      <w:r>
        <w:rPr>
          <w:rFonts w:cs="Times New Roman"/>
          <w:sz w:val="28"/>
          <w:szCs w:val="28"/>
        </w:rPr>
        <w:t>«Патриотическое воспитание граждан в Духовницком муниципальном районе на 2012-2015 г.г.»</w:t>
      </w:r>
      <w:r>
        <w:rPr>
          <w:sz w:val="28"/>
          <w:szCs w:val="28"/>
        </w:rPr>
        <w:t xml:space="preserve">в соответствие с Проектом Бюджета Духовницкого муниципального района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/>
          <w:sz w:val="28"/>
          <w:szCs w:val="28"/>
        </w:rPr>
        <w:t>районную целевую программу «Патриотическое воспитание граждан в Духовницком муниципальном районе на 2012-2015 г.г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рограммы заменить слова «районная целевая программа»на слова «муниципальная программа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разделе 1. «Мероприятия патриотической направленности»исключить финансирование пунктов 1.1, 1.3, 1.4, 1.5, 1.6, 1.7, 1.8 в столбце 2014, исключить финансирование пунктов 1.1, 1.5, 1.6, 1.7, 1.8 в столбце 2015,  в пункте 1.4 в столбце 2015 заменить цифры «8,0» на цифры «3,0» в строке «итого по разделу» цифры «10,5» заменить на цифры «5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«Общая сумма финансирования» по Программе в столбце «Объем финансирования» заменить цифры «144,0» на цифры «110,0» в столбце 2014 заменить цифры «36,0» на цифры «13,0», в столбце 2015 заменить цифры «36,0» на цифры «25,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</w:t>
      </w:r>
      <w:r>
        <w:rPr>
          <w:sz w:val="28"/>
        </w:rPr>
        <w:t>анализа информации, общественных отношений, молодежной политики и спорта Белесову Л.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. главы администрации                                        О.В. Сорокина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2:00Z</dcterms:created>
  <dc:creator>0</dc:creator>
  <dc:description/>
  <cp:keywords/>
  <dc:language>en-US</dc:language>
  <cp:lastModifiedBy>Q</cp:lastModifiedBy>
  <dcterms:modified xsi:type="dcterms:W3CDTF">2014-12-30T14:02:00Z</dcterms:modified>
  <cp:revision>2</cp:revision>
  <dc:subject/>
  <dc:title/>
</cp:coreProperties>
</file>