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</w:rPr>
      </w:pPr>
      <w:r>
        <w:rPr>
          <w:kern w:val="2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ar-SA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Cs w:val="28"/>
          <w:lang w:eastAsia="ar-SA" w:bidi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ar-SA" w:bidi="ar-SA"/>
              </w:rPr>
              <w:t>От  22.04.2013 г.   № 19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lang w:eastAsia="ar-SA" w:bidi="ar-SA"/>
        </w:rPr>
        <w:t>р.п. Духовницкое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О  назначении  публичных  слушаний по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 w:bidi="ar-SA"/>
              </w:rPr>
              <w:t>предоставлению разрешения на условно разрешенный вид использования земельного участка  в р.п. Духовницкое, ул. Свобода, д.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24, 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 решениями районного Собрания Духовницкого муниципального района от 03 ноября 2005 года №54/559 «Об утверждении Положения о публичных слушаниях в Духовницком муниципальном районе»,   ст. 8, 15, 23 Правил землепользования и застройки Духовницкого городского поселения,</w:t>
      </w:r>
      <w:r>
        <w:rPr>
          <w:rFonts w:eastAsia="Times New Roman" w:cs="Courier New" w:ascii="Times New Roman" w:hAnsi="Times New Roman"/>
          <w:color w:val="000000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 xml:space="preserve">администрация  Духовницкого района   </w:t>
      </w: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zxx" w:bidi="zxx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 xml:space="preserve">1.Назначить публичные слуш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по  предоставлению разрешения на условно разрешенный вид использования земельного участка в р.п. Духовницкое ул. Свобода, д.6    17 мая 2013 года в11-00 час. в  зале заседаний администрации района по адресу: р.п.  Духовниц-кое,ул.Ленина,29.                                                                                   2.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Провести публичные слушания с участием граждан, проживающих на тер</w:t>
        <w:softHyphen/>
        <w:t>ритории Духовницкого муниципального образования, правообладателей зе</w:t>
        <w:softHyphen/>
        <w:t>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проект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3. Назначить организатором публичных слушаний рабочую группу по подго</w:t>
        <w:softHyphen/>
        <w:t>товке проекта Правил землепользования и застройки Духовницкого го</w:t>
        <w:softHyphen/>
        <w:t>родского поселения, созданную постановлением администрации Духовниц</w:t>
        <w:softHyphen/>
        <w:t>кого муниципального района от 21 декабря 2012 года № 589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4. Граждане, проживающие на территории Духовницкого муниципального образования, правообладатели земельных участков и объектов капитального строительства, расположенных в границах указанной территории, и лица, за</w:t>
        <w:softHyphen/>
        <w:t>конные интересы которых могут быть нарушены в связи с реализацией ука</w:t>
        <w:softHyphen/>
        <w:t>занного проекта изменений, вправе участвовать в публичных слушаниях по</w:t>
        <w:softHyphen/>
        <w:t>средством: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-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 xml:space="preserve">-непосредственного участия в публичных слушаниях. 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5.Организатор публичных слушаний, в целях разъяснения положений проек</w:t>
        <w:softHyphen/>
        <w:t>та,  организует демонстрацию материалов и чертежей проекта в рабочие дни с 9.00 по 17.00 с момента вступления в силу настоя</w:t>
        <w:softHyphen/>
        <w:t xml:space="preserve">щего постановления до 12 мая 2013 года, по адресу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р.п.  Духовницкое, ул. Ленина,29 администрация Духовницкого муниципального райо</w:t>
        <w:softHyphen/>
        <w:t>на, отдел строительства, архитектуры, ЖКХ, транспорта и дорож</w:t>
        <w:softHyphen/>
        <w:t>ного хозяй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6.Прием и регистрация замечаний и  предложений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 xml:space="preserve">в письменной форм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о обсуждению предоставления разрешения на условно разрешенный вид исполь</w:t>
        <w:softHyphen/>
        <w:t xml:space="preserve">зования земельного участка в р.п. Духовницкое, ул. Свобода, д.6 осуществляются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 xml:space="preserve">организатором публичных слушан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со дня опубликования настоящего постановления по 12 мая 2013 года по рабочим дням с 9-00до 17-00 часов по адресу: р.п.  Духовницкое, ул. Ленина,29 администрация Духовницкого муниципального района, отдел строительства, архитектуры, ЖКХ, транспорта и дорожного хозяй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Замечания и предложения, представленные не менее чем за 5 дней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7.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Все замечания и предложения, представленные в установленный срок, подле</w:t>
        <w:softHyphen/>
        <w:t>жат внесению в протокол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При проведении публичных слушаний все участники публичных слушаний вправе высказать свое мнение о проекте и о замечаниях и предло</w:t>
        <w:softHyphen/>
        <w:t>жениях по указанному проекту, задать вопросы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8.   Настоящее  постановление  подлежит  официальному  опубликованию и размещению в сети Интернет на официальном сайте администрации Духов</w:t>
        <w:softHyphen/>
        <w:t xml:space="preserve">ницкого муниципального района.  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9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Настоящее постановление вступает в силу со дня опубликования его полного текста в районной газете «Авангард»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  <w:t>Глава администрации  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sectPr>
      <w:type w:val="nextPage"/>
      <w:pgSz w:w="11906" w:h="16838"/>
      <w:pgMar w:left="1692" w:right="566" w:gutter="0" w:header="0" w:top="760" w:footer="0" w:bottom="5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7:00Z</dcterms:created>
  <dc:creator>IRONMANN (AKA SHAMAN)</dc:creator>
  <dc:description/>
  <cp:keywords/>
  <dc:language>en-US</dc:language>
  <cp:lastModifiedBy>IRONMANN (AKA SHAMAN)</cp:lastModifiedBy>
  <dcterms:modified xsi:type="dcterms:W3CDTF">2013-06-24T12:09:00Z</dcterms:modified>
  <cp:revision>3</cp:revision>
  <dc:subject/>
  <dc:title/>
</cp:coreProperties>
</file>