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eastAsia="Times New Roman"/>
          <w:spacing w:val="20"/>
          <w:lang w:val="en-US" w:eastAsia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Cs w:val="28"/>
          <w:lang w:val="ru-RU" w:eastAsia="ar-SA"/>
        </w:rPr>
      </w:pPr>
      <w:r>
        <w:rPr>
          <w:rFonts w:eastAsia="Times New Roman"/>
          <w:b/>
          <w:spacing w:val="24"/>
          <w:szCs w:val="28"/>
          <w:lang w:val="ru-RU" w:eastAsia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Cs w:val="28"/>
          <w:lang w:val="ru-RU" w:eastAsia="ar-SA"/>
        </w:rPr>
      </w:pPr>
      <w:r>
        <w:rPr>
          <w:rFonts w:eastAsia="Times New Roman"/>
          <w:b/>
          <w:spacing w:val="24"/>
          <w:szCs w:val="28"/>
          <w:lang w:val="ru-RU" w:eastAsia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Cs w:val="28"/>
          <w:lang w:val="ru-RU" w:eastAsia="ar-SA"/>
        </w:rPr>
      </w:pPr>
      <w:r>
        <w:rPr>
          <w:rFonts w:eastAsia="Times New Roman"/>
          <w:b/>
          <w:spacing w:val="24"/>
          <w:szCs w:val="28"/>
          <w:lang w:val="ru-RU"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szCs w:val="20"/>
          <w:lang w:val="ru-RU" w:eastAsia="ar-SA"/>
        </w:rPr>
      </w:pPr>
      <w:r>
        <w:rPr>
          <w:rFonts w:eastAsia="Times New Roman"/>
          <w:b/>
          <w:spacing w:val="110"/>
          <w:sz w:val="30"/>
          <w:szCs w:val="2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0"/>
          <w:szCs w:val="20"/>
          <w:lang w:val="ru-RU" w:eastAsia="ar-SA"/>
        </w:rPr>
      </w:pPr>
      <w:r>
        <w:rPr>
          <w:rFonts w:eastAsia="Times New Roman"/>
          <w:b/>
          <w:spacing w:val="110"/>
          <w:sz w:val="20"/>
          <w:szCs w:val="20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17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 xml:space="preserve">От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13.03.2013 г. </w:t>
            </w:r>
            <w:r>
              <w:rPr>
                <w:rFonts w:eastAsia="Times New Roman"/>
                <w:b/>
                <w:lang w:val="ru-RU" w:eastAsia="ar-SA"/>
              </w:rPr>
              <w:t xml:space="preserve">     №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79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6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2"/>
      </w:tblGrid>
      <w:tr>
        <w:trPr/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>О внесении изменений  в поста</w:t>
              <w:softHyphen/>
              <w:t>новление №262 от 26.06.2012  г. «Об утверждении админи</w:t>
              <w:softHyphen/>
              <w:t>стративного регламен</w:t>
              <w:softHyphen/>
              <w:t>та по предоставле</w:t>
              <w:softHyphen/>
              <w:t>нию муни</w:t>
              <w:softHyphen/>
              <w:t>ципальной услуги «Выдача заключения о признании жилого помещения пригодным (непригодным) для постоянного проживания на территории Духовницкого район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 w:eastAsia="ar-SA"/>
        </w:rPr>
        <w:t>В соответствии  с Федеральным  Законом от 27.07.2010 года  №210-ФЗ «Об ор</w:t>
        <w:softHyphen/>
        <w:t xml:space="preserve">ганизации представления государственных и муниципальных услуг», на основании протеста прокуратуры Духовницкого района №26-117-2013 от 11.02.2013 г. на постановление администрации № 262 от 26.06.2012 г.,  администрация района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lang w:val="ru-RU" w:eastAsia="ar-SA"/>
        </w:rPr>
        <w:t xml:space="preserve">1.Внести в  приложение к постановлению от 26.06.012 г. №258 </w:t>
      </w:r>
      <w:r>
        <w:rPr>
          <w:rFonts w:eastAsia="Times New Roman"/>
          <w:sz w:val="28"/>
          <w:szCs w:val="28"/>
          <w:lang w:val="ru-RU" w:eastAsia="ar-SA"/>
        </w:rPr>
        <w:t>«Об утверждении административ</w:t>
        <w:softHyphen/>
        <w:t>ного регламен</w:t>
        <w:softHyphen/>
        <w:t>та по предоставле</w:t>
        <w:softHyphen/>
        <w:t>нию муни</w:t>
        <w:softHyphen/>
        <w:t xml:space="preserve">ципальной услуги «Выдача заключения о признании жилого помещения пригодным (непригодным) для постоянного проживания на территории Духовницкого района»  следующее </w:t>
      </w:r>
      <w:r>
        <w:rPr>
          <w:rFonts w:eastAsia="Times New Roman"/>
          <w:sz w:val="28"/>
          <w:lang w:val="ru-RU" w:eastAsia="ar-SA"/>
        </w:rPr>
        <w:t>изменение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1 Раздел 4.  п. 4.3. изложить в следующей редакции: «Заявитель имеет право обратиться в письменном виде лично или направить письменное обращение по почте,  через многофункциональный центр предоставления государственных и муниципальных услуг, официальный сайт в сети Интернет, портал государственных и муниципальных услуг. Обращение заявителя подлежит рассмотрению  в срок, не превышающий 15 календарных дней со дня регистрации. Жалобы на отказ в приеме у заявителя, в исправлении допущенных опечаток и ошибок (о нарушении установленного  срока таких исправлений) рассматриваются в течении 5 рабочих дней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2  В разделе 4 п. 4.6 изложить в следующей редакции: «Если документы, имеющие существенное значение для рассмотрения жалобы отсутствуют или не приложены к обращению, решение принимается с учетом доводов, в подтверждение которых документы  не предоставлены»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/>
          <w:sz w:val="28"/>
          <w:szCs w:val="28"/>
          <w:lang w:val="ru-RU" w:eastAsia="ar-SA"/>
        </w:rPr>
        <w:t>2. Контроль за исполнением 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ru-RU" w:eastAsia="ar-SA"/>
        </w:rPr>
        <w:t>Глава администрации                                                                              В.И. Курякин</w:t>
      </w:r>
    </w:p>
    <w:sectPr>
      <w:type w:val="nextPage"/>
      <w:pgSz w:w="11906" w:h="16838"/>
      <w:pgMar w:left="1134" w:right="707" w:gutter="0" w:header="0" w:top="5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ru-RU" w:bidi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1">
    <w:name w:val="Style14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5-21T08:33:00Z</dcterms:modified>
  <cp:revision>2</cp:revision>
  <dc:subject/>
  <dc:title/>
</cp:coreProperties>
</file>