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  <w:t>об исполнении бюджета Духовницкого муниципального района з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0"/>
          <w:szCs w:val="3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0"/>
          <w:szCs w:val="30"/>
        </w:rPr>
        <w:t>1 квартал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ная часть районного бюджета за 1 квартал 2024 года исполнена в объеме – 93567,6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соответствующему периоду 2023 года исполнение бюджета района составило 113,0% или больше на 10749,3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квартал 2024 года составило 33871,9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сительно уровня соответствующего периода 2023 года процент исполнения составил 117,1%, т. е. больше на 4957,4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е доходы исполнены в сумме 33153,8 тыс. рублей, неналоговые доходы в сумме 718,1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я налоговых доходов выше уровня аналогического периода 2023 года на – 6191,0 тыс. рублей, неналоговых доходов меньше на –1233,6 тыс. рубле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лог на доходы с физических л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 квартал 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 в сумме 9807,4 тыс. рублей, или 20,2 % к плановым назначениям 2024 года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 уровню соответствующего периода 2023 года процент исполнения состави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21,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упление налога составило 21670,3 тыс. рублей, при плановых назначениях – 20598,4 тыс. рублей, что составило – 105,2 %. По сравнению с аналогичным периодом прошлого года поступление единого сельскохозяйственного налога увеличилось на 4971,8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ло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акциз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лане 1204,3 тыс. рублей исполнено 306,2 тыс. рублей или 25,4 % к плановым назначениям 2024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транспортному налог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упление налога составило 489,4 тыс. рублей, при плановых назначениях – 13526,7 тыс. рублей, процент исполнения составил -3,6%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ило 197,8 тыс. рублей, или 18,0 % к плановым назначениям 2024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налоговые доходы за 1 квартал 2024 года при плане 30851,5 тыс. рублей исполнены в сумме 718,1 тыс. рублей, процент исполнения составил 2,3%, из них доходы от использования имущества по району находящихся в муниципальной собственности 542,5 тыс. руб., что составило 51,2 % к плану 2024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рендная плата за землю при плане 1000,0 тыс. рублей поступило – 535,4 тыс. рублей, что составляет – 53,5 % к плану 2024 года.         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ы от сдачи в аренду имущества исполнены на 11,8 % к плану 2024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, что составляет -33,9% к плану 2024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Штрафы, санкции, возмещения ущерба при плановых назначениях 400,0 тыс. рублей поступило 123,6 тыс. рублей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1 кварта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24 года муниципальным районом получены межбюджетные трансферты от других бюджетов бюджетной системы в общем объеме 59695,7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19,8 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16218,4 тыс. рублей (29,6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1111,1тыс. рублей (32,2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021,7 тыс. рублей (24,7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убсидии бюджетам муниципальных районов на поддержку отрасли культуры-140,6 тыс. рублей (100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461,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 (16,8 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06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 (22,7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25286,0 тыс. рублей (17,6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432,8 тыс. рублей (19,8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204,9 тыс. рублей (36,4 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 490,0 тыс. рублей (26,0 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5360,0 тыс. рублей (20,8 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прочие субвенции бюджетам муниципальных районов области -63,4 тыс.рублей (34,5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321,9 тыс. рублей (63,8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182,6 тыс. рублей (25,0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прочие межбюджетные трансферты, передаваемые бюджетам муниципальных районов-1117,0тыс. рублей (33,2% от годового объем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ей района было обеспечено за 1 квартал 2024 года финансирование расходов на 18,6%, что составило – 78044,3 тыс. рублей при уточненном плане – 420359,7 тыс. рублей. На выплату заработной платы администрацией Духовницкого муниципального района направлено 59,8% или – 46701,0 тыс. рублей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за 1 квартал 2024 года сложились следующим образом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12246,0 тыс. рублей или 18,8 % к уточненному плану 2024 года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По разделу национальная безопасность расходы составили 508,2 тыс. рублей, что составляет 22,6 % от уточненного плана 2024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4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17008,0 тыс. рублей исполнено – 1000,0 тыс. руб. или 5,9 %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5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одразделу 0501 «Жилищное хозяйство» при плане 85,0 тыс. рублей исполнено 36,1 тыс. рублей. </w:t>
      </w:r>
    </w:p>
    <w:p>
      <w:pPr>
        <w:pStyle w:val="P12"/>
        <w:shd w:fill="FFFFFF" w:val="clear"/>
        <w:spacing w:before="0" w:after="0"/>
        <w:rPr>
          <w:rStyle w:val="S3"/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0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 квартал 2024 года расходы составили –51156,2 тыс. рублей или 18,7% к уточненному плану 2024 года.</w:t>
      </w:r>
    </w:p>
    <w:p>
      <w:pPr>
        <w:pStyle w:val="Normal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на «Дошкольное образование» - 9823,2 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5360,0 тыс. рублей;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 программу дошкольного образования -63,4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на «Общее образование» - 37133,5 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1021,7 тыс. рублей;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25286,0 тыс. рублей;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убвен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806,3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490,0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расходы составили- 1959,3 тыс. рублей</w:t>
      </w:r>
    </w:p>
    <w:p>
      <w:pPr>
        <w:pStyle w:val="Normal"/>
        <w:ind w:left="502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в том числе;</w:t>
      </w:r>
    </w:p>
    <w:p>
      <w:pPr>
        <w:pStyle w:val="Normal"/>
        <w:ind w:left="502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182,6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- 2207,3 тыс. рублей в том числе:</w:t>
      </w:r>
    </w:p>
    <w:p>
      <w:pPr>
        <w:pStyle w:val="Normal"/>
        <w:ind w:left="644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- субсидии на оснащение и укрепление материально- технической базы образовательных организаций -49,6 тыс. рубл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оплаты труда отдельным категориям работников бюджетной сферы в сумме 493,6 тыс. рубле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на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- 32,9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;Times New Roman" w:hAnsi="PT Astra Serif;Times New Roman" w:cs="PT Astra Serif;Times New Roman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3"/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10746,0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1549,1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убсидии бюджетам муниципальных районов на поддержку отрасли культуры-140,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1111,1тыс. рублей;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ходы районного бюджета на «Социальную политику» за 1 квартал 2024 года составили 771,9 тыс. рублей, в т.ч.: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енсионное обеспечение - 28,1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оциальные выплаты - 61,2 тыс. рубле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храна семьи и детства – 682,6 тыс. рублей, из них компенсация в части родительской платы, за содержание ребенка в муниципальном образовательном учреждении 204,9 тыс. рубле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Style w:val="S1"/>
          <w:rFonts w:cs="PT Astra Serif;Times New Roman" w:ascii="PT Astra Serif;Times New Roman" w:hAnsi="PT Astra Serif;Times New Roman"/>
          <w:bCs/>
          <w:sz w:val="28"/>
          <w:szCs w:val="28"/>
        </w:rPr>
        <w:t xml:space="preserve"> рамках муниципальной программы «Развитие физической культуры, спорта и туризма в Духовницком муниципальном районе на 2024-2026 годы» 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и 591,6 тыс. рублей или 17,0% от уточненного плана 2024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азделу предусмотре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1 квартал 2024 года – 828,1 тыс. рублей или 73,4 %, из них за счет межбюджетных   трансфертов из областного бюджета 728,1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160,2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,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ик финансового управления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nameless</cp:lastModifiedBy>
  <cp:lastPrinted>2023-10-18T09:16:00Z</cp:lastPrinted>
  <dcterms:modified xsi:type="dcterms:W3CDTF">2024-04-19T07:50:00Z</dcterms:modified>
  <cp:revision>275</cp:revision>
  <dc:subject/>
  <dc:title/>
</cp:coreProperties>
</file>