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2"/>
          <w:szCs w:val="28"/>
        </w:rPr>
      </w:pPr>
      <w:r>
        <w:rPr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05.09.2024 г. № 241  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6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bookmarkStart w:id="0" w:name="_GoBack"/>
      <w:r>
        <w:rPr>
          <w:b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6"/>
        <w:shd w:fill="auto" w:val="clear"/>
        <w:spacing w:lineRule="exact" w:line="274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 государственной политики по сохранению</w:t>
      </w:r>
    </w:p>
    <w:p>
      <w:pPr>
        <w:pStyle w:val="6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креплению традиционных российских </w:t>
      </w:r>
    </w:p>
    <w:p>
      <w:pPr>
        <w:pStyle w:val="6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о-нравственных ценностей </w:t>
      </w:r>
    </w:p>
    <w:p>
      <w:pPr>
        <w:pStyle w:val="6"/>
        <w:shd w:fill="auto" w:val="clear"/>
        <w:spacing w:lineRule="exact" w:line="274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09.11.2022 "Об утверждении Основ государственной политики по сохранению и укреплению традиционных российских духовно-нравственных ценностей"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лан мероприятий по реализации Указа Президента Российской Федерации от 09.11.2022 года № 809 «Об утверждении  Основ государственной политики по сохранению и укреплению традиционных российских духовно-нравственных ценностей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рганизаций и учреждений Духовницкого муниципального района (исполнителя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 Обеспечить реализацию мероприятий Плана в части кас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Ежеквартально, до 5 числа месяца, идущего после отчётного, представлять информацию об исполнении пунктов в отдел анализа информации, общественных отношений ,молодежной политики и спорта администрации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                 2024 г.   №</w:t>
      </w:r>
    </w:p>
    <w:p>
      <w:pPr>
        <w:pStyle w:val="6"/>
        <w:shd w:fill="auto" w:val="clear"/>
        <w:spacing w:lineRule="exact" w:line="274"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6"/>
        <w:shd w:fill="auto" w:val="clear"/>
        <w:spacing w:lineRule="exact" w:line="274" w:before="0" w:after="0"/>
        <w:ind w:left="20" w:right="20" w:hanging="0"/>
        <w:jc w:val="center"/>
        <w:rPr/>
      </w:pPr>
      <w:r>
        <w:rPr>
          <w:b/>
          <w:sz w:val="28"/>
          <w:szCs w:val="28"/>
        </w:rPr>
        <w:t>мероприятий по реализации Основ государственной политики по сохранению и укреплению традиционных российских духовно-нравственных ценностей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5103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 xml:space="preserve">Исполнител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, посвященных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12 июн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.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, посвященных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авгу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Фестиваля пи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авгу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, посвященных Дню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сент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.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, посвященных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но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, посвященных Дню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ма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bCs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</w:rPr>
              <w:t xml:space="preserve">Цикл внеурочных заняти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"Разговор о важн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Управление образования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 w:before="0" w:after="0"/>
              <w:ind w:right="380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. Сохранение исторической памяти, противодействие фальсификации истории, сбережение исторического опыта</w:t>
            </w:r>
          </w:p>
          <w:p>
            <w:pPr>
              <w:pStyle w:val="6"/>
              <w:shd w:fill="auto" w:val="clear"/>
              <w:spacing w:lineRule="exact" w:line="269" w:before="0" w:after="0"/>
              <w:ind w:right="38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формирования традиционных ценностей и их влияния на российскую историю, жизнь 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творчество выдающихся деятелей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 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торжественных мероприятий, посвященных празднованию Дня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1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торжественных мероприятий, посвященных празднованию  Дня Победы советского народа в Великой Отечественной войне 1941 - 1945 годов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 xml:space="preserve">Патриотические акции и мероприятия, концертные программы, возложение цветов и венков, поздравление тружеников тыла и вдов участников Великой Отечественной войны: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- Акция «Георгиевская Ленточка»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- Акция «Свеча Памя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9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Мероприятия, посвящённые Дню памяти воинов интернационалистов, исполнявших воинский долг за пределам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  посвященных призыву юношей  в армию – «День призы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3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Военный комиссариат (г.Балаково, Балаковского и Духовницкого районов Саратовской области)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1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урнир по мини-футболу, посвященный памяти полного кавалера ордена Славы М.В. Сквор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ма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1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урнир по шахматам, посвященный памяти Героя Советского Союза Н.В.  Гри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ю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урнир по стритболу посвященный памяти Героя Советского Союза Н.И. Луго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ю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урнир по волейболу среди мужских команд, посвященный памяти Героя Советского Союза В.И. 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ма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урнир по баскетболу среди мужских команд, посвященный памяти Героя Советского Союза В.К. Еро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февра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урнир по мини-футболу, посвященный памяти Героя Советского Союза В.П. Тем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ю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урнир по пляжному волейболу, посвященный памяти полного кавалера ордена Славы В.Г. Фед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ию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оржественные мероприятия по вручению паспортов лицам, достигшим 14-летнего возраста, в рамках акции "Я - гражданин России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Миграционный пункт отделения полиции №1 в составе МУ МВД РФ "Балаковское"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 w:before="0" w:after="0"/>
              <w:ind w:right="38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III/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Сохранение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укрепление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и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родвижение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традиционных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семейных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ценностей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в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том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числ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щита</w:t>
            </w:r>
            <w:r>
              <w:rPr>
                <w:rFonts w:cs="PT Astra Serif;Cambria" w:ascii="PT Astra Serif;Cambria" w:hAnsi="PT Astra Serif;Cambria"/>
                <w:b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института</w:t>
            </w:r>
            <w:r>
              <w:rPr>
                <w:rFonts w:cs="PT Astra Serif;Cambria" w:ascii="PT Astra Serif;Cambria" w:hAnsi="PT Astra Serif;Cambria"/>
                <w:b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брака</w:t>
            </w:r>
            <w:r>
              <w:rPr>
                <w:rFonts w:cs="PT Astra Serif;Cambria" w:ascii="PT Astra Serif;Cambria" w:hAnsi="PT Astra Serif;Cambria"/>
                <w:b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как</w:t>
            </w:r>
            <w:r>
              <w:rPr>
                <w:rFonts w:cs="PT Astra Serif;Cambria" w:ascii="PT Astra Serif;Cambria" w:hAnsi="PT Astra Serif;Cambria"/>
                <w:b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союза</w:t>
            </w:r>
            <w:r>
              <w:rPr>
                <w:rFonts w:cs="PT Astra Serif;Cambria" w:ascii="PT Astra Serif;Cambria" w:hAnsi="PT Astra Serif;Cambria"/>
                <w:b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мужчины и женщины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Проведение мероприятий, посвящённых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8 марта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Проведение районного конкурса «Семь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Проведение мероприятий, посвящённых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1 июня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, посвященных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15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Проведение мероприятий, посвящённых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8 ию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, посвященных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2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Проведение мероприятий, посвященных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IV</w:t>
            </w:r>
            <w:r>
              <w:rPr>
                <w:rFonts w:cs="PT Astra Serif;Cambria" w:ascii="PT Astra Serif;Cambria" w:hAnsi="PT Astra Serif;Cambria"/>
              </w:rPr>
              <w:t xml:space="preserve">. </w:t>
            </w:r>
            <w:r>
              <w:rPr>
                <w:rFonts w:cs="PT Astra Serif;Cambria" w:ascii="PT Astra Serif;Cambria" w:hAnsi="PT Astra Serif;Cambria"/>
                <w:b/>
              </w:rPr>
              <w:t>Реализация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свещение в местных средствах массовой информации мероприятий, связанных с празднованием памятных дат, хода проведения социально 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Отдел анализа информации, общественных отношений, молодежной политики и спорта администрации Духовницкого МР, МУП "Редакция Духовницкой газеты "Авангард"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V. Воспитание в духе уважения к традиционным ценностям как ключевой инструмент, необходимый для формирования гармонично-развитой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Организация выставок национального декоративно-прикладного и художественного творчества, блюд национальной кухни при проведении праздников на территории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VI.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Организация и проведение мероприятий для жителей района в учреждениях культуры и  общеобразовательных учреждениях района  с участием представителей религиозных организаций в целях профилактики религиозного экстремизма, идеологии терроризма и воспитания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  управление культуры и кино администрации Духовницкого МР, управление образования администрации Духовницкого МР, главы муниципальных образований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VII.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, противодействие излишнему использованию иностранной лекс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Проведение мероприятий, посвящённых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Управление культуры и кино администрации Духовницкого МР, управление образования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Проведение мероприятий, </w:t>
            </w:r>
            <w:r>
              <w:rPr>
                <w:rFonts w:cs="PT Astra Serif;Cambria" w:ascii="PT Astra Serif;Cambria" w:hAnsi="PT Astra Serif;Cambria"/>
              </w:rPr>
              <w:t>посвящённых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Управление культуры и кино администрации Духовницкого МР, управление образования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VII</w:t>
            </w:r>
            <w:r>
              <w:rPr>
                <w:rFonts w:cs="PT Astra Serif;Cambria" w:ascii="PT Astra Serif;Cambria" w:hAnsi="PT Astra Serif;Cambria"/>
                <w:b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b/>
              </w:rPr>
              <w:t>.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родительских собраний по профилактике безопасности детей при использовании ресурсов сети Интернет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Управление культуры и кино администрации Духовницкого МР, управление образования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Организация мероприятий по ограничению доступа обучающихся к информации, которая может оказать на них негативное 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Управление культуры и кино администрации Духовницкого МР, управление образования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Обеспечение индивидуальной профилактической работы среди подростков, вовлечение их в систему дополнительного образования, работу культурно-досуговых и спортив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управление культуры и кино администрации Духовницкого МР, управление образования администрации Духовницкого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рганизация и проведение разъяснительной работы с иностранными гражданами, прибывшими на территорию Духовниц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Отдел анализа информации, общественных отношений, молодежной политики и спорта администрации Духовницкого МР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Миграционный пункт отделения полиции №1 в составе МУ МВД РФ "Балаковское"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600" w:after="6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9:00Z</dcterms:created>
  <dc:creator>Пользователь</dc:creator>
  <dc:description/>
  <cp:keywords/>
  <dc:language>en-US</dc:language>
  <cp:lastModifiedBy>Пользователь</cp:lastModifiedBy>
  <cp:lastPrinted>2024-09-05T15:34:00Z</cp:lastPrinted>
  <dcterms:modified xsi:type="dcterms:W3CDTF">2024-09-23T12:49:00Z</dcterms:modified>
  <cp:revision>2</cp:revision>
  <dc:subject/>
  <dc:title> </dc:title>
</cp:coreProperties>
</file>