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от 22.11.2014г.                                                                 </w:t>
            </w:r>
            <w:r>
              <w:rPr/>
              <w:t>№ 79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26.06.2012г.  №270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»</w:t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 — ФЗ «Об общих принципах организации местного самоуправления в Российской Федерации», на основании протеста прокуратуры Духовницкого района от 11.02.2013г. №26-113-2013 на постановление администрации Духовницкого муниципального района от 26.06. 2012г. № 270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34"/>
        </w:rPr>
        <w:t>1.1. в разделе 3, пункте 3.1., абзац четвертый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</w:t>
      </w:r>
      <w:r>
        <w:rPr>
          <w:color w:val="000000"/>
          <w:sz w:val="28"/>
          <w:szCs w:val="34"/>
        </w:rPr>
        <w:t xml:space="preserve">- детям сотрудников Следственного комитета во внеочередном порядке предоставляются места в дошкольных образовательных учреждениях, школах-интернатах, летних оздоровительных учреждениях — ФЗ  от 28 декабря 2010 г. №403-ФЗ «О следственном комитете Российской Федерации».     </w:t>
      </w:r>
    </w:p>
    <w:p>
      <w:pPr>
        <w:pStyle w:val="Normal"/>
        <w:shd w:fill="FFFFFF" w:val="clear"/>
        <w:ind w:left="705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705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5, пункт 5.4., абзац первый изложить в следующей редакции:</w:t>
      </w:r>
    </w:p>
    <w:p>
      <w:pPr>
        <w:pStyle w:val="Normal"/>
        <w:shd w:fill="FFFFFF" w:val="clear"/>
        <w:ind w:left="705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5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Заявитель имеет право направить жалобу на предоставление государственной и муниципальной услуги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</w:t>
      </w:r>
    </w:p>
    <w:p>
      <w:pPr>
        <w:pStyle w:val="Normal"/>
        <w:shd w:fill="FFFFFF" w:val="clear"/>
        <w:ind w:left="3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left="75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 в разделе 5, пункт 5.1. в третьем обзаце после слов: « - отказ Заявителю в предоставлении Услуги» дополнить словам:</w:t>
      </w:r>
    </w:p>
    <w:p>
      <w:pPr>
        <w:pStyle w:val="Normal"/>
        <w:tabs>
          <w:tab w:val="clear" w:pos="708"/>
          <w:tab w:val="left" w:pos="690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срока предоставления государственной ил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 </w:t>
      </w:r>
    </w:p>
    <w:p>
      <w:pPr>
        <w:pStyle w:val="Normal"/>
        <w:ind w:left="15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аза в предоставлении государственной или муниципальной услуги, если основания отказа не предусмотрены федере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695" w:leader="none"/>
          <w:tab w:val="left" w:pos="-630" w:leader="none"/>
        </w:tabs>
        <w:ind w:left="30" w:hanging="183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затребования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кми субъектов Российской Федерации, муниципальными правовыми акта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695" w:leader="none"/>
          <w:tab w:val="left" w:pos="-630" w:leader="none"/>
        </w:tabs>
        <w:ind w:left="30" w:hanging="183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в разделе 5, пункт 5.7. исключить полностью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в разделе 2, пункт 2.6. абзац второй слова «В заявлении указываются фамилия, имя, отчество родственников, которым родители доверяют забирать ребенка из МОУ.» исключить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7:00Z</dcterms:created>
  <dc:creator>0</dc:creator>
  <dc:description/>
  <cp:keywords/>
  <dc:language>en-US</dc:language>
  <cp:lastModifiedBy>Q</cp:lastModifiedBy>
  <dcterms:modified xsi:type="dcterms:W3CDTF">2014-04-03T06:17:00Z</dcterms:modified>
  <cp:revision>2</cp:revision>
  <dc:subject/>
  <dc:title/>
</cp:coreProperties>
</file>