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районного Собрания 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26»августа 2021 г. № 114/620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внесении изменений и дополнений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шение районного Собрания Духовницкого муниципальн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йона от 22 декабря 2020 года № 102/538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О бюджете 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1 год и на плановый период 2022 и 2023 годов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упления доходов в бюджет Духовницкого муниципального района на 2021 год и на плановый период 2022 и 2023 год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тыс. руб.)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394"/>
        <w:gridCol w:w="1134"/>
        <w:gridCol w:w="1134"/>
        <w:gridCol w:w="1134"/>
      </w:tblGrid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90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28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5792,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 НАЛОГОВЫХ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24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05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3487,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4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6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9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.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6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2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607,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1 03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автомобильный и прямогонный бензин, дизельное топливо, моторные ма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07,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9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5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 05 02010 02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9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5 04020 02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РАНСПОРТ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1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3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48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 06 04011 02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3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 06 04012 02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тный налог с 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77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 08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 НЕНАЛОГОВ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6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05,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 1 11 0500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 1 11 05013 05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 1 11 05035 05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8 1 12 01000 01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113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 113 02995 05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 114 02052 05 0000 4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реализации иного имущества, находящегося в оперативном управлении учреждений, находящихся в ведении органов управления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 1 14 06013 05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11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ШТРАФЫ,САНКЦИИ,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 116 01053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6 116 01063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6 116 01083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6 116 01143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6 116 01193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6 116 01203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 116 07010 05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90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28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5792,3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но: секретарь районн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 района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45:00Z</dcterms:created>
  <dc:creator>кадры</dc:creator>
  <dc:description/>
  <cp:keywords/>
  <dc:language>en-US</dc:language>
  <cp:lastModifiedBy>кадры</cp:lastModifiedBy>
  <dcterms:modified xsi:type="dcterms:W3CDTF">2021-10-01T12:46:00Z</dcterms:modified>
  <cp:revision>1</cp:revision>
  <dc:subject/>
  <dc:title/>
</cp:coreProperties>
</file>