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b/>
          <w:spacing w:val="24"/>
          <w:sz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02.12.2021г. </w:t>
            </w:r>
          </w:p>
        </w:tc>
        <w:tc>
          <w:tcPr>
            <w:tcW w:w="177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/19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митриев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митриевского  муниципального образования Духовниц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2.2020 года  №  54/135  «О бюджете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Духовниц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  на 2021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Дмитриевского муниципального образования, сельский Совет Дмитриев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Дмитриевского муниципального образования Духовницкого муниципального района Саратовской области от 25.12.2020 года № 54/135 «О бюджете Дмитриевского муниципального образования Духовницкого муниципального района Саратовской области на 2021 год» ( от 27.01.2021г № 56/138, от 30.04.2021г № 62/156., от 25.05.2021г.№ 63/158.,№ 64/162 от 24.06.2021г.,№ 65/167 от 30.06.2021г., № 67/171 от 02.08.2021г.,№ 68/172 от 13.08.2021г., № 69/174 от 14.09.2021г. ,№ 71/180 от 28.09.2021г. № 72/181 от 22.10.2021г.)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1:</w:t>
      </w:r>
    </w:p>
    <w:p>
      <w:pPr>
        <w:pStyle w:val="Style17"/>
        <w:ind w:left="1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 2) цифру «3808,4» заменить цифрой «3873,4»;</w:t>
      </w:r>
    </w:p>
    <w:p>
      <w:pPr>
        <w:pStyle w:val="Style17"/>
        <w:ind w:left="1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 3) цифру «1116,2» заменить цифрой «1181,2»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 приложения 2,3,4 изложить в следующей редакции (прилагаютс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       произвести уточнение плановых назначений на вышеуказанные цел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Н.И.Тумано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1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муниципального образования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75/195 от «02» декабря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2 к решению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образования  от 25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54/135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идам расходов классификации расходов местного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рублей</w:t>
      </w:r>
      <w:r>
        <w:rPr/>
        <w:t>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568"/>
        <w:gridCol w:w="1701"/>
        <w:gridCol w:w="709"/>
        <w:gridCol w:w="1134"/>
      </w:tblGrid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4,5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1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исполнение отдельн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7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езопасный  маршрут  «Дом –школа,  школа – до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утверждению местных нормативов градостроительного проектирова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5</w:t>
            </w:r>
          </w:p>
        </w:tc>
      </w:tr>
      <w:tr>
        <w:trPr>
          <w:trHeight w:val="7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5</w:t>
            </w:r>
          </w:p>
        </w:tc>
      </w:tr>
      <w:tr>
        <w:trPr>
          <w:trHeight w:val="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873,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И.Туманова</w:t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муниципального образования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75/195 от «02» декабря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3 к решению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образования  от 25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54/135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7"/>
        <w:jc w:val="right"/>
        <w:rPr/>
      </w:pPr>
      <w:r>
        <w:rPr/>
        <w:t>(тыс.рублей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4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1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исполнение отдель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езопасный  маршрут  «Дом –школа,  школа – дом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утверждению местных нормативов градостроительного проектирова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5</w:t>
            </w:r>
          </w:p>
        </w:tc>
      </w:tr>
      <w:tr>
        <w:trPr>
          <w:trHeight w:val="7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5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873,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Н.И.Туманова</w:t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3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муниципального образования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75/195 от«02» декабря 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4 к решению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образования  от 25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54/135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-851" w:hanging="0"/>
        <w:jc w:val="center"/>
        <w:rPr/>
      </w:pPr>
      <w:r>
        <w:rPr/>
        <w:t>Распределение бюджетных ассигнований бюджета Дмитрие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Безопасный  маршрут  «Дом –школа,  школа –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,1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1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9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утверждению местных нормативов градостроительного проектирования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873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ь сель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итриевского муниципального образования                    Н.И.Ту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4 к решению сельского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Дмитриевскогомуниципального образования 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75/195 от «02» декабря 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8 к решению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образования  от 25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54/135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митриевского муниципального образования на  2021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81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81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1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1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81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2692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2692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2692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меньшение  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 873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873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873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но:Секретарь сельского 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муниципального образования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Н.И.Туманова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eastAsia="Calibri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5:00Z</dcterms:created>
  <dc:creator>АТТО</dc:creator>
  <dc:description/>
  <cp:keywords/>
  <dc:language>en-US</dc:language>
  <cp:lastModifiedBy>кадры</cp:lastModifiedBy>
  <cp:lastPrinted>2021-12-03T09:34:00Z</cp:lastPrinted>
  <dcterms:modified xsi:type="dcterms:W3CDTF">2022-02-07T12:35:00Z</dcterms:modified>
  <cp:revision>2</cp:revision>
  <dc:subject/>
  <dc:title/>
</cp:coreProperties>
</file>