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 СОВ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04.2016года                                                                                №  95/236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ерезовая Лук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 в  приложение к  решению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Совета Березово-Лукского М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от 05.10.2012 г. № 19/55 «Об утвержден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авил   землепользова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застройки территории  Березово-Лукског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г. №131 «Об общих принципах организации местного самоуправления в РФ», Уставом Березово-Лукского  муниципального образования Духовницкого муниципального района Саратовской области, протоколом публичных слушаний «О рассмотрении Правил землепользования и застройки территории Березово-Лукского  муниципального образования» № 2 от 08.04.2016 г., сельский Совет Березово-Лук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  в приложение к решению  сельского Совета  Березово-Лукского  МО от 05.10.2012 г. № 19/55 «Об утверждении  «Правил   землепользования и застройки территории  Березово-Лукского муниципального образования» следующие изменения:</w:t>
      </w:r>
    </w:p>
    <w:p>
      <w:pPr>
        <w:pStyle w:val="Style16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ону сельскохозяйственных угодий, расположенную между зонами П1 объединить в единую зону и обозначить ее СХ.2 – зона  сельскохозяйственного производства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ндекс зоны СХ.2</w:t>
        <w:tab/>
        <w:tab/>
        <w:tab/>
        <w:t xml:space="preserve">Сельскохозяйственные предприятия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Style16"/>
        <w:rPr/>
      </w:pPr>
      <w:r>
        <w:rPr/>
        <w:tab/>
        <w:tab/>
        <w:tab/>
        <w:tab/>
        <w:tab/>
        <w:tab/>
        <w:t>Класса санитарной вред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45"/>
        <w:gridCol w:w="673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иды разрешенного использ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Объекты сельскохозяйственного назначения, в т.ч.  животноводческие, птицеводческие, овцеводческие свиноводческие, по переработке и хранению сельскохозяйственной продукции;</w:t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Теплично-парниковые хозяйства;</w:t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Объекты инженерного обеспечения; </w:t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Помещения для убоя скота;</w:t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Конные дворы;</w:t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асеки;</w:t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Стоянки и гаражи сельскохозяйственной техники;</w:t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Ветлаборатория;</w:t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Административные офисы;</w:t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омещения обслуживающего персонала;</w:t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Объекты торговли по продаже товаров собственного производства;</w:t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Площадки временного хранения навоз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Открытые стояки краткосрочного хранения автомобилей, в том числе грузовых;</w:t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Озеленение;</w:t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лощадки для отдыха персонала предприятий;</w:t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ункты оказания первой медицинской помощ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Питомники растений для озеленения промышленных территорий и санитарно-защитных зон;</w:t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Антенны сотовой, радиорелейной связи.</w:t>
            </w:r>
          </w:p>
        </w:tc>
      </w:tr>
    </w:tbl>
    <w:p>
      <w:pPr>
        <w:pStyle w:val="Style16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местить данное решение на официальном сайте администрации Березово-Лукского муниципального образ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за исполнением настоящего решения  возложить на и.о.главы  Березово-Лукского муниципального образ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И.о.главы Березово-Лукского МО</w:t>
        <w:tab/>
        <w:tab/>
        <w:tab/>
        <w:tab/>
        <w:t>Л.Н.Пятернико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29:00Z</dcterms:created>
  <dc:creator>User</dc:creator>
  <dc:description/>
  <cp:keywords/>
  <dc:language>en-US</dc:language>
  <cp:lastModifiedBy>кадры</cp:lastModifiedBy>
  <cp:lastPrinted>2016-01-20T14:49:00Z</cp:lastPrinted>
  <dcterms:modified xsi:type="dcterms:W3CDTF">2016-07-11T05:30:00Z</dcterms:modified>
  <cp:revision>3</cp:revision>
  <dc:subject/>
  <dc:title/>
</cp:coreProperties>
</file>