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drawing>
          <wp:inline distT="0" distB="0" distL="0" distR="0">
            <wp:extent cx="5929630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2" t="4057" r="4032" b="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6297930" cy="895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79" t="4387" r="-3" b="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2. «Общие сведения о  «подуслуга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6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5"/>
        <w:gridCol w:w="1563"/>
        <w:gridCol w:w="2205"/>
        <w:gridCol w:w="1338"/>
        <w:gridCol w:w="1560"/>
        <w:gridCol w:w="1133"/>
        <w:gridCol w:w="1700"/>
        <w:gridCol w:w="1419"/>
        <w:gridCol w:w="1416"/>
        <w:gridCol w:w="1374"/>
      </w:tblGrid>
      <w:tr>
        <w:trPr>
          <w:trHeight w:val="37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платы (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шлины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6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Признание помещения соответствующим требованиям, предъявляемым к жилому помещению, и пригодным для проживания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Призна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ризнание помещения несоответствующим требованиям, предъявляемым к жилому помещению, с указанием оснований, по которым помещение признается непригодным для проживания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ризнание многоквартирного дома аварийным и подлежащим сносу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. Признание многоквартирного дома аварийным и подлежащим реконструкции.</w:t>
            </w:r>
          </w:p>
        </w:tc>
      </w:tr>
      <w:tr>
        <w:trPr>
          <w:trHeight w:val="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0 рабоч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статуса заявителя п.1.2. административного регламен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ение заявления и прилагаемых к заявлению документов карандаш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 заключении специализированной организации, проводившей обследование многоквартирного дома, либо в заключении проектно-изыскательской организации по результатам обследования элементов ограждающих и несущих конструкций жилого помещения, либо в заключении (актах) органов государственного надзора (контроля) соответствующих выводов, необходимых для принятия решения о признании жилого помещения соответствующим (несоответствующим) установленным требов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упление в комиссию ответа на межведомственный запрос, свидетельствующего об отсутствии документа и (или) информации, необходимой для предоставления муниципальной услуги, если соответствующий документ и (или) информация не представлены заявителем самостоя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бращении заявителя через единый портал государственных и муниципальных услуг (далее - Единый портал) основанием для отказа в предоставлении муниципальной услуги также является непредставление заявителем оригиналов документов, предусмотренных пунктом 2.6. регламента с учетом пункта 2.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предоставление всеми собственниками и нанимателями помещений многоквартирного дома документов предусмотренных пунктом 2.6 административного регламента, в случае признания многоквартирного дома аварийным и подлежащим сносу или реконстр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предоставление доступа в обследуемое помещение в назначенный день членам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зыв заявления и соответствующего пакета документов заяви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рть зая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комиссией решения о проведении дополнительного обследования пом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комиссией решения о проведении дополнительного обследования элементов ограждающих и несущих конструкций жилого помещения с привлечением проектно-изыскательск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комиссией решения о необходимости в заключении (актах) органов государственного надзора (контроля), необходимых для принятия решения о признании жилого помещения соответствующим (не соответствующим установленным требования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комиссией решения о проведении дополнительного обследования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озобновляетс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дня поступления дополнительных документов, необходимых для принятия комиссией ре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ая связ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5" w:gutter="0" w:header="0" w:top="1276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«</w:t>
      </w:r>
      <w:r>
        <w:rPr/>
        <w:t>Сведения о заявителях «подуслуги»</w:t>
      </w:r>
    </w:p>
    <w:tbl>
      <w:tblPr>
        <w:tblW w:w="16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13"/>
        <w:gridCol w:w="2625"/>
        <w:gridCol w:w="2731"/>
        <w:gridCol w:w="1992"/>
        <w:gridCol w:w="2526"/>
        <w:gridCol w:w="2077"/>
        <w:gridCol w:w="2138"/>
      </w:tblGrid>
      <w:tr>
        <w:trPr>
          <w:trHeight w:val="21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Физические л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кумент, удостоверяющий личность заяви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. Паспорт гражданина Российской Феде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паспорт вносятся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>о воинской обязанности граждан, достигших 18-летнего возраст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>о регистрации и расторжении брак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>о детях, не достигших 14-летне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аспорт гражданина действует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>от 14 лет — до достижения 20-летнего возрас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>от 20 лет — до достижения 45-летнего возрас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>от 45 лет — бессроч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меетс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верен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>фамилия, имя и отчество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>дата рождения; место р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3. Удостоверение личности военнослужащего РФ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а) фамилия, имя и отчеств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) дата ро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) место ж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г) семейное положе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) образова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е) место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ж) годность к военной службе по состоянию здоровь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) основные антропометрические данны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5. Паспорт моря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паспорте моряка указываются следующие сведения о владельце паспорта 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6. Удостоверение беженц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) место рождения владельца удостове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) пол владельца удостове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) номер личного дела лица, признанного беженц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л) записи о продлении срока действия удостове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удостоверении делаются отметки органов записи актов гражданского состоя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7. Вид на жительство лица без гражданств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Юридические л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Учредительные докумен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меетс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едставитель заявителя, действующий в силу полномочий, основанных на оформленной в -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ригинал  документа или нотариально заверенная копия документа, подтверждающего права заявителя на объект капитального строительства или земельный участок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425" w:gutter="0" w:header="0" w:top="1701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 w:val="28"/>
          <w:szCs w:val="28"/>
        </w:rPr>
        <w:t>для получе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услуги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5"/>
        <w:gridCol w:w="1653"/>
        <w:gridCol w:w="3164"/>
        <w:gridCol w:w="1877"/>
        <w:gridCol w:w="3868"/>
        <w:gridCol w:w="1545"/>
        <w:gridCol w:w="1501"/>
      </w:tblGrid>
      <w:tr>
        <w:trPr>
          <w:trHeight w:val="1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, предоставляемый по условию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(шаблон) докум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. Признание помещения соответствующим требованиям, предъявляемым к жилому помещению, и пригодным для прожи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. Призна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. Признание помещения несоответствующим требованиям, предъявляемым к жилому помещению, с указанием оснований, по которым помещение признается непригодным для прожи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. Признание многоквартирного дома аварийным и подлежащим снос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 Признание многоквартирного дома аварийным и подлежащим реконструкции.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аявлен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(формирование в дел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направлении по почте подпись  заявителя на заявлении должна быть удостоверена нотариаль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0" w:righ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Установление личности заяв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 воинской обязанности граждан, достигших 18-летнего возраст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 регистрации и расторжении брак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 14 лет — до достижения 20-летнего возрас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 20 лет — до достижения 45-летнего возрас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амилия, имя и отчество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та рождения; место рожд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довере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16"/>
              <w:tabs>
                <w:tab w:val="clear" w:pos="709"/>
                <w:tab w:val="left" w:pos="244" w:leader="none"/>
              </w:tabs>
              <w:ind w:left="0" w:righ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1. Снятие коп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документа или нотариально заверенная копия документа, подтверждающего права заявител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наличие согласия, предусмотренный ч.3 ст. 7 Федерального закона от 27.07.2010 №210-ФЗ  «Об организации предоставления государственных и муниципальных услуг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наличие согласия, предусмотренный ч.3 ст. 7 Федерального закона от 27.07.2010 №210-ФЗ  «Об организации предоставления государственных и муниципальных услуг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(формирование в дел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проектно-изыскательской организации о результатах обследования элементов ограждающих и несущих конструкций жилого помещ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(формирование в дел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представление такого заключения является необходимым для принятия решения о признании жилого помещения  соответствующим (не соответствующим) установленным требованиям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конструкции нежилого помещения (в случае признания нежилого помещения жилым помещением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/ (формирование в дел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признания нежилого помещения жилым помещение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лючения (акты) органов, уполномоченных на проведение муниципального жилищного контроля, государственного надзора (контроля)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(формирование в дел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решением комиссии представление такого заключения (акта) признано необходимым для принятия решения о соответствии помещения требованиям, предъявленным к жилому помещению, и его пригодности для проживания либо о выявлении оснований для признания помещения непригодным для прожив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 юридического 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тав, учредительный догово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/1 копия (формирование в дело, сверка копия – оригина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случае если собственник помещения – юридическое лиц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я, письма, жалобы граждан на неудовлетворительные условия прожи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(формирование в дел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смотрению заявител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425" w:gutter="0" w:header="0" w:top="1701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0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Cs w:val="20"/>
          <w:shd w:fill="FFFF00" w:val="clear"/>
        </w:rPr>
        <w:t xml:space="preserve"> </w:t>
      </w:r>
      <w:r>
        <w:rPr/>
        <w:t>взаимодействия»</w:t>
      </w:r>
    </w:p>
    <w:tbl>
      <w:tblPr>
        <w:tblW w:w="160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91"/>
        <w:gridCol w:w="2049"/>
        <w:gridCol w:w="2042"/>
        <w:gridCol w:w="2027"/>
        <w:gridCol w:w="1453"/>
        <w:gridCol w:w="2055"/>
        <w:gridCol w:w="1052"/>
        <w:gridCol w:w="1285"/>
      </w:tblGrid>
      <w:tr>
        <w:trPr>
          <w:trHeight w:val="1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электронного серви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(шаблон) межвед. запро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</w:tr>
      <w:tr>
        <w:trPr>
          <w:trHeight w:val="276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перепланируемое и (или) переустраиваемое жилое помещение, права на который зарегистрированы в Едином государственном реестре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календарных дн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ический паспорт перепланируемого и (или) переустраиваемого жилого помещ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ический паспор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425" w:gutter="0" w:header="0" w:top="1701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  <w:t>Раздел 6. Результат «услуги»</w:t>
      </w:r>
    </w:p>
    <w:tbl>
      <w:tblPr>
        <w:tblW w:w="16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0"/>
        <w:gridCol w:w="2208"/>
        <w:gridCol w:w="2044"/>
        <w:gridCol w:w="1969"/>
        <w:gridCol w:w="1680"/>
        <w:gridCol w:w="1312"/>
        <w:gridCol w:w="1190"/>
        <w:gridCol w:w="1462"/>
      </w:tblGrid>
      <w:tr>
        <w:trPr>
          <w:trHeight w:val="12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пособ получения результа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орга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61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«подуслуг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соответствующим требованиям, предъявляемым к жилому помещению, и пригодным для проживания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Постановление администрации и заключение межведомственной комиссии </w:t>
            </w:r>
            <w:r>
              <w:rPr>
                <w:rFonts w:eastAsia="Arial CYR" w:cs="Times New Roman" w:ascii="Times New Roman" w:hAnsi="Times New Roman"/>
              </w:rPr>
              <w:t>о соответствии помещения требованиям, предъявляемым к жилому помещению, и его пригодности для прожи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оложитель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остановлением Правительства Российской Федерации от 28 января 2006 г. N 4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 календарных дней</w:t>
            </w:r>
          </w:p>
        </w:tc>
      </w:tr>
      <w:tr>
        <w:trPr>
          <w:trHeight w:val="18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домление об отказ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в соответствии с Инструкцией </w:t>
            </w:r>
            <w:r>
              <w:rPr>
                <w:rFonts w:cs="Times New Roman" w:ascii="Times New Roman" w:hAnsi="Times New Roman"/>
                <w:szCs w:val="20"/>
              </w:rPr>
              <w:t xml:space="preserve">по делопроизводству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ховницкого</w:t>
            </w:r>
            <w:r>
              <w:rPr>
                <w:rFonts w:cs="Times New Roman" w:ascii="Times New Roman" w:hAnsi="Times New Roman"/>
                <w:szCs w:val="20"/>
              </w:rPr>
              <w:t xml:space="preserve"> муниципальн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рицате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иложение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 календарных дней</w:t>
            </w:r>
          </w:p>
        </w:tc>
      </w:tr>
      <w:tr>
        <w:trPr/>
        <w:tc>
          <w:tcPr>
            <w:tcW w:w="1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«подуслуг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Постановление администрации и заключение межведомственной комиссии </w:t>
            </w:r>
            <w:r>
              <w:rPr>
                <w:rFonts w:eastAsia="Arial CYR" w:cs="Times New Roman" w:ascii="Times New Roman" w:hAnsi="Times New Roman"/>
              </w:rPr>
      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 Положении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оложитель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остановлением Правительства Российской Федерации от 28 января 2006 г. N 4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 календарных дней</w:t>
            </w:r>
          </w:p>
        </w:tc>
      </w:tr>
      <w:tr>
        <w:trPr>
          <w:trHeight w:val="18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домление об отказ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в соответствии с Инструкцией </w:t>
            </w:r>
            <w:r>
              <w:rPr>
                <w:rFonts w:cs="Times New Roman" w:ascii="Times New Roman" w:hAnsi="Times New Roman"/>
                <w:szCs w:val="20"/>
              </w:rPr>
              <w:t xml:space="preserve">по делопроизводству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ховницкого</w:t>
            </w:r>
            <w:r>
              <w:rPr>
                <w:rFonts w:cs="Times New Roman" w:ascii="Times New Roman" w:hAnsi="Times New Roman"/>
                <w:szCs w:val="20"/>
              </w:rPr>
              <w:t xml:space="preserve"> муниципальн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рицате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иложение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 календарных дней</w:t>
            </w:r>
          </w:p>
        </w:tc>
      </w:tr>
      <w:tr>
        <w:trPr/>
        <w:tc>
          <w:tcPr>
            <w:tcW w:w="1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«подуслуг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несоответствующим требованиям, предъявляемым к жилому помещению, с указанием оснований, по которым помещение признается непригодным для прожи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Постановление администрации и заключение межведомственной комиссии </w:t>
            </w:r>
            <w:r>
              <w:rPr>
                <w:rFonts w:eastAsia="Arial CYR" w:cs="Times New Roman" w:ascii="Times New Roman" w:hAnsi="Times New Roman"/>
              </w:rPr>
              <w:t>о выявлении оснований для признания помещения непригодным для прожи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оложитель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остановлением Правительства Российской Федерации от 28 января 2006 г. N 4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 Лично в органе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 Лично в МФЦ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. Почтовой связ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 календарных дн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домление об отказ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в соответствии с Инструкцией </w:t>
            </w:r>
            <w:r>
              <w:rPr>
                <w:rFonts w:cs="Times New Roman" w:ascii="Times New Roman" w:hAnsi="Times New Roman"/>
                <w:szCs w:val="20"/>
              </w:rPr>
              <w:t xml:space="preserve">по делопроизводству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ховницкого</w:t>
            </w:r>
            <w:r>
              <w:rPr>
                <w:rFonts w:cs="Times New Roman" w:ascii="Times New Roman" w:hAnsi="Times New Roman"/>
                <w:szCs w:val="20"/>
              </w:rPr>
              <w:t xml:space="preserve"> муниципальн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рицате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иложение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3. Почтовой связ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 календарных дней</w:t>
            </w:r>
          </w:p>
        </w:tc>
      </w:tr>
      <w:tr>
        <w:trPr/>
        <w:tc>
          <w:tcPr>
            <w:tcW w:w="1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«подуслуг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многоквартирного дома аварийным и подлежащим снос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Постановление администрации и заключение межведомственной комиссии </w:t>
            </w:r>
            <w:r>
              <w:rPr>
                <w:rFonts w:eastAsia="Arial CYR" w:cs="Times New Roman" w:ascii="Times New Roman" w:hAnsi="Times New Roman"/>
              </w:rPr>
              <w:t>о выявлении оснований для признания многоквартирного дома аварийным и подлежащим реконстр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оложитель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остановлением Правительства Российской Федерации от 28 января 2006 г. N 4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 календарных дней</w:t>
            </w:r>
          </w:p>
        </w:tc>
      </w:tr>
      <w:tr>
        <w:trPr>
          <w:trHeight w:val="17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домление об отказ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в соответствии с Инструкцией </w:t>
            </w:r>
            <w:r>
              <w:rPr>
                <w:rFonts w:cs="Times New Roman" w:ascii="Times New Roman" w:hAnsi="Times New Roman"/>
                <w:szCs w:val="20"/>
              </w:rPr>
              <w:t xml:space="preserve">по делопроизводству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ховницкого</w:t>
            </w:r>
            <w:r>
              <w:rPr>
                <w:rFonts w:cs="Times New Roman" w:ascii="Times New Roman" w:hAnsi="Times New Roman"/>
                <w:szCs w:val="20"/>
              </w:rPr>
              <w:t xml:space="preserve"> муниципальн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рицате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иложение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 календарных дней</w:t>
            </w:r>
          </w:p>
        </w:tc>
      </w:tr>
      <w:tr>
        <w:trPr/>
        <w:tc>
          <w:tcPr>
            <w:tcW w:w="1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«подуслуг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многоквартирного дома аварийным и подлежащим реконструк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Постановление администрации и заключение межведомственной комиссии </w:t>
            </w:r>
            <w:r>
              <w:rPr>
                <w:rFonts w:eastAsia="Arial CYR" w:cs="Times New Roman" w:ascii="Times New Roman" w:hAnsi="Times New Roman"/>
              </w:rPr>
              <w:t>о выявлении оснований для признания многоквартирного дома аварийным и подлежащим снос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оложитель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остановлением Правительства Российской Федерации от 28 января 2006 г. N 4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 календарных дней</w:t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домление об отказ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в соответствии с Инструкцией </w:t>
            </w:r>
            <w:r>
              <w:rPr>
                <w:rFonts w:cs="Times New Roman" w:ascii="Times New Roman" w:hAnsi="Times New Roman"/>
                <w:szCs w:val="20"/>
              </w:rPr>
              <w:t xml:space="preserve">по делопроизводству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ховницкого</w:t>
            </w:r>
            <w:r>
              <w:rPr>
                <w:rFonts w:cs="Times New Roman" w:ascii="Times New Roman" w:hAnsi="Times New Roman"/>
                <w:szCs w:val="20"/>
              </w:rPr>
              <w:t xml:space="preserve"> муниципальн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рицате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иложение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 календарных дне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9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73"/>
        <w:gridCol w:w="3266"/>
        <w:gridCol w:w="2238"/>
        <w:gridCol w:w="2215"/>
        <w:gridCol w:w="1990"/>
        <w:gridCol w:w="2213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процедуры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полнитель процедуры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. Признание помещения соответствующим требованиям, предъявляемым к жилому помещению, и пригодным для прожи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. Призна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. Признание помещения несоответствующим требованиям, предъявляемым к жилому помещению, с указанием оснований, по которым помещение признается непригодным для прожи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. Признание многоквартирного дома аварийным и подлежащим снос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. Признание многоквартирного дома аварийным и подлежащим реконструкции.</w:t>
            </w:r>
          </w:p>
        </w:tc>
      </w:tr>
      <w:tr>
        <w:trPr>
          <w:trHeight w:val="23" w:hRule="atLeast"/>
        </w:trPr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5 мину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МФ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заседания межведомственной комисс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 председателем комиссии даты проведения засед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0 рабочи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ние представленных документов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ссмотрение заявления и прилагаемых к нему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результатам работы межведомственная комиссия принимает одно из следующих реш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 признании многоквартирного дома аварийным и подлежащим реконструк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6 рабочи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по итогам работы межведомственной комисс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подписание заключения по итогам </w:t>
            </w:r>
            <w:r>
              <w:rPr>
                <w:rFonts w:cs="Times New Roman" w:ascii="Times New Roman" w:hAnsi="Times New Roman"/>
              </w:rPr>
              <w:t>межведомственной комисс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0 рабочи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принятия ре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редоставлении муниципальной услуг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ведомляет заявителя посредством телефонной, факсимильной либо почтовой связи о необходимости получения  распоряжения администрации и заключения межведомственной  комиссии в течение пяти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заявитель не обратился в Отдел за получением заключения и распоряжения администрации Балаковского муниципального района в течение пяти рабочих дней после уведомления, специалист Отдела в течение одного рабочего дня направляет заявителю  заключение межведомственной комиссии  и  распоряжение администрации Балаковского муниципального района почтовым отправлением в виде заказного пись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явителя через многофункциональный центр специалист Отдела направляет заключение межведомственной комиссии и распоряжение администрации Балаковского муниципального района в многофункциональный цент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425" w:gutter="0" w:header="0" w:top="1560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76"/>
        <w:gridCol w:w="2538"/>
        <w:gridCol w:w="2538"/>
        <w:gridCol w:w="2297"/>
        <w:gridCol w:w="2316"/>
        <w:gridCol w:w="2210"/>
      </w:tblGrid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. Признание помещения соответствующим требованиям, предъявляемым к жилому помещению, и пригодным для прожи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. Призна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. Признание помещения несоответствующим требованиям, предъявляемым к жилому помещению, с указанием оснований, по которым помещение признается непригодным для прожи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. Признание многоквартирного дома аварийным и подлежащим сносу.</w:t>
            </w:r>
          </w:p>
          <w:p>
            <w:pPr>
              <w:pStyle w:val="Style16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5. Признание многоквартирного дома аварийным и подлежащим реконструкции.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425" w:gutter="0" w:header="0" w:top="1701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45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Духовницкого муниципального района</w:t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______</w:t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фамилия, имя, отчество; адрес прописки и проживания;  </w:t>
        <w:tab/>
        <w:tab/>
        <w:t>контактный телефон)</w:t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autoSpaceDE w:val="false"/>
        <w:ind w:left="45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шу Вас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вается  приложенный перечень документов к заявлению   согласно п 2.6.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4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._________201______г.</w:t>
        <w:tab/>
        <w:tab/>
        <w:tab/>
        <w:tab/>
        <w:tab/>
        <w:t>____________/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подпись)           (расшифровк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Ф.И.О. (наименование заявителя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рес регистрац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Уведомление</w:t>
      </w:r>
    </w:p>
    <w:p>
      <w:pPr>
        <w:pStyle w:val="ConsPlusNonformat"/>
        <w:rPr/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об отказе в предоставлении муниципальной услуги</w:t>
      </w:r>
    </w:p>
    <w:p>
      <w:pPr>
        <w:pStyle w:val="ConsPlusNonforma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014D~1/AppData/Local/Temp/Rar$DIa0.980/05112015_4254.doc" \l "Par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 2.8</w:t>
      </w:r>
      <w:r>
        <w:rPr>
          <w:rStyle w:val="InternetLink"/>
        </w:rPr>
        <w:fldChar w:fldCharType="end"/>
      </w:r>
      <w:r>
        <w:rPr/>
        <w:t xml:space="preserve">  административного  регламента  предоставления</w:t>
      </w:r>
    </w:p>
    <w:p>
      <w:pPr>
        <w:pStyle w:val="ConsPlusNonformat"/>
        <w:rPr/>
      </w:pPr>
      <w:r>
        <w:rPr/>
        <w:t>муниципальной  услуги  "Признание   помещений  жилыми  помещениями,   жилых</w:t>
      </w:r>
    </w:p>
    <w:p>
      <w:pPr>
        <w:pStyle w:val="ConsPlusNonformat"/>
        <w:rPr/>
      </w:pPr>
      <w:r>
        <w:rPr/>
        <w:t>помещений   пригодными  (непригодными)  для  проживания  и  многоквартирных</w:t>
      </w:r>
    </w:p>
    <w:p>
      <w:pPr>
        <w:pStyle w:val="ConsPlusNonformat"/>
        <w:rPr/>
      </w:pPr>
      <w:r>
        <w:rPr/>
        <w:t>домов аварийными и подлежащими сносу  или  реконструкции"  Вам  отказано  в</w:t>
      </w:r>
    </w:p>
    <w:p>
      <w:pPr>
        <w:pStyle w:val="ConsPlusNonformat"/>
        <w:rPr/>
      </w:pPr>
      <w:r>
        <w:rPr/>
        <w:t>предоставлении муниципальной услуги по следующим основания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МП ________________/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 (подпись)          (Ф.И.О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10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rFonts w:cs="Times New Roman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2:00Z</dcterms:created>
  <dc:creator>кадры</dc:creator>
  <dc:description/>
  <cp:keywords/>
  <dc:language>en-US</dc:language>
  <cp:lastModifiedBy>кадры</cp:lastModifiedBy>
  <cp:lastPrinted>2017-12-04T15:58:00Z</cp:lastPrinted>
  <dcterms:modified xsi:type="dcterms:W3CDTF">2017-12-05T05:32:00Z</dcterms:modified>
  <cp:revision>2</cp:revision>
  <dc:subject/>
  <dc:title/>
</cp:coreProperties>
</file>