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spacing w:lineRule="auto" w:line="240"/>
        <w:jc w:val="center"/>
        <w:rPr/>
      </w:pPr>
      <w:r>
        <w:rPr>
          <w:b/>
          <w:spacing w:val="24"/>
          <w:szCs w:val="28"/>
        </w:rPr>
        <w:t xml:space="preserve">ДУХОВНИЦКОГО МУНИЦИПАЛЬНОГО РАЙОНА          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.п. Духовницко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«30» декабря 2021  года   №466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О мерах по реализации решения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 Духовницкого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Духовницкого муниципального райо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целях исполнения </w:t>
      </w:r>
      <w:r>
        <w:rPr>
          <w:sz w:val="28"/>
          <w:szCs w:val="28"/>
        </w:rPr>
        <w:t>решения районного Собрания  Духовницкого муниципального района  Саратовской области «О бюджете Духовницкого  муниципального района на 2022 год и на плановый период 2023 и 2024 годов»</w:t>
      </w:r>
      <w:r>
        <w:rPr>
          <w:sz w:val="28"/>
          <w:szCs w:val="28"/>
          <w:shd w:fill="FFFFFF" w:val="clear"/>
        </w:rPr>
        <w:t xml:space="preserve">, администрация </w:t>
      </w:r>
      <w:r>
        <w:rPr>
          <w:sz w:val="28"/>
          <w:szCs w:val="28"/>
        </w:rPr>
        <w:t xml:space="preserve">Духовницкого муниципального район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е использованные по состоянию на 1 января 2022 года остатки межбюджетных трансфертов, полученных в форме субсидий, субвенций и иных межбюджетных трансфертов, имеющих целевое назначение, (далее – межбюджетные трансферты, имеющие целевое назначение)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том числе находящихся на счетах для учета субсидий на иные цели муниципальных бюджетных и автономных учреждений, и остатки средств, предоставленных из местного бюджета муниципальным и автономным учреждениям в соответствии с абзацем вторым пункта 1 статьи 78.1 Бюджетного кодекса Российской Федерации, подлежат возврату в областной бюджет органами местного самоуправления, за которыми в соответствии с законодательными и иными нормативными правовыми актами закреплены источники доходов местных бюджетов по возврату остатков межбюджетных трансфертов, и муниципальными бюджетными и автономными учреждениями в течении 15 рабочих дней 2022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лавным администраторам доходов районного бюджета и главным администраторам источников финансирования дефицита районного бюджета обеспечи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 29 декабря 2021 года привести правовые акты о закреплении бюджетных полномочий администратора доходов и (или) наделении бюджетными полномочиями администратора доходов в соответствие с постановлением администрации Духовницкого муниципального района Саратовской области от  10 декабря 2021 года № 404 «</w:t>
      </w:r>
      <w:r>
        <w:rPr>
          <w:b w:val="false"/>
          <w:bCs w:val="false"/>
          <w:sz w:val="28"/>
          <w:szCs w:val="28"/>
        </w:rPr>
        <w:t>Об утверждении перечня главных администраторов доходов бюджета Духовницкого муниципального района, главных администраторов доходов бюджетов сельских поселений, входящих в состав Духовницкого муниципального района», предоставить их копии в финансовое управление администрации Духовни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shd w:fill="FFFFFF" w:val="clear"/>
        </w:rPr>
        <w:t>поступление налогов, сборов и других обязательных платежей в запланированном объеме и принять меры по повышению качества администрирования доходов, сокращению задолженности по их уплате, своевременному уточнению невыясненных поступл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26 января 2022 года обеспечить возврат в областной бюджет из местных бюджетов не использованных по состоянию на 1 января 2022 года остатков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 (при наличии таких остатков), в том числе находящихся на счетах для учета субсидий на иные цели муниципальных бюджетных и автономных учреждений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8 января 2022 года обеспечить возврат в федеральный бюджет не использованных по состоянию на 1 января 2022 года остатков целевых федеральных средств, находящихся на единых счетах бюджета района и местных бюдже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лавным распорядителям средств районного бюджета обеспечи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актуализацию сведений о подведомственных учреждениях, содержащихся в реестре участников бюджетного процесса, а также юридических лицах, не являющихся участниками бюджетного процесса, в государственной интегрированной информационной системе управления общественными финансами «Электронный бюджет», в том числе в части уточнения сведений о руководителях;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месячно не позднее 5 числа (при необходимости) представление в финансовое управление администрации Духовницкого муниципального района об изменениях в решение районного Собрания  Духовницкого муниципального района  Саратовской области «О бюджете Духовницкого  муниципального района на 2022 год и на плановый период 2023 и 2024 годов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дополнительной потребности в бюджетных ассигнованиях районного бюджета на осуществление  закупок товаров, работ, услуг, а так же предложений по предоставлению средств местным бюджетам на осуществление аналогичных расходов, представление в финансовое управление администрации Духовницкого муниципального района пояснительной записки с финансово-экономическим обоснованием расходов и расчет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инвентаризацию правовых оснований оказания муниципальных услуг (выполнения работ) муниципальными автономными и бюджетными учреждениями, в том числе по перечням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, при необходимости, направлять предложения органам исполнительной власти области, осуществляющим функции по выработке государственной политики области в установленных сферах деятельности, по включению (изменению) муниципальной услуги (работы) в Региональный </w:t>
      </w:r>
      <w:hyperlink r:id="rId3">
        <w:r>
          <w:rPr>
            <w:rStyle w:val="InternetLink"/>
            <w:b/>
            <w:szCs w:val="28"/>
          </w:rPr>
          <w:t>перечень</w:t>
        </w:r>
      </w:hyperlink>
      <w:r>
        <w:rPr>
          <w:b w:val="false"/>
          <w:sz w:val="28"/>
          <w:szCs w:val="28"/>
        </w:rPr>
        <w:t xml:space="preserve"> (классификатор) Саратовской област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утвержденный постановлением Правительства Саратовской области от 25 апреля 2018 года N 220-П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вместно с подведомственными муниципальными учреждениями актуализацию в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установленные сроки информации о муниципальных учреждениях, размещенной в сети Интернет, в порядке, установленном приказом Министерства финансов Российской Федерации от 21 июля                         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е в администрацию Духовницкого муниципального района информации для подготовки и опубликования «бюджета для граждан» по проекту  бюджета района на 2022 год и на плановый период 2023 и 2024 годов, по принятому решению о бюджете района на 2022 год и на плановый период 2023 и 2024 годов и по отчету об исполнении местного бюджета за 2021 год в установленные сро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 февраля 2022 года представить в финансовое управление администрации Духовницкого муниципального района  сведения об объеме остатков субсидий, предоставленных в 2021 году муниципальным бюджетным и автономным учреждениям на финансовое обеспечение выполнения муниципальных  заданий на оказание муниципальных  услуг (выполнение работ), и об исполнении в 2021 году муниципальными бюджетными и автономными учреждениями установленных муниципальными заданиями показателей, характеризующих объем муниципальных услуг (работ), по установле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 марта 2022 года представить в финансовое управление администрации Духовницкого муниципального района сведения для проведения оценки качества финансового менеджмента главных распорядителей бюджетных средств Духовницкого муниципального района, по установле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 позднее трех месяцев со дня вступления в силу решения  районного Собрания Духовницкого муниципального района Саратовской области            «О бюджете Духовницкого муниципального района на 2022 год и плановый период 2023 и 2024 годов» приведение муниципальных  программ в соответствие с решением  районного Собрания Духовницкого муниципального района Саратовской области «О бюджете Духовницкого муниципального района на 2022 год и плановый период 2023 и 2024 годов»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сохранение в 2022 году достигнутых в 2021 году в соответствии с </w:t>
      </w:r>
      <w:hyperlink r:id="rId4">
        <w:r>
          <w:rPr>
            <w:rStyle w:val="InternetLink"/>
            <w:b/>
            <w:szCs w:val="28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, </w:t>
      </w:r>
      <w:hyperlink r:id="rId5">
        <w:r>
          <w:rPr>
            <w:rStyle w:val="InternetLink"/>
            <w:b/>
            <w:szCs w:val="28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йской Федерации от 1 июня 2012 года N 761 "О Национальной стратегии действий в интересах детей на 2012 - 2017 годы" и </w:t>
      </w:r>
      <w:hyperlink r:id="rId6">
        <w:r>
          <w:rPr>
            <w:rStyle w:val="InternetLink"/>
            <w:b/>
            <w:szCs w:val="28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йской Федерации от 28 декабря 2012 года N 1688 "О некоторых мерах по реализации государственной политики в сфере защиты детей-сирот и детей, оставшихся без попечения родителей" показателей повышения оплаты труда отдельных категорий работников бюджетной сфер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соблюдение муниципальными учреждениями Федерального </w:t>
      </w:r>
      <w:hyperlink r:id="rId7">
        <w:r>
          <w:rPr>
            <w:rStyle w:val="InternetLink"/>
            <w:b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"О минимальном размере оплаты труда"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Администрации  Духовницкого муниципального района 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уализацию информации, размещаемой на официальном сайте администрации рай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области, основанных на местных инициатива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жение темпов роста налоговой базы, учтенных при формировании прогнозных показателей консолидированного бюджета района на 2022 год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должить работу по выявлению физических и юридических лиц, использующих земельные участки  без правоустанавливающих документов, оказанию содействия землепользователям в постановке на учет и формированию в собственность используемых  ими земельных участков из земель сельскохозяйственного назначения, вводу в оборот  невостребованных земель, а также актулизации данных об объектах налогооблажения земельным налогом и их правообладателях и установлению максимальных ставок земельного налога в соответствии со статьей 394  Налогового кодекса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ю плана мероприятий по оздоровлению муниципальных финансов в полном объе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зусловный приоритет исполнения расходов по выплате  заработной платы работников муниципальных учреждений с уплатой страховых взносов во внебюджетные фонды, оказанию мер социальной поддержки населения и не допускать в течении 2022 года возникновения (роста) просроченной кредиторской задолженности по ним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размещение в информационно-телекоммуникационной сети Интернет информации согласно </w:t>
      </w:r>
      <w:hyperlink r:id="rId8">
        <w:r>
          <w:rPr>
            <w:rStyle w:val="InternetLink"/>
            <w:b/>
            <w:szCs w:val="28"/>
          </w:rPr>
          <w:t>Перечню</w:t>
        </w:r>
      </w:hyperlink>
      <w:r>
        <w:rPr>
          <w:b w:val="false"/>
          <w:sz w:val="28"/>
          <w:szCs w:val="28"/>
        </w:rPr>
        <w:t xml:space="preserve"> показателей оценки уровня открытости бюджетных данных в муниципальных образованиях, утвержденному приказом министерства финансов Саратовской области от 30 июня 2016 года N 202 "О проведении мониторинга открытости бюджетных данных на муниципальном уровне", с учетом положений </w:t>
      </w:r>
      <w:hyperlink r:id="rId9">
        <w:r>
          <w:rPr>
            <w:rStyle w:val="InternetLink"/>
            <w:b/>
            <w:szCs w:val="28"/>
          </w:rPr>
          <w:t>приказа</w:t>
        </w:r>
      </w:hyperlink>
      <w:r>
        <w:rPr>
          <w:b w:val="false"/>
          <w:sz w:val="28"/>
          <w:szCs w:val="28"/>
        </w:rPr>
        <w:t xml:space="preserve"> Министерства финансов Российской Федерации от 22 сентября 2015 года N 145н "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"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тделу экономического развития, торговли, инвестиций и сельского хозяйства администрации Духовницкого муниципального района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существлять ежемесячный мониторинг основных показателей социально-экономического развития района, муниципальных  программ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ть ежемесячный оперативный мониторинг налоговых поступлений и состояния расчетов с бюджетом по организациям – крупнейшим налогоплательщикам район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Финансовому  управлению администрации Духовницкого муниципального района Саратовской области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4 января 2022 года представить в министерство финансов области в электронном виде решение о бюджете муниципального района, городского и сельского поселения района на 2022 год и на плановый период 2023 и 2024 годов, утвержденное соответствующим представительным органом местного самоуправлени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 позднее 1 февраля 2022 года представить в министерство финансов области подписанное главой местной администрации муниципального района, получающего дотацию на выравнивание бюджетной обеспеченности муниципальных районов, соглашение, которым предусматриваются меры по социально – экономическому развитию и оздоровлению муниципальных финансов муниципального райо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ставить в министерство финансов области паспорт бюджета муниципального района</w:t>
      </w:r>
      <w:r>
        <w:rPr>
          <w:b w:val="false"/>
          <w:color w:val="000000"/>
          <w:sz w:val="28"/>
          <w:szCs w:val="28"/>
        </w:rPr>
        <w:t xml:space="preserve"> в установленные сроки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перечня первоочередных обязательств бюджета муниципального района на 2022 год и обеспечить безусловный приоритет их исполн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необходимости представление главным распорядителям средств областного бюджета на бумажном и электронном носителях коды и реквизиты главных администраторов и (или) администраторов доходов по безвозмездным поступлениям в бюджеты муниципальных районов, городских округов и поселени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месячно осуществлять мониторинг фактических налоговых платежей в бюджет района и динамики недоимки по ним в разрезе видов экономической 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при составлении и исполнении местных бюджетов установленных бюджетным законодательством ограничений и утвержденных Правительством области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оритизацию направления дополнительных поступлений по доходам на сокращение бюджетного дефицита и (или) погашение просроченной кредиторской задолженности (при их наличии)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лючить с главами местных администраций поселений, получающих дотации на выравнивание бюджетной обеспеченности  поселений  за счет субвенции из областного бюджета на исполнение государственных полномочий по расчету и предоставлению дотации бюджетам поселений, соглашения, которыми предусматриваются меры по социально-экономическому развитию и оздоровлению муниципальных финансов поселений, в установленные срок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6. Установить, что принятие бюджетных обязательств, возникающих из муниципальных контрактов </w:t>
      </w:r>
      <w:r>
        <w:rPr>
          <w:b w:val="false"/>
          <w:color w:val="000000"/>
          <w:sz w:val="28"/>
          <w:szCs w:val="28"/>
        </w:rPr>
        <w:t>(за исключением государственных контрактов (договоров), заключаемых в рамках реализации государственных контрактов (договоров) и (или) в соответствии с решением Правительства области),</w:t>
      </w:r>
      <w:r>
        <w:rPr>
          <w:b w:val="false"/>
          <w:sz w:val="28"/>
          <w:szCs w:val="28"/>
        </w:rPr>
        <w:t xml:space="preserve"> предусматривающих условие об исполнении в 2022 году денежного обязательства получателя средств бюджета район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22 года в пределах соответствующих лимитов бюджетных обязательств, доведенных в установленном порядке на 2022 год, не допускается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b w:val="false"/>
          <w:sz w:val="28"/>
          <w:szCs w:val="28"/>
        </w:rPr>
        <w:t xml:space="preserve">7. Установить, что получатели средств бюджета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 – по договорам (муниципальным  контрактам) о поставке товаров, выполнении работ и оказании услуг, если иное не установлено настоящим постановлением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змере свыше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при включении в указанные договоры (муниципальные контракты) условия о перечислении авансовых платежей на счета, открытые в  финансовом управлении района для учета операций со средствами организаций, не являющихся участниками бюджетного процесса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района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ания и путевок на санаторно-курортное лечение, а также о проведении мероприятий по тушению пожаров, аренды индивидуального сейфа (банковской ячейки), по договорам обязательного страхования гражданской ответственности владельцев транспортных средств, по договорам (муниципальным контрактам) по изготовлению бланков свидетельств о государственной регистрации актов гражданского состояния, по договорам (муниципальным контрактам) на поставку товаров, выполнение работ, оказание услуг, направленных на профилактику, предупреждение, ликвидацию последствий распространения коронавирусной инфекции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 xml:space="preserve">-19), если иное не предусмотрено федеральным законодательством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мере, не превышающем 5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 поставке товаров, выполнении работ и оказании услуг, заключенными в рамках реализации региональных проектов в целях выполнения задач национальных проектов, если иное не предусмотрено законодательств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муниципального района, если иное не установлено законодательством Российской Федерации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умму, не превышающую 100 млн. рублей,– до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сумму, превышающую 100 млн. рублей,– до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не более 70 процентов суммы договора (муниципального контракта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Органам исполнительной власти района, осуществляющим функции и полномочия учредителя в отношении муниципальных бюджетных и автономных учреждений, обеспечивать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7 настоящего постановления для получателей средств бюджета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Главам муниципальных образований район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области, основанных на местных инициатив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ь в финансовое управление администрации Духовницкого муниципального района, подписанное соглашение главой муниципального образования (в двух экземплярах с сопроводительным письмом), получающего дотацию на выравнивание бюджетной обеспеченности поселений за счет субвенций из областного бюджета на исполнение государственных полномочий по расчету и предоставлению дотаций бюджетам поселений, которыми предусматриваются меры по социально-экономическому развитию и оздоровлению муниципальных финансов поселений, в установленном порядке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должить работу по выявлению физических и юридических лиц, использующих земельные участки  без правоустанавливающих документов, оказанию содействия землепользователям в постановке на учет и формированию в собственность используемых  ими земельных участков из земель сельскохозяйственного назначения, вводу в оборот  невостребованных земель, а также актуализации данных об объектах налогооблажения земельным налогом и их правообладателях и установлению максимальных ставок земельного налога в соответствии со статьей 394  Налогового кодекса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допускать в течение 2022 года возникновения (роста) просроченной кредиторской задолженности по заработной плате и начислениям на выплаты по оплате труда работников муниципальных учреждений, по исполнению публичных нормативных и долговых обязательств муниципального образ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оритетность направления дополнительных поступлений по доходам на сокращение бюджетного дефицита и (или) погашение просроченной кредиторской задолженности (при их наличии)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в информационно-телекоммуникационной сети Интернет информации согласно Перечню показателей оценки уровня открытости бюджетных данных в муниципальных образованиях, утвержденному приказом министерства финансов Саратовской области от 30 июня 2016 года № 202 «О проведении мониторинга открытости бюджетных данных на муниципальном уровне», с учетом положений приказа Министерства финансов Российской Федерации от 22 сентября 2015 года № 145 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при составлении и исполнении местных бюджетов установленных бюджетным законодательством ограничений и утвержденных Правительством области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 Контроль за исполнением настоящего постановления возложить на заместителя главы администрации по экономическому развитию, торговле, сельскому хозяйству и инвестициям администрации Духовницкого муниципального района А.С. Теп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  Настоящее постановление вступает в силу с момента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2.  Опубликовать настоящее постановление на официальном сайте администрации Духовницкого  муниципального района Саратов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  <w:tab/>
        <w:t xml:space="preserve">       К.В. Нестеров</w:t>
      </w:r>
    </w:p>
    <w:p>
      <w:pPr>
        <w:pStyle w:val="Normal"/>
        <w:shd w:fill="FFFFFF" w:val="clear"/>
        <w:spacing w:before="562" w:after="0"/>
        <w:ind w:right="439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40"/>
      <w:jc w:val="center"/>
    </w:pPr>
    <w:rPr>
      <w:b w:val="false"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spacing w:lineRule="auto" w:line="348"/>
      <w:ind w:firstLine="709"/>
      <w:jc w:val="both"/>
    </w:pPr>
    <w:rPr>
      <w:b w:val="false"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1467F1E9835A653118C11289DFC6C01B3E39CB12DAB8450D80D67E6E8AAB63A0EDEFC33A7FF922C443EA45FC13E659386D44ED0A1C4BFC2DCC58D4o7M3H" TargetMode="External"/><Relationship Id="rId4" Type="http://schemas.openxmlformats.org/officeDocument/2006/relationships/hyperlink" Target="consultantplus://offline/ref=BC1467F1E9835A653118DF1F9FB39BC812376EC517DFB61556D3D02931DAAD36F2ADB19A7B3FEA23C55DE844FCo1M1H" TargetMode="External"/><Relationship Id="rId5" Type="http://schemas.openxmlformats.org/officeDocument/2006/relationships/hyperlink" Target="consultantplus://offline/ref=BC1467F1E9835A653118DF1F9FB39BC8123667C312DDB61556D3D02931DAAD36F2ADB19A7B3FEA23C55DE844FCo1M1H" TargetMode="External"/><Relationship Id="rId6" Type="http://schemas.openxmlformats.org/officeDocument/2006/relationships/hyperlink" Target="consultantplus://offline/ref=BC1467F1E9835A653118DF1F9FB39BC8113D65C116D3B61556D3D02931DAAD36F2ADB19A7B3FEA23C55DE844FCo1M1H" TargetMode="External"/><Relationship Id="rId7" Type="http://schemas.openxmlformats.org/officeDocument/2006/relationships/hyperlink" Target="consultantplus://offline/ref=BC1467F1E9835A653118DF1F9FB39BC8103463C514DCB61556D3D02931DAAD36F2ADB19A7B3FEA23C55DE844FCo1M1H" TargetMode="External"/><Relationship Id="rId8" Type="http://schemas.openxmlformats.org/officeDocument/2006/relationships/hyperlink" Target="consultantplus://offline/ref=BC1467F1E9835A653118C11289DFC6C01B3E39CB1ADCBD43038C8B7466D3A761A7E2B0D43D36F523C443EE43F64CE34C29354BEB10024AE331CE59oDMCH" TargetMode="External"/><Relationship Id="rId9" Type="http://schemas.openxmlformats.org/officeDocument/2006/relationships/hyperlink" Target="consultantplus://offline/ref=BC1467F1E9835A653118DF1F9FB39BC8103463C61BD8B61556D3D02931DAAD36F2ADB19A7B3FEA23C55DE844FCo1M1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3:00Z</dcterms:created>
  <dc:creator>0</dc:creator>
  <dc:description/>
  <cp:keywords/>
  <dc:language>en-US</dc:language>
  <cp:lastModifiedBy>Пользователь Windows</cp:lastModifiedBy>
  <dcterms:modified xsi:type="dcterms:W3CDTF">2022-01-14T12:13:00Z</dcterms:modified>
  <cp:revision>2</cp:revision>
  <dc:subject/>
  <dc:title/>
</cp:coreProperties>
</file>