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т   08.11.2017г.  № 43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2017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2017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Наименование муниципаль</w:t>
        <w:softHyphen/>
        <w:t xml:space="preserve">ной программы изложить в следующей редакции 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2017-2020 годы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».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2017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Глава Духовницкого 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>муниципального района                                            В.И. Курякин</w:t>
      </w:r>
    </w:p>
    <w:p>
      <w:pPr>
        <w:pStyle w:val="Normal"/>
        <w:ind w:left="6237" w:hanging="0"/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117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.2017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973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62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34196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– 3207,1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6361,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4627,4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  общий объем финансирования мероприятий программы составляет  - 8411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- бюджет Духовницкого муниципального района – 5204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8384,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- бюджет Духовницкого муниципального района – 6957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1427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85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- бюджет Духовницкого муниципального района – 70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15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 89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0,0 тыс. руб.                                                      - бюджет Духовницкого муниципального района – 72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1700,0 тыс. рубле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  Программ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75" w:right="649" w:gutter="0" w:header="0" w:top="439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риложение к муниципальной программе «Капитальный ремонт,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значения 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92"/>
        <w:gridCol w:w="1436"/>
        <w:gridCol w:w="1082"/>
        <w:gridCol w:w="1301"/>
        <w:gridCol w:w="1910"/>
        <w:gridCol w:w="1741"/>
        <w:gridCol w:w="3041"/>
      </w:tblGrid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1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4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ществляющие деятельность в сфере дорожного хозяйства, на основании муниципальных контрактов и в соответствии с Российским законодательство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7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7,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0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,0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2017-2020 г.г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96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61,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7,4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right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" w:hAnsi="Times New Roman" w:eastAsia="Times New Roman" w:cs="Times New Roman"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624" w:top="854" w:footer="482" w:bottom="71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41" w:leader="none"/>
        <w:tab w:val="right" w:pos="94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41" w:leader="none"/>
        <w:tab w:val="right" w:pos="948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5:00Z</dcterms:created>
  <dc:creator>кадры</dc:creator>
  <dc:description/>
  <cp:keywords/>
  <dc:language>en-US</dc:language>
  <cp:lastModifiedBy>кадры</cp:lastModifiedBy>
  <cp:lastPrinted>2017-11-03T14:02:00Z</cp:lastPrinted>
  <dcterms:modified xsi:type="dcterms:W3CDTF">2017-12-01T13:05:00Z</dcterms:modified>
  <cp:revision>2</cp:revision>
  <dc:subject/>
  <dc:title/>
</cp:coreProperties>
</file>