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 xml:space="preserve">ДУХОВНИЦ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      04.04.2022 года     №94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</w:tblGrid>
      <w:tr>
        <w:trPr>
          <w:trHeight w:val="1469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 создании и работе профилактических групп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профилактике пожаров на территор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уховниц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№ 69–ФЗ «О пожарной безопасности», от 6 октября 2003 года № 131–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4"/>
        </w:rPr>
        <w:t xml:space="preserve">, руководствуясь Уставом Духовницкого муниципального района, администрация Духовницкого муниципального района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муниципальных образований </w:t>
      </w:r>
      <w:r>
        <w:rPr>
          <w:rFonts w:cs="Times New Roman" w:ascii="Times New Roman" w:hAnsi="Times New Roman"/>
          <w:sz w:val="28"/>
          <w:szCs w:val="24"/>
        </w:rPr>
        <w:t xml:space="preserve">Духовниц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здать профилактические группы по профилактике пожаров в составе должностных лиц органов местного самоуправления, сотрудников отделения надзорной деятельности и профилактической работы по Духовницкому району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Управления надзорной деятельности и Профилактической работы Глав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Управления МЧС России по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аботников пожарно-спасательной части № 38 «1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», сотрудников межмуниципального управления министерства внутренних дел Российской Федерации «Балаковское» Саратовской области,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Государственное автономное учреждение Саратовской области «Комплексный центр социального обслуживания населения Духовниц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овать ежемесячное представление информации о работе профилактических групп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адзорной деятельности и профилактической работы по Духовницкому району Саратовской области в отделение надзорной деятельности и профилактической работы по Духовницкому району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едседателю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ознавателю отделения надзорной деятельности и профилактической работы по Духовницкому району Саратовской области управления надзорной деятельности и профилактической работы Главного управления МЧС России по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контроль за предоставлением отчетов профилактическими группами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А.С.Степи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на официальном сайте администрации Духовницкого муниципальн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К.В.Нес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1:00Z</dcterms:created>
  <dc:creator>Пользователь Windows</dc:creator>
  <dc:description/>
  <cp:keywords/>
  <dc:language>en-US</dc:language>
  <cp:lastModifiedBy>Пользователь Windows</cp:lastModifiedBy>
  <cp:lastPrinted>2022-04-04T15:24:00Z</cp:lastPrinted>
  <dcterms:modified xsi:type="dcterms:W3CDTF">2022-12-26T12:11:00Z</dcterms:modified>
  <cp:revision>2</cp:revision>
  <dc:subject/>
  <dc:title/>
</cp:coreProperties>
</file>