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 xml:space="preserve">                                           </w:t>
      </w: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«25» марта 2025 г.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64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Style w:val="51"/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р. п.  Духовницкое</w:t>
      </w:r>
    </w:p>
    <w:p>
      <w:pPr>
        <w:pStyle w:val="Normal"/>
        <w:rPr>
          <w:rStyle w:val="5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right="49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Духовницкого муниципального района от 18 августа 2023 г. № 22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Устава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Духовницкого 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я Духовницкого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муниципального района Саратовской област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Духовницкого муниципального района от 18 августа 2023 г. № 221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следующие изменения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rFonts w:cs="PT Astra Serif" w:ascii="PT Astra Serif" w:hAnsi="PT Astra Serif"/>
          <w:sz w:val="28"/>
          <w:szCs w:val="28"/>
        </w:rPr>
        <w:t xml:space="preserve">«О дополнительных мерах поддержки членов семей лиц, заключивших контракт для участия в специальной военной операции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»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Установить для членов семей лиц, заключивших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проживающих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территории 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Саратовской области, следующие дополнительные меры поддержки: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бзац второй пункта 2.1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для членов семей лиц, заключивших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проживающих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территории 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Саратовской области.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разместить на официальном сайте Духовницкого муниципального района Саратовской области в сети «Интернет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 муниципального района                                И.С. Ля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1:00Z</dcterms:created>
  <dc:creator>1</dc:creator>
  <dc:description/>
  <cp:keywords/>
  <dc:language>en-US</dc:language>
  <cp:lastModifiedBy>User</cp:lastModifiedBy>
  <cp:lastPrinted>2025-03-27T10:04:00Z</cp:lastPrinted>
  <dcterms:modified xsi:type="dcterms:W3CDTF">2025-03-27T06:04:00Z</dcterms:modified>
  <cp:revision>3</cp:revision>
  <dc:subject/>
  <dc:title/>
</cp:coreProperties>
</file>