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/>
        <w:t xml:space="preserve">                                                           </w:t>
      </w:r>
      <w:r>
        <w:rPr/>
        <w:t>р.п. Духовницкое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 9.12.2011 года                                                                                         № 510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89230</wp:posOffset>
                </wp:positionV>
                <wp:extent cx="350012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мероприятий п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етодическому и правовому обеспечению перехода на межведомственное и межуровневое взаимодействие при предоставлении муниципальных   услуг на территории Духовницкого муниципального 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12.7pt;mso-wrap-distance-left:9pt;mso-wrap-distance-right:9pt;mso-wrap-distance-top:0pt;mso-wrap-distance-bottom:0pt;margin-top:14.9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мероприятий п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методическому и правовому обеспечению перехода на межведомственное и межуровневое взаимодействие при предоставлении муниципальных   услуг на территории Духовницкого муниципального 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27.07.2010 г. № 210-ФЗ «Об организации предоставления государственных и муниципальных услуг», в целях эффективной реализации мероприятий по переходу на межведомственное и (или) межуровневое взаимодействие при предоставлении муниципальных услуг на территории Духовницкого муниципального района,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мероприятий по </w:t>
      </w:r>
      <w:r>
        <w:rPr>
          <w:bCs/>
          <w:sz w:val="28"/>
          <w:szCs w:val="28"/>
        </w:rPr>
        <w:t>методическому и правовому обеспечению перехода на межведомственное и (или) межуровневое взаимодействие при   предоставлении муниципальных услуг на территории Духовницкого муниципального района Саратов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данное постановление на официальном сайте администрации Духовниц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 О.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администрации</w:t>
        <w:tab/>
        <w:tab/>
        <w:tab/>
        <w:t xml:space="preserve">      </w:t>
        <w:tab/>
        <w:tab/>
        <w:t xml:space="preserve">      В.И. Куряки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2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312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ПЛАН МЕРОПРИЯТИЙ</w:t>
      </w:r>
    </w:p>
    <w:p>
      <w:pPr>
        <w:pStyle w:val="Normal"/>
        <w:shd w:fill="FFFFFF" w:val="clear"/>
        <w:ind w:left="20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методическому и правовому обеспечению перехода на межведомственное и (или) межуровневое взаимодействие при   предоставлении муниципальных услуг на территории Духовницкого муниципального района Саратовской области</w:t>
      </w:r>
    </w:p>
    <w:tbl>
      <w:tblPr>
        <w:tblW w:w="15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5"/>
        <w:gridCol w:w="6465"/>
        <w:gridCol w:w="1976"/>
        <w:gridCol w:w="3685"/>
        <w:gridCol w:w="2426"/>
      </w:tblGrid>
      <w:tr>
        <w:trPr>
          <w:trHeight w:val="907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24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Наименование</w:t>
            </w:r>
            <w:r>
              <w:rPr>
                <w:b/>
                <w:color w:val="000000"/>
                <w:sz w:val="26"/>
                <w:szCs w:val="26"/>
              </w:rPr>
              <w:t xml:space="preserve"> мероприят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Срок реализ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98"/>
              <w:ind w:left="58" w:right="58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исполнитель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212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firstLine="22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ind w:right="147" w:hanging="5"/>
              <w:jc w:val="both"/>
              <w:rPr>
                <w:color w:val="000000"/>
                <w:spacing w:val="1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пределение ответственного должностного лица за осуществление мероприятий по переходу к предоставлению муниципальных услуг на основе межведомственного взаимодейств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80"/>
              <w:jc w:val="center"/>
              <w:rPr>
                <w:color w:val="000000"/>
                <w:spacing w:val="12"/>
                <w:sz w:val="26"/>
                <w:szCs w:val="26"/>
              </w:rPr>
            </w:pPr>
            <w:r>
              <w:rPr>
                <w:color w:val="000000"/>
                <w:spacing w:val="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1 г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аспоряжение администрации </w:t>
            </w:r>
            <w:r>
              <w:rPr>
                <w:sz w:val="26"/>
                <w:szCs w:val="26"/>
              </w:rPr>
              <w:t>Духовницкого муниципального района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 о назначении</w:t>
            </w:r>
            <w:r>
              <w:rPr>
                <w:sz w:val="26"/>
                <w:szCs w:val="26"/>
              </w:rPr>
              <w:t xml:space="preserve"> ответственного от 29.11.2011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района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firstLine="22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ечня муниципальных услуг, с элементами межведомственного взаимодействия, формирования плана перевода государственных и муниципальных услуг на межведомственное взаимодейств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1 г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остановление  администрации </w:t>
            </w:r>
            <w:r>
              <w:rPr>
                <w:sz w:val="26"/>
                <w:szCs w:val="26"/>
              </w:rPr>
              <w:t>Духовницкого муниципального района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 от 26.12.2011 г. №54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  <w:t>Отдел по экономическому развитию, торговле и инвестициям, консультант-юрист администрации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firstLine="22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утверждение перечня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ешение Районного собрания</w:t>
            </w:r>
            <w:r>
              <w:rPr>
                <w:sz w:val="26"/>
                <w:szCs w:val="26"/>
              </w:rPr>
              <w:t xml:space="preserve"> Духовницкого муниципального района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№ 6/46 от </w:t>
            </w:r>
            <w:r>
              <w:rPr>
                <w:sz w:val="26"/>
                <w:szCs w:val="26"/>
              </w:rPr>
              <w:t>30 июня 2011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района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firstLine="22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40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Разработка технологических карт </w:t>
            </w:r>
            <w:r>
              <w:rPr>
                <w:color w:val="000000"/>
                <w:spacing w:val="-2"/>
                <w:sz w:val="26"/>
                <w:szCs w:val="26"/>
              </w:rPr>
              <w:t>межведомственного взаимодействия (по каждой услуге с элементами межведомственного взаимодействия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ля 2012 года, по отдельному плану, подготовленному в соответствии с пунктом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ехнологические карты и паспорта услу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  <w:t>Отдел по экономическому развитию, торговле и инвестициям, консультант-юрист администрации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firstLine="22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ключение муниципальных информационных систем к региональным узлам единой системы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 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1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несение изменений в нормативные правовые акты органов местного самоуправления в целях реализации проекта по предоставлению муниципальных (государственных) услуг на базе межведомственного взаимодействия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firstLine="22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4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муниципальных услу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становление администрации Духовницкого муниципального района № 69-П от 21.10.2011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  <w:t>консультант-юрист администрации Духовницкого муниципального района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firstLine="22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способа взаимодействия по запрашиваемым документам (сведениям): в электронном, в бумажном виде, с использованием факсов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1 г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главе администрации муниципального район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  <w:t>Отдел по экономическому развитию, торговле и инвестициям, консультант-юрист администрации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firstLine="227"/>
              <w:jc w:val="right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0"/>
                <w:sz w:val="26"/>
                <w:szCs w:val="26"/>
              </w:rPr>
              <w:t xml:space="preserve">Проведение инвентаризации и внесение изменений в </w:t>
            </w:r>
            <w:r>
              <w:rPr>
                <w:color w:val="000000"/>
                <w:sz w:val="26"/>
                <w:szCs w:val="26"/>
              </w:rPr>
              <w:t>нормативные правовые акты органа местного самоуправлен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регулирующие предоставление первоочередных муниципальных услуг по которым планируется организация межведомственного взаимодействия, </w:t>
            </w:r>
            <w:r>
              <w:rPr>
                <w:color w:val="000000"/>
                <w:spacing w:val="12"/>
                <w:sz w:val="26"/>
                <w:szCs w:val="26"/>
              </w:rPr>
              <w:t xml:space="preserve">с целью </w:t>
            </w:r>
            <w:r>
              <w:rPr>
                <w:color w:val="000000"/>
                <w:spacing w:val="18"/>
                <w:sz w:val="26"/>
                <w:szCs w:val="26"/>
              </w:rPr>
              <w:t xml:space="preserve">выявления ограничений для их </w:t>
            </w:r>
            <w:r>
              <w:rPr>
                <w:color w:val="000000"/>
                <w:spacing w:val="-1"/>
                <w:sz w:val="26"/>
                <w:szCs w:val="26"/>
              </w:rPr>
              <w:t>предоставления в рамках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межведомственного взаимодействия и оптимизации отдельных административных процедур (</w:t>
            </w:r>
            <w:r>
              <w:rPr>
                <w:color w:val="000000"/>
                <w:spacing w:val="-4"/>
                <w:sz w:val="26"/>
                <w:szCs w:val="26"/>
              </w:rPr>
              <w:t>сокращение перечня представляемых документов, сроков ответов на запросы, закрепление корреспондирующих полномочий органа власти по направлению запроса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1 г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чет главе администрации муниципального района, содержащий перечень нормативных правовых актов местного самоуправления, в которые необходимо вносить изменения, с указанием необходимых изменений</w:t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  <w:t>консультант-юрист администрации Духовницкого муниципального района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firstLine="22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утверждение нормативных правовых актов, необходимых для предоставления государственных и муниципальных услуг в соответствии с новыми требованиями законодательства Российской Федерации, в том числе: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Разработка и утверждение административных регламентов предоставления муниципальных услуг (внесение соответствующих изменений), </w:t>
            </w:r>
            <w:r>
              <w:rPr>
                <w:sz w:val="26"/>
                <w:szCs w:val="26"/>
              </w:rPr>
              <w:t>проведения экспертизы проектов административных регламентов, разработанных органом местного самоуправления, в соответствии с требованиями Закона №210-ФЗ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Утверждение порядка формирования и направления органами местного самоуправления (организации), предоставляющими муниципальные (государственные) услуги, требований о предоставлении информации в другие органы власти (подведомственные организации);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Утверждение порядка предоставления ответов на требования органов власти и местного самоуправления (организации), предоставляющих муниципальные (государственные) услуги;</w:t>
            </w:r>
          </w:p>
          <w:p>
            <w:pPr>
              <w:pStyle w:val="Normal"/>
              <w:spacing w:before="0" w:after="80"/>
              <w:jc w:val="both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both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pacing w:val="20"/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</w:rPr>
              <w:t xml:space="preserve">Подготовка нормативных правовых актов, вносящих изменения и дополнения в нормативные правовые акты Духовницкого муниципального района </w:t>
            </w:r>
            <w:r>
              <w:rPr>
                <w:sz w:val="26"/>
                <w:szCs w:val="26"/>
              </w:rPr>
              <w:t>(в части изменения перечня документов, которые должен предоставить заявитель, установление сроков ответа на запросы из органов власти (организаций), закрепления полномочий органов власти (организаций) по направлению запроса и предоставлению информации и документов)</w:t>
            </w:r>
            <w:r>
              <w:rPr>
                <w:color w:val="000000"/>
                <w:sz w:val="26"/>
                <w:szCs w:val="26"/>
              </w:rPr>
              <w:t xml:space="preserve"> (при необходимости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июля 2011 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ые регламенты предоставления муниципальных услуг 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рядок 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е правовые акты органов местного самоуправле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  <w:t>Отдел по экономическому развитию, торговле и инвестициям, консультант-юрист администрации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firstLine="227"/>
              <w:jc w:val="right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ind w:left="11" w:right="147" w:hanging="11"/>
              <w:jc w:val="both"/>
              <w:rPr/>
            </w:pPr>
            <w:r>
              <w:rPr>
                <w:color w:val="000000"/>
                <w:spacing w:val="17"/>
                <w:sz w:val="26"/>
                <w:szCs w:val="26"/>
              </w:rPr>
              <w:t xml:space="preserve">Формирование перечней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по запрашиваемым документам </w:t>
            </w:r>
            <w:r>
              <w:rPr>
                <w:color w:val="000000"/>
                <w:spacing w:val="17"/>
                <w:sz w:val="26"/>
                <w:szCs w:val="26"/>
              </w:rPr>
              <w:t>(сведениям)</w:t>
            </w:r>
            <w:r>
              <w:rPr>
                <w:color w:val="000000"/>
                <w:spacing w:val="1"/>
                <w:sz w:val="26"/>
                <w:szCs w:val="26"/>
              </w:rPr>
              <w:t>, способа и формы межведомственного взаимодействия</w:t>
            </w:r>
            <w:r>
              <w:rPr>
                <w:color w:val="000000"/>
                <w:spacing w:val="17"/>
                <w:sz w:val="26"/>
                <w:szCs w:val="26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80"/>
              <w:ind w:left="11" w:right="147" w:hanging="11"/>
              <w:jc w:val="both"/>
              <w:rPr/>
            </w:pPr>
            <w:r>
              <w:rPr>
                <w:color w:val="000000"/>
                <w:spacing w:val="17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7"/>
                <w:sz w:val="26"/>
                <w:szCs w:val="26"/>
              </w:rPr>
              <w:t>Перечня документов, передаваемых в электронном виде (в Системе межведомственного электронного взаимодействия (СМЭВ), межведомственного электронного документооборота, по электронной почте) -№1;</w:t>
            </w:r>
          </w:p>
          <w:p>
            <w:pPr>
              <w:pStyle w:val="Normal"/>
              <w:shd w:fill="FFFFFF" w:val="clear"/>
              <w:spacing w:before="0" w:after="80"/>
              <w:ind w:left="11" w:right="147" w:hanging="11"/>
              <w:jc w:val="both"/>
              <w:rPr/>
            </w:pPr>
            <w:r>
              <w:rPr>
                <w:color w:val="000000"/>
                <w:spacing w:val="17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7"/>
                <w:sz w:val="26"/>
                <w:szCs w:val="26"/>
              </w:rPr>
              <w:t xml:space="preserve">Перечня документов, передаваемых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с использованием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факсимильной связи - </w:t>
            </w:r>
            <w:r>
              <w:rPr>
                <w:color w:val="000000"/>
                <w:spacing w:val="17"/>
                <w:sz w:val="26"/>
                <w:szCs w:val="26"/>
              </w:rPr>
              <w:t>№2</w:t>
            </w:r>
            <w:r>
              <w:rPr>
                <w:color w:val="000000"/>
                <w:spacing w:val="-8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80"/>
              <w:jc w:val="both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17"/>
                <w:sz w:val="26"/>
                <w:szCs w:val="26"/>
              </w:rPr>
              <w:t>Перечня документов (сведений), передаваемых на бумажном носителе с использованием почтовой связи и (или) курьерской службы - №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ind w:right="14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варь 2012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ind w:right="147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формированные Перечни  документов (сведений) по способу их предоставления;</w:t>
            </w:r>
          </w:p>
          <w:p>
            <w:pPr>
              <w:pStyle w:val="Normal"/>
              <w:shd w:fill="FFFFFF" w:val="clear"/>
              <w:spacing w:before="0" w:after="80"/>
              <w:ind w:right="147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4"/>
                <w:sz w:val="26"/>
                <w:szCs w:val="26"/>
              </w:rPr>
              <w:t>Отдел по экономическому развитию, торговле и инвестициям, консультант-юр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1:00Z</dcterms:created>
  <dc:creator>administr</dc:creator>
  <dc:description/>
  <cp:keywords/>
  <dc:language>en-US</dc:language>
  <cp:lastModifiedBy>User</cp:lastModifiedBy>
  <dcterms:modified xsi:type="dcterms:W3CDTF">2012-01-25T07:11:00Z</dcterms:modified>
  <cp:revision>2</cp:revision>
  <dc:subject/>
  <dc:title/>
</cp:coreProperties>
</file>