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>
          <w:cantSplit w:val="true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      </w:t>
            </w:r>
            <w:r>
              <w:rPr>
                <w:b/>
                <w:u w:val="single"/>
                <w:lang w:val="ru-RU"/>
              </w:rPr>
              <w:t xml:space="preserve">«   24  »        03 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 xml:space="preserve">                                                                  №  </w:t>
            </w:r>
            <w:r>
              <w:rPr>
                <w:b/>
                <w:u w:val="single"/>
              </w:rPr>
              <w:t xml:space="preserve">   60-</w:t>
            </w:r>
            <w:r>
              <w:rPr>
                <w:b/>
                <w:u w:val="single"/>
                <w:lang w:val="ru-RU"/>
              </w:rPr>
              <w:t>р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ведении месячника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у и санитар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истке в р.п. Духовницкое и сел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образов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В период с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ru-RU"/>
        </w:rPr>
        <w:t>апреля по 30 апреля 2021 года объявить месячник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В период проведения месячника по благоустройству необходим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 с составлением плана мероприятий на период с  1 апреля по 30 апреля 2021 го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за каждым предприятием, учреждением, организацией прилегающие к ним территории, а также улицы, парки, скверы  населенных пун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 привлечение специализированной техни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ать своевременный вывоз собранного мусора с улиц населенных пунк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3.Главному редактору МУП «Редакция газеты «Авангард»» Глухову Р.Г. совместно с 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1:00Z</dcterms:created>
  <dc:creator>Пользователь Windows</dc:creator>
  <dc:description/>
  <cp:keywords/>
  <dc:language>en-US</dc:language>
  <cp:lastModifiedBy>Пользователь Windows</cp:lastModifiedBy>
  <cp:lastPrinted>2020-03-05T15:09:00Z</cp:lastPrinted>
  <dcterms:modified xsi:type="dcterms:W3CDTF">2021-04-05T14:51:00Z</dcterms:modified>
  <cp:revision>2</cp:revision>
  <dc:subject/>
  <dc:title/>
</cp:coreProperties>
</file>