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 xml:space="preserve">18.12.2014 г.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6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904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bCs/>
                <w:sz w:val="28"/>
                <w:szCs w:val="28"/>
              </w:rPr>
              <w:t>«Улучшение условий и охраны труда в Духовницком муниципальном районе на         2013 -2015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.2 ст.179 Бюджетного кодекса Российской Федерации, Федеральным законом  от 06.10.2003 г. № 131-ФЗ «Об общих принципах организации местного самоуправления в Российской Федерации», Уставом Духовницкого муниципального района, в связи с приведением муниципальной программы </w:t>
      </w:r>
      <w:r>
        <w:rPr>
          <w:bCs/>
          <w:sz w:val="28"/>
          <w:szCs w:val="28"/>
        </w:rPr>
        <w:t>«Улучшение условий и охраны труда в Духовницком муниципальном районе на 2013-2015 годы»</w:t>
      </w:r>
      <w:r>
        <w:rPr>
          <w:sz w:val="28"/>
          <w:szCs w:val="28"/>
        </w:rPr>
        <w:t xml:space="preserve">в соответствие с Проектом Бюджета Духовницкого муниципального района на 2015 г., администрация Духовниц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851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8"/>
        </w:rPr>
        <w:t>«Улучшение условий и охраны труда в Духовницком муниципальном районе на 2013-2015 годы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Паспорте программы в графе «Объемы и источники финансирования» цифры и слова «40330,7 тыс. рублей» заменить на цифры и слова «40303,7 тыс. рублей», цифры и слова «152,0 тыс. рублей» заменить на цифры и слова «125,0 тыс. рублей из районного бюджета» В разделе 5 «Финансовое обеспечение Программы»  цифры и слова «40330,7 тыс. рублей» заменить на цифры и слова «40303,7 тыс. рублей», цифры и слова «152,0 тыс. рублей» заменить на цифры и слова «125,0 тыс. рублей из районного бюджета». В разделе 5. подраздела «Расшифровка финансирования программы по бюджетной сфере» в графе «2014год» в строке «Образование» цифры и слова «35.0 тыс.рублей» заменить на цифры и слова «9,0 тыс.рублей», в строке «Культура» цифры и слова «15,0 тыс. рублей» заменить на цифры и слова «14,0 тыс. рублей», в строке «Итого в бюджетной сфере» цифры и слова «50,0 тыс. рублей» заменить на цифры и слова «23,0 тыс.рублей», цифры и слова «152,0 тыс. рублей» заменить на цифры и слова «125,0 тыс. рублей»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9.6. «Образование», в 2014 г. цифры и слова «15,0  тыс. рублей из районного бюджета» заменить на цифры и слова «9,0 тыс. рублей из районного бюджет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разделе 9.10. «Предоставление прочих коммунальных, социальных и персональных услуг», в 2014 г. цифры и слова «15,0 тыс.рублей» заменить на цифры и слова «14,0 тыс.рублей из районного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Духовницкого муниципального района Белесову Л.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. главы администрации                                        О.В. Соро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57:00Z</dcterms:created>
  <dc:creator>0</dc:creator>
  <dc:description/>
  <cp:keywords/>
  <dc:language>en-US</dc:language>
  <cp:lastModifiedBy>Q</cp:lastModifiedBy>
  <dcterms:modified xsi:type="dcterms:W3CDTF">2014-12-30T13:57:00Z</dcterms:modified>
  <cp:revision>2</cp:revision>
  <dc:subject/>
  <dc:title/>
</cp:coreProperties>
</file>